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xml:space="preserve">Ma se gli Svizzeri di Alinghi hanno vinto la coppa America, noi di Gubbio non possiamo creare un Vela Club?”. Questa era la risposta alle tante domande e perplessità che scaturirono qualche anno fa quando, da un’idea di Marco Morelli, alcuni appassionati eugubini fondarono il “Vela Club 5 Colli”. Ma né la solerzia del segretario Andrea Signoretti, né l’oculatezza del tesoriere Paolo Vispi,  avrebbero portato ai risultati che si sono raggiunti se la neonata associazione non avesse incrociato la strada, pardon la rotta, di un navigato skipper come Rori Formica e del motoveliero Rosebud. Rori è uno di quei tipi di poche parole e di molti fatti, che praticamente da solo, per l’unica passione della vela, da anni organizza uscite più o meno lunghe, che hanno fatto conoscere questo antico ed affascinante sport a molte persone. Insomma, da allora Rori ha trovato nel “Vela Club 5 Colli” un valido gruppo di collaboratori, i quali a loro volta hanno trovato nello skipper eugubino un punto di riferimento, un maestro, una guida sicura con la quale affrontare anche avventurosi viaggi. Ovviamente il periodo è limitato alla bella stagione, anche se in passato Rosebud, la barca di quasi 13 metri sulla quale sono stati fatte la maggior parte delle uscite, è uscita in mare anche in periodi meno miti e addirittura ha ospitato una festa di Capodanno. Le mete predilette sono state la Croazia, con le bellissime isole della Dalmazia, la Sardegna, le Isole Pontine, la Corsica, ma anche puntate alle Cicladi. </w:t>
      </w:r>
    </w:p>
    <w:p>
      <w:pPr>
        <w:pStyle w:val="Normal"/>
        <w:jc w:val="both"/>
        <w:rPr/>
      </w:pPr>
      <w:r>
        <w:rPr/>
        <w:t>Come funziona la vita su una barca a vela? Ovviamente gli spazi sono stretti, ma non manca il comfort. Serve spirito di adattamento e collaborazione. Prima di partire si fa cambusa, cioè si caricano provviste e quant’altro può servire. Si sceglie una destinazione, mai una rotta: questa si decide man mano che si naviga, a seconda del vento, delle condizioni meteorologiche e delle scelte dell’equipaggio. Ci si ferma nelle città o villaggi che si incontrano, sia per fare una passeggiata, magari rifinita da una bella cena di pesce, sia per acquistare acqua e generi alimentari. Si può attraccare nelle marine, degli attrezzati campeggi sul molo, oppure in rada, cioè attaccati ad un gavitello in zone riparate dai venti, in modo libero e selvaggio, in completa sintonia con la natura, fra immersioni e bagni in acque limpide. Sono le notti più belle, dove cullati dalle leggere onde, dopo una cena con un tramonto rosso violaceo come sfondo, si gioca a carte, si beve qualcosa e si chiacchiera fino a che non si va in cabina a dormire; allora se uno toglie le tendine e guarda in alto vede un numero impressionante di stelle in un cielo di un nero mai visto prima. Tutto il resto è mare. Il mare liscio come l’olio dei giorni di bonaccia, o quello tremendo di tramontana, quando il vento sibila sull’albero maestro. Ma anche il vento favorevole, propizio, “secundo”, che ti accarezza il viso mentre osservi l’orizzonte corrucciando gli occhi per il sole e guardi la vela gonfia che ti trascina in modo silenzioso e rapido verso l’isola di fronte. E allora la pace, la serenità, il silenzio che solo il mare e la vela possono darti, lontanissimi dalle frenesie di tutti i giorni e dal frastuono della città. In barca ci si riposa, se si vuole, ma è ancora più piacevole partecipare alle manovre cazzando o lascando le scotte (la parola corda a bordo è bandita), timonando o semplicemente aiutando negli ormeggi e nella presa del gavitello. La terminologia specifica, all’inizio “fantozzianamente” oscura, diventa a poco a poco familiare e più chiara. L’orizzonte scorre lentamente come un film: isole, fari, villaggi, città, delfini, scenografia casuale della tua giornata di vela.</w:t>
      </w:r>
    </w:p>
    <w:p>
      <w:pPr>
        <w:pStyle w:val="Normal"/>
        <w:jc w:val="both"/>
        <w:rPr/>
      </w:pPr>
      <w:r>
        <w:rPr/>
        <w:t xml:space="preserve">Se questa mia breve descrizione vi ha incuriosito, potete approfondire la vostra conoscenza al sito </w:t>
      </w:r>
      <w:hyperlink r:id="rId2">
        <w:r>
          <w:rPr>
            <w:rStyle w:val="InternetLink"/>
          </w:rPr>
          <w:t>www.ycmocaventosecundo.it</w:t>
        </w:r>
      </w:hyperlink>
      <w:r>
        <w:rPr/>
        <w:t xml:space="preserve"> dove ci sono i diari di bordo, le rotte, i pensieri dei partecipanti, le prossime uscite previste, foto, video, consigli utili e quant’altro gira attorno al mondo della vela.</w:t>
      </w:r>
    </w:p>
    <w:p>
      <w:pPr>
        <w:pStyle w:val="Normal"/>
        <w:jc w:val="both"/>
        <w:rPr/>
      </w:pPr>
      <w:r>
        <w:rPr/>
        <w:t>Un corso per principianti, dove apprendere la terminologia, i venti, i nodi e altre nozioni basilari è una delle iniziative future del piccolo ma  agguerrito “Vela Club 5 Colli”, che in pochi anni ha già raggruppato una novantina di appassionati di vela, i quali, vista la città di provenienza, possono definirsi a tutti gli effetti dei Lupi di mare.</w:t>
      </w:r>
    </w:p>
    <w:p>
      <w:pPr>
        <w:pStyle w:val="Normal"/>
        <w:jc w:val="both"/>
        <w:rPr/>
      </w:pPr>
      <w:r>
        <w:rPr/>
        <w:t>Buon V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mocaventosecund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9:00Z</dcterms:created>
  <dc:creator>utente</dc:creator>
  <dc:description/>
  <cp:keywords/>
  <dc:language>en-US</dc:language>
  <cp:lastModifiedBy>utente</cp:lastModifiedBy>
  <dcterms:modified xsi:type="dcterms:W3CDTF">2009-09-06T07:43:00Z</dcterms:modified>
  <cp:revision>3</cp:revision>
  <dc:subject/>
  <dc:title>“Ma se gli Svizzeri di Alinghi hanno vinto la coppa America, noi di Gubbio non possiamo creare un Vela Club</dc:title>
</cp:coreProperties>
</file>