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iro spesso in auto, sebbene abiti in una zona abbastanza centrale che mi permetterebbe di raggiungere agevolmente tutto a piedi. Il problema è che devo spesso trasportare qualcosa, a volte anche pesante. Tipo quando vado a fare la spesa. Come tutti i luoghi con le corsie, considero anche il supermercato un posto asettico che preferisco evitare quando posso. Pertanto faccio spese ingenti e sostanziose e limito il più possibile le mie presenze. Allora esco con il carrello abbastanza pieno e subito arriva il posteggiatore di carrelli. È quella figura specifica di lavoratore che ti scorta con più o meno discrezione fino all’automobile, aspetta con pazienza che tu travasi le buste della spesa e le varie confezioni di acqua nel tuo portabagagli e poi ti prende con gentilezza il carrello e lo riporta al deposito per prendere l’euro di deposito cauzionale. Non ho mai sopportato questo tipo di cose, a prescindere dalla razza della persona che vorrebbe prestarti il tuo aiuto, sia chiaro. Preferisco magari dare loro un frutto appena acquistato, uno yogurt o qualcosa da mangiare piuttosto che dare dei soldi per un servizio che non ho chiesto e del quale non ho bisogno. Anche quando vado in vacanza odio farmi portare il bagaglio in camera da persone molto più anziane e deboli di me: mi sentirei in imbarazzo fare le scale con leggerezza mentre uno che potrebbe essere mio nonno mi porta con fatica la valigia. Allora do direttamente la mancia e faccio da solo, evitando così quei ritardi di consegna che ti impediscono di essere subito operativo e ti costringono ad aspettare in camera girandomi i pollici in attesa del fattorino. Ancora a Gubbio i posteggiatori di carrelli sono pochi e abbastanza gentili: al terzo “Grazie-non-mi-serve-faccio-da-me” se ne vanno. Ma sono sicuro che presto si organizzeranno meglio (sono sempre di più), si divideranno i ruoli e ci sarà il procacciatore di clienti che poi passerà il compito ad un suo sottoposto, il quale, a lavoro effettuato, consegnerà al capo l’euro ricavato e ne otterrà una percentuale che si aggirerà intorno ai 20 centesimi. Continuo il giro e arrivo davanti al tendone del circo, quello con gli animali (ma non li avevano aboliti?): amo gli animali e vederli prigionieri mi rende molto triste, soprattutto se hai avuto la fortuna di ammirarli nel loro ambiente naturale liberi e contenti.. Odio i circhi in genere e questo fin da bambino. Non li ho mai apprezzati ed ho risparmiato ai miei genitori noiose sedute fra trapezisti e clown. Ma soprattutto non sopporto i clown, anzi i pagliacci (abbiamo il termine italiano, usiamolo). Va beh, gli addetti al marketing del suddetto circo mi hanno lasciato sul tergicristallo, mentre l’auto era al parcheggio del supermercato, due biglietti riduzioni o qualcosa del genere. Me ne ero accorto quando ero dentro l’abitacolo e non ho avuto voglia di uscire per toglierlo. Ma la scelta, sebbene dettata dalla pigrizia, si è rivelata utile: un servizio da me non richiesto fa sì che i numerosi collaboratori del circo, sparsi nei semafori e nei pressi delle rotatorie della città, quando vedono i biglietti sul tergicristallo non mi offrono i loro e mi lasciano proseguire. Ho il magico lasciapassare, il permesso di transito (certo devo sempre rispettare la precedenza o il rosso). Chissà se ne esiste uno anche per i lavavetri che non sia una moneta almeno da 50 centesimi? I lavavetri, altro servizio non richiesto, che ti offrono la loro opera anche se il tuo parabrezza è limpido come l’acqua del lago di Misurina. Ancora a Gubbio non ci sono, o meglio non fissi come ad esempio a Perugia, come non esistono i parcheggiatori abusivi che invece infestano altre città (quelli li odio più dei pagliacci). Ma quanti servizi non richiesti abbiamo tutti i giorni? Tantissimi, e questi sono solo quelli non legalizzati e visibili. Ce ne sono molti ancora più infidi e dei quali non ci accorgiamo: una volta mio fratello ha deciso di indagare sulla bolletta telefonica della nonna ed ha scoperto che aveva attiva sul suo numero una serie infinita di servizi mai richiesti (a pagamento, ovviamente) fra cui a soli 5 euro a bimestre la possibilità di chiamare nei paesi del sud-est asiatico a prezzi convenienti! Piove, continuo il giro in auto e all’improvviso “clank”, il tergicristallo si ferma. È la terza volta in 15 anni di patente. E ogni volta mentre stava piovendo: il massimo della sfortuna, penso. Ma, in fondo, è normale che mi succeda quando piove, perché solo in quel caso aziono i tergicristalli: difficilmente si rompono con il sole, no? A meno che uno non ne faccia un uso improprio. Quale? Parcheggio in via Cairoli, faccio il ticket al parchimetro e lo lascio all’esterno assicurato dal tergicristallo. Questa volta la pigrizia di non riaprire l’auto e lasciare il ticket “in bella vista sul cruscotto”, come in effetti è riportato sul biglietto, mi costa cara: quando torno, un volantino pubblicitario copre il bigliettino bianco e sull’altro tergicristallo campeggia una rosea contravvenzione. Ricostruisco il tutto: l’addetto al volantinaggio ha semplicemente compiuto, senza guardare più di tanto, un gesto alienante che stava facendo da tutto il giorno. L’ausiliario del traffico ha giustamente sanzionato un’auto in divieto di sosta che risultava priva di ticket: l’unico che ha sbagliato, in effetti, sono stato io. Non per soldi ma per denaro decido di fare ricorso con tanto di ticket criptato e volantino in allegato. Ma quando vado in pretura per consegnare il tutto, mi viene chiesto di versare, come spese di iscrizione, tasse e bolli vari 41 euro (non rimborsabili nemmeno in caso di successo del ricorso): la multa ammonta a  38 euro... Insomma, la matematica non era la mia materia preferita, ma non mi ci è voluto tanto a capire tre cose: la prima è che non mi conveniva fare ricorso, la seconda è che viene tolto ai cittadini il diritto di difendersi e di manifestare le proprie ragioni e la terza è che devo girare di meno in macchina.</w:t>
      </w:r>
    </w:p>
    <w:p>
      <w:pPr>
        <w:pStyle w:val="Normal"/>
        <w:jc w:val="both"/>
        <w:rPr/>
      </w:pPr>
      <w:r>
        <w:rPr/>
      </w:r>
    </w:p>
    <w:tbl>
      <w:tblPr>
        <w:tblW w:w="7020" w:type="dxa"/>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spacing w:before="45" w:after="45"/>
              <w:ind w:left="75" w:right="45" w:hanging="0"/>
              <w:jc w:val="both"/>
              <w:rPr>
                <w:rFonts w:ascii="Verdana" w:hAnsi="Verdana" w:cs="Verdana"/>
                <w:b/>
                <w:b/>
                <w:bCs/>
                <w:color w:val="333333"/>
                <w:sz w:val="18"/>
                <w:szCs w:val="18"/>
              </w:rPr>
            </w:pPr>
            <w:r>
              <w:rPr>
                <w:rFonts w:cs="Verdana" w:ascii="Verdana" w:hAnsi="Verdana"/>
                <w:b/>
                <w:bCs/>
                <w:color w:val="333333"/>
                <w:sz w:val="18"/>
                <w:szCs w:val="18"/>
              </w:rPr>
              <w:br/>
              <w:t>Perche' l'albero di Natale ha sempre la punta dritta? Perche' gli toccano le palle!</w:t>
              <w:br/>
              <w:br/>
              <w:t xml:space="preserve">Un cane guardando un albero di Natale acceso: "Finalmente hanno messo la luce in bagno". (Romano Bertola) </w:t>
              <w:br/>
              <w:br/>
              <w:t xml:space="preserve">A Natale mia madre faceva sempre il tacchino. Un'imitazione orrenda! (Mario Zucca) </w:t>
              <w:br/>
              <w:br/>
              <w:t xml:space="preserve">Perche' Babbo Natale non puo' avere bambini? Perche' viene una sola volta all'anno e per di piu' con una renna! </w:t>
              <w:br/>
              <w:br/>
              <w:t xml:space="preserve">Su un tavolo c'e' una torta e attorno Babbo Natale, la Befana, un carabiniere intelligente, un carabiniere stupido. Un attimo di buio e la torta scompare: chi l'ha mangiata? Dunque Babbo Natale, la Befana, il carabiniere intelligente non esistono... </w:t>
              <w:br/>
              <w:br/>
              <w:t xml:space="preserve">Dottore, la mia gallina a Pasqua non ha fatto le uova di cioccolato. "E' naturale!". "E' naturale un corno! E allora perche' a Natale ha fatto il panettone?". </w:t>
              <w:br/>
              <w:br/>
              <w:t xml:space="preserve">Due bimbi parlano: "Io per Natale mi faccio regalare un trenino elettrico e tu ?". L'altro: "Io una scatola di Tampax". "E che e' ?". "Non lo so, ma so che si puo' giocare a tennis, saltare, nuotare, sciare e fare tante altre cose". </w:t>
              <w:br/>
              <w:br/>
              <w:t xml:space="preserve">La mia famiglia era cosi' povera che a Natale mio padre usciva di casa e sparava un colpo di pistola; poi rientrava dicendo: Babbo Natale si e' suicidato. (Jake La Motta) </w:t>
              <w:br/>
              <w:br/>
              <w:t xml:space="preserve">Cosa fanno sotto l'albero di Natale il Re di Spagna e la Regina d'Inghilterra? I regali! </w:t>
              <w:br/>
              <w:br/>
              <w:t xml:space="preserve">Dialogo fra due prostitute a Natale: "Ma tu cosa chiedi a Babbo Natale?". "Sempre 200.000 lire!". </w:t>
              <w:br/>
              <w:br/>
              <w:t xml:space="preserve">La vita e' bella come un albero di Natale. Peccato che ci sia sempre qualcuno che rompe le palle... </w:t>
              <w:br/>
              <w:br/>
              <w:t xml:space="preserve">Se la tua gamba sinistra si chiamasse Natale e la tua gamba destra Capodanno ti potrei venire a trovare nelle Feste? </w:t>
              <w:br/>
              <w:br/>
              <w:t xml:space="preserve">Tutto e' relativo: ad esempio, il Natale senza tacchino e' una cosa triste, ma non per il tacchino. (Peter Willforth) </w:t>
              <w:br/>
              <w:br/>
              <w:t xml:space="preserve">Caro Babbo Natale, siccome quest'anno sono stato buono vorrei ricevere come regalo... un giubbotto in RENNA! </w:t>
              <w:br/>
              <w:br/>
              <w:t xml:space="preserve">Cosa ci fa Babbo Natale in un campo da calcio? Donadoni. (Comix) </w:t>
              <w:br/>
              <w:br/>
              <w:t>Natale non e' Natale senza l'alberello sul terminale.</w:t>
              <w:br/>
              <w:br/>
              <w:t xml:space="preserve">Babbo Natale sta male: ha una colica rennale . </w:t>
              <w:br/>
              <w:br/>
              <w:t xml:space="preserve">Il prezzo dei regali a Natale e' inaudito. Ricordo un Natale di tanti anni fa, quando mio figlio era piccolo. Gli ho comprato un carro armato giocattolo. Costava piu' di cento dollari, una bella cifra per l'epoca. Lui ignoro' il carro armato, e gioco' con la scatola della confezione. L'anno dopo imparai la lezione: lui si becco' una scatola di cartone, ed io una bottiglia di whisky da cento dollari. (Johnny Carson) </w:t>
              <w:br/>
              <w:br/>
              <w:t>Perche' Gesu' a Natale e' fra la Madonna e San Giuseppe, mentre a Pasqua e' tra i due ladroni? Natale con i tuoi, Pasqua</w:t>
              <w:br/>
              <w:t xml:space="preserve">con chi vuoi! </w:t>
              <w:br/>
              <w:br/>
              <w:t xml:space="preserve">La maestra vuol fare un gioco con i suoi allievi: "Allora, ditemi il nome di una cosa rotonda e pelosa". Luigino alza la mano e dice: "La pesca, signora maestra!". "Bravo Luigino!". La Maria alza anch'essa la mano e dice: "Il kiwi". Poi si alza Pierino e dice: "Le palle di Natale!". La maestra lo guarda stupita e dice: "Ma Pierino! Le palle di Natale sono rotonde, ma non hanno dei peli!". E Pierino rivolgendosi al suo compagno di banco: "Dai, Natale, togliti i pantaloni e mostra le palle alla signora maestra!!!" </w:t>
              <w:br/>
              <w:br/>
              <w:t>Perche' Natale e' come un giorno normale in ufficio? Perche' tu fai tutto il lavoro ed un ciccione si prende lui il merito!</w:t>
              <w:br/>
              <w:br/>
              <w:t>Perché sulla punta dell'albero di Natale c'e' un piccolo angelo? E' una lunga storia. Una vigilia Babbo Natale si stava</w:t>
              <w:br/>
              <w:t xml:space="preserve">preparando per il suo giro annuale. Non appena si infilo' i suoi pantaloni rossi preferiti, questi si strapparono. Allora dovette indossare un altro paio che gli stava molto stretto e gli rendeva i movimenti difficoltosi. Ando' a vedere come andavano i preparativi nel reparto giocattoli ma vide che i folletti erano in sciopero. Uscendo per controllare le renne, si accorse che erano ammalate. A questo punto Babbo Natale era su tutte le furie. Entro' in cucina per versarsi un bicchiere di vino, ma trovo' la bottiglia vuota. Ora era veramente incazzato! Tutto ad un tratto si senti' bussare alla porta. Babbo Natale era troppo nervoso per prestare attenzione a quel rumore. Si senti' bussare di nuovo, ma questa volta piu' forte. Babbo Natale ando' verso la porta rosso in viso, la spalanco' e vide il piccolo angelo che chiedeva: "Ciao, Babbo Natale! Ho qui l'albero... dove lo devo mettere?". </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7:00Z</dcterms:created>
  <dc:creator>Simone</dc:creator>
  <dc:description/>
  <dc:language>en-US</dc:language>
  <cp:lastModifiedBy>Insegnante</cp:lastModifiedBy>
  <dcterms:modified xsi:type="dcterms:W3CDTF">2010-12-01T14:43:00Z</dcterms:modified>
  <cp:revision>7</cp:revision>
  <dc:subject/>
  <dc:title/>
</cp:coreProperties>
</file>