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it-IT"/>
        </w:rPr>
        <w:t>Continuando la conoscenza degli antieroi olimpici, parliamo oggi di uno sciatore marocchino che nonostante tutto ebbe la forza e la volontà di arrivare alla fine. Ma andiamo con ordine: come ogni bambino nato nel Paese nordafricano, il piccolo Brahim Izdag ha molta più confidenza con la sabbia del Sahara che con la neve, che vede solo nelle giornate più limpide all’orizzonte, sulle cime della catena dell’Atlante. Però, in fondo, sulle dune del deserto dietro il suo villaggio, si scivola come sulle piste delle Dolomiti e Brahim, con i suoi amici, passa molto tempo a scendere a precipizio con un cartone od una lamiera a fare da slittino. La cosa lo appassiona, tanto che ottiene, dopo ripetute richieste e sacrifici della famiglia, di poter andare una domenica d’inverno ad Ifrane, una delle rare stazioni sciistiche del Marocco. Conobbi la storia di questo coraggioso ed anticonformista atleta proprio nel paesino marocchino, che sembra un’enclave tirolese in Africa, con case dai tetti spioventi, conifere che prendono il posto delle palme da datteri e bar che servono cioccolata calda. Proprio in uno di questi locali, vidi un poster autografato di uno sciatore in salopette blu con il pettorale nr. 107. Incuriosito, chiesi al barista, un uomo con due baffi clamorosi, che mi raccontò la storia che sto scrivendo. Insomma, Brahim quella domenica affittò sci e scarponi, mentre i suoi lo osservavano divertiti, e provò a scendere in pista: in fondo non era poi tanto diversa la situazione dalle discese sulle dune, a parte quei 40 gradi di differenza… In breve, divenne abbastanza bravo nello sci, e vista la poca concorrenza nel Paese,  quell’abbastanza divenne sufficiente per entrare nella delegazione marocchina per le imminenti olimpiadi di Albertville 1992. Già il giorno della cerimonia d’inaugurazione Brahim e l’altra dozzina dei suoi compagni si sentivano emozionati e sotto gli occhi di tutti, fra cui quelli di Mitterand, l’ex presidente del Francia, il Paese che li aveva governati fino a non molti anni prima</w:t>
      </w:r>
      <w:bookmarkStart w:id="0" w:name="firstHeading"/>
      <w:bookmarkEnd w:id="0"/>
      <w:r>
        <w:rPr>
          <w:sz w:val="24"/>
          <w:szCs w:val="24"/>
          <w:lang w:val="it-IT"/>
        </w:rPr>
        <w:t xml:space="preserve">. Ma quando riconobbero l’ultimo tedoforo, l’emozione si trasformò in esaltazione: ad accendere il braciere olimpico fu Michel Platini. Brahim era iscritto alla gara di super-G, ma quando arrivò il suo turno, le gambe gli tremavano e la pendenza della pista francese sembrava un baratro verticale. In Marocco non c’erano piste di tale difficoltà! Aveva visto qualche minuto prima un suo connazionale venire addirittura superato a trequarti di gara dallo sciatore che era partito dopo, che poi era un Libanese, avessi detto Marc Girardelli… Temeva di fare una pessima figura, ma ormai era davanti al cancelletto e non poteva tornare indietro. Non ci pensò più e al segnale partì: inforcò subito un paio di porte, gli prese la paura, fece addirittura qualche pezzo a spazzaneve, come i bambini alle prime armi, </w:t>
      </w:r>
      <w:r>
        <w:rPr>
          <w:color w:val="000000"/>
          <w:sz w:val="24"/>
          <w:szCs w:val="24"/>
          <w:lang w:val="it-IT"/>
        </w:rPr>
        <w:t>ingaggiò un furioso corpo a corpo con le nevi francesi,</w:t>
      </w:r>
      <w:r>
        <w:rPr>
          <w:sz w:val="24"/>
          <w:szCs w:val="24"/>
          <w:lang w:val="it-IT"/>
        </w:rPr>
        <w:t xml:space="preserve"> cadde e ricadde,  ma si rialzò sempre. Ormai il tempo, il cronometro non esistevano più: contavano solo la sua tenacia e la sua volontà di finire la gara. Quando cominciò a vedere il traguardo, gli si illuminarono gli occhi e riuscì a sciare l’ultimo tratto con una certa fluidità: stava quasi per esultare quando, proprio sul traguardo, gli sci si allargarono e lui si dovette rovinosamente tuffare a sinistra della porta finale. Era disteso per terra, o meglio, sulla neve, a pochi decimetri dall’arrivo, come Dorando Petri. Ma si rialzò, anche questa volta, per l’ultima volta, e quasi camminando tagliò il traguardo. 93°, a “soli” 55’’.27 dal vincitore, il norvegese </w:t>
      </w:r>
      <w:r>
        <w:rPr>
          <w:rStyle w:val="St"/>
          <w:sz w:val="24"/>
          <w:szCs w:val="24"/>
          <w:lang w:val="it-IT"/>
        </w:rPr>
        <w:t>Aamodt</w:t>
      </w:r>
      <w:r>
        <w:rPr>
          <w:sz w:val="24"/>
          <w:szCs w:val="24"/>
          <w:lang w:val="it-IT"/>
        </w:rPr>
        <w:t>. In fondo, cosa sono 55 secondi? Nemmeno un minuto. Quello che contava era essere arrivato in fondo. Era felice, alzò lo sguardo e, seguendo le varie porte, compiendo a ritroso il suo percorso, giunse al cancelletto di partenza e realizzò l’incredibile altezza da cui era partito. Le lacrime di emozione gli si congelarono sulle guance: ai suoi occhi, gli abeti divennero palme, la neve era sabbia e la pista verticale di Albertville si era trasformata nella morbida duna dietro il suo villaggio.</w:t>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Carpredefinitoparagrafo">
    <w:name w:val="Car. predefinito 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38:00Z</dcterms:created>
  <dc:creator>Simone</dc:creator>
  <dc:description/>
  <cp:keywords/>
  <dc:language>en-US</dc:language>
  <cp:lastModifiedBy>Simone</cp:lastModifiedBy>
  <dcterms:modified xsi:type="dcterms:W3CDTF">2014-01-04T11:41:00Z</dcterms:modified>
  <cp:revision>5</cp:revision>
  <dc:subject/>
  <dc:title/>
</cp:coreProperties>
</file>