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APERSI VENDERE AI TURISTI</w:t>
      </w:r>
    </w:p>
    <w:p>
      <w:pPr>
        <w:pStyle w:val="NormaleWeb"/>
        <w:rPr/>
      </w:pPr>
      <w:r>
        <w:rPr/>
        <w:t>Gubbio ha tante attrattive, ma non le sa commercializzare bene, a differenza di altre città, che fanno soldi con delle attrazioni assurde</w:t>
      </w:r>
    </w:p>
    <w:p>
      <w:pPr>
        <w:pStyle w:val="NormaleWeb"/>
        <w:rPr/>
      </w:pPr>
      <w:r>
        <w:rPr/>
        <w:t xml:space="preserve">In uno stanco giorno di luglio apro un quotidiano regionale e leggo il non incoraggiante titolo: “TURISMO DA INCUBO A GUBBIO, PRESENZE A PICCO “ Certo, penso fra me e me, se nella nostra città ci fosse anche il mare, come nella immaginifica copertina dell’ultimo “Gubbio Oggi”, non avremmo questi cali estivi. Però la statistica si basa sui primi 5 mesi dell’anno, perciò, penso, c’è qualcosa che non va. Abbiamo uno dei centri storici meglio conservati </w:t>
      </w:r>
      <w:r>
        <w:rPr>
          <w:b/>
        </w:rPr>
        <w:t>del mondo</w:t>
      </w:r>
      <w:r>
        <w:rPr/>
        <w:t xml:space="preserve">, un Teatro Romano da </w:t>
      </w:r>
      <w:r>
        <w:rPr>
          <w:b/>
        </w:rPr>
        <w:t>fare invidia</w:t>
      </w:r>
      <w:r>
        <w:rPr/>
        <w:t xml:space="preserve"> a molte altre città fondate da Traiano e colleghi, tradizioni, sagre, feste, ottimi ristoranti, buona ricettività (5000 posti letto!), il mistero delle tavole eugubine, festival, spettacoli, ma soprattutto una qualità della vita, una tranquillità, un panorama che in molti ci invidiano. Eppure, continuo nella mia lettura, 14 mila visitatori in meno degli anni precedenti, una perdita di quasi il 16%. E se gli stranieri non sono calati, a mancare sono gli Italiani. Ok la crisi, ma forse l’emorragia è eccessiva. Ora, non voglio certo dare colpe ad amministratori o assessori. Però, girando un po’ altri Paesi, posso dire che Gubbio non si sa vendere, non si è mai saputa vendere, a partire dal tragico errore di cedere per nemmeno tanti dollari al Metropolitan Museum di New York lo studiolo di Federico da Montefeltro. Oggi quella mirabile opera d’arte è sulla brochure di presentazione del MET, mentre il Palazzo Ducale batte cassa... Altro esempio, il Teatro Romano è un po’ abbandonato a se stesso, certi luoghi di interesse archeologico si possono vedere solo previa appuntamento con il custode (!). Eppure, vi assicuro, alcune città hanno attrazioni molto meno valide che fruttano tantissimo: si fanno pagare per delle vere e proprie cavolate. Ora vi racconterò una serie di fregature turistiche che ho racimolato in giro per il mondo, dopo aver visto le quali ogni volta ho pensato che se avessero una sola attrattiva di Gubbio ci avrebbero fatto milioni… Inizierò con il museo di Storia Naturale di Malindi, Kenya, dove il pezzo forte delle tre sale è un Celacantus impagliato. Per carità, massimo rispetto per un pesce primitivo che si credeva estinto, ripescato vivo e vegeto al largo di Watamu… In America possiamo scegliere fra il vicolo completamente ricoperto di chewing gum appiccicati (California), o alla casa tutta di carta vicino a Boston. E poi, ma non ci sono andato, la palla di vernice più grande del mondo, nello stato dell’Indiana: 20000 strati uno sopra l’altro! Sempre nel continente americano, a Cuba, per pochi pesos, puoi entrare nel treno che i guerriglieri assaltarono a Santa Clara nel 1958. Ma nemmeno i nostri vicini europei si fanno pregare: in Scozia si può fare un giro (a pagamento ovviamente) all’interno di un carcere attivo, parlare con i secondini, i detenuti e, con un piccolo extra, prendere il te con il direttore.  A Parigi c’è il museo delle fogne, ma musei assurdi (museo dei capelli, museo dei collari per cani, perfino un museo del fallo in Islanda), tuttavia copiosamente visitati, ne ho visti ovunque (senza entrare…), mentre il nostro pregevole Museo Diocesano viene ignorato dai turisti. Cambiamo continente ed andiamo nel sudest asiatico, dove c’è l’imbarazzo della scelta: iniziamo con il visitatissimo monastero di legno Nga Phe Chaung (Myanmar, o se volete Birmania), famoso per ospitare circa 1800 gatti, alcuni dei quali, ammaestrati dai monaci, si esibiscono in salti e piroette. Di gatti in giro ce ne sono effettivamente tanti, entriamo nel monastero e poco dopo l’ingresso un monaco sta sonoramente dormendo su una brandina: destato dal nostro brusio, si alza lentamente, suona una campanella, alla quale accorre una signora, che agita una scatola di crocchette. All’universale richiamo felino rispondono un paio di grassi gattoni. Durante la preparazione dello “spettacolo”, penso che ci sia stata una simpatica  concatenazione di richiami sonori, più o meno volontari: il nostro parlare per il monaco, la campanella per la signora, e la scatola di crocchette per i gatti. Mentre sto elaborando questa “fiera dell’est acustica”, il monaco si è rimesso a dormire. La signora, con un cerchio in mano posto a circa 10 cm dal suolo, dice qualcosa e uno solo dei due gatti, molto svogliatamente, vi salta attraverso un paio di volte. Alla terza richiesta fa orecchi da mercante, allora la signora gli allunga una crocchetta. Lui la mangia e fa per andarsene nella direzione cui era venuto: la signora lo richiama e gli muove il cerchietto, il gatto si ferma, si volta, la osserva qualche secondo e a passo lento continua, austero ed indifferente, la sua camminata. L’altro gatto pervenuto, impassibile, si era messo a ronfare, ignorando l’esibizione del collega. La signora, finito questo spettacolo di feroci belve ammaestrate, ci indica un contenitore pieno a metà di spiccioli, chiedendo un pagamento per quanto ammirato, senza nemmeno tanta convinzione. Poi se ne va lentamente. Non so chi, fra il monaco, la signora ed i gatti sia più pigro… Ma intanto la </w:t>
      </w:r>
      <w:r>
        <w:rPr>
          <w:i/>
        </w:rPr>
        <w:t>furattola</w:t>
      </w:r>
      <w:r>
        <w:rPr/>
        <w:t xml:space="preserve"> si riempie… Qualche km più ad est, al confine con la Thailandia, si paga per poter ammirare quello che qualche decennio fa negli USA veniva definito </w:t>
      </w:r>
      <w:r>
        <w:rPr>
          <w:i/>
        </w:rPr>
        <w:t>freak</w:t>
      </w:r>
      <w:r>
        <w:rPr/>
        <w:t xml:space="preserve">, tradotto in italiano con “fenomeno da baraccone”: le donne giraffa. Per chi non lo sapesse, non sono femmine con coda e pelo maculato, ma signore che a forza di mettere cerchi di bronzo al loro collo lo hanno allungato in modo notevole e, a mio avviso, assurdo. Portati fin dall'età di cinque anni, gli anelli con il tempo vengono incrementati di numero e sostituiti con altri di dimensioni sempre maggiori. Le avevo viste recentemente in un qualche documentario ed allora pongo alle tre presenti nel negozio quelle domande che mi ero posto al momento. Tipo, chi ve lo fa fare di rovinarvi la vita? Come fate quando andate a dormire? Se vi viene il mal di gola dovete prendere un’aspirina grande come un piatto cupo? E se vi viene il torcicollo un Aulin simile ad una filetta da mezzo chilo? Loro rispondono sorridendo, perlomeno alla prima domanda, dicendomi, in pratica, che è la tradizione della loro etnia </w:t>
      </w:r>
      <w:r>
        <w:rPr>
          <w:bCs/>
        </w:rPr>
        <w:t>Padaung</w:t>
      </w:r>
      <w:r>
        <w:rPr/>
        <w:t xml:space="preserve"> e che anche se provoca dolore e un vero e proprio handicap,sono contente di portarla avanti. Anzi, grazie alla notorietà acquisita nel mondo ed alla curiosità che suscitano attorno a loro, sono richiestissime come commesse nei negozi e nelle altre attività commerciali. Chissà… potremmo proporre una cosa del genere anche in Italia per abbattere la disoccupazione! In effetti, noto che anche altre attività vantano, con tanto di cartello affisso fuori, la presenza al loro interno delle donne giraffa come dipendenti. Tutto sommato, penso, esse fanno un sacrificio per avere un impiego, e magari dare una mano alla propria famiglia. E mentre osservo la prua della barca che ci riporta via fendere l’acqua marrone, ricordando ciò che mi ha risposto la donna giraffa, penso che abbia ragione, che ognuno è libero di rovinare la propria vita come vuole: la stessa riflessione che sorge in me ogni qual volta vedo qualcuno accendersi una sigaretta…</w:t>
      </w:r>
    </w:p>
    <w:p>
      <w:pPr>
        <w:pStyle w:val="NormaleWeb"/>
        <w:spacing w:before="280" w:after="280"/>
        <w:rPr/>
      </w:pPr>
      <w:r>
        <w:rPr/>
        <w:t xml:space="preserve"> </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0:00Z</dcterms:created>
  <dc:creator>Simone</dc:creator>
  <dc:description/>
  <cp:keywords/>
  <dc:language>en-US</dc:language>
  <cp:lastModifiedBy>Simone</cp:lastModifiedBy>
  <dcterms:modified xsi:type="dcterms:W3CDTF">2013-07-24T06:43:00Z</dcterms:modified>
  <cp:revision>23</cp:revision>
  <dc:subject/>
  <dc:title>Proseguiamo il viaggio lacustre ed arriviamo al monastero di legno Nga Phe Chaung, famoso per ospitare circa 1800 gatti, alcuni dei quali, ammaestrati dai monaci, si esibiscono in salti e piroette</dc:title>
</cp:coreProperties>
</file>