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TESTA OLTRE L’OSTACOLO</w:t>
      </w:r>
    </w:p>
    <w:p>
      <w:pPr>
        <w:pStyle w:val="Normal"/>
        <w:rPr>
          <w:b/>
          <w:b/>
          <w:i/>
          <w:i/>
        </w:rPr>
      </w:pPr>
      <w:r>
        <w:rPr>
          <w:b/>
          <w:i/>
        </w:rPr>
      </w:r>
    </w:p>
    <w:p>
      <w:pPr>
        <w:pStyle w:val="Normal"/>
        <w:rPr>
          <w:sz w:val="20"/>
          <w:szCs w:val="20"/>
        </w:rPr>
      </w:pPr>
      <w:r>
        <w:rPr>
          <w:i/>
        </w:rPr>
        <w:t>Il ’68? A Gubbio lo si ricorda per la caduta di sant’Ubaldo sulla calata</w:t>
      </w:r>
      <w:r>
        <w:rPr/>
        <w:t xml:space="preserve"> </w:t>
        <w:br/>
      </w:r>
      <w:r>
        <w:rPr>
          <w:sz w:val="20"/>
          <w:szCs w:val="20"/>
        </w:rPr>
        <w:t>(Don Angelo Maria Fanucci)</w:t>
        <w:br/>
      </w:r>
    </w:p>
    <w:p>
      <w:pPr>
        <w:pStyle w:val="Normal"/>
        <w:jc w:val="both"/>
        <w:rPr/>
      </w:pPr>
      <w:r>
        <w:rPr/>
        <w:t xml:space="preserve">Non fu un anno qualsiasi, quel ‘68 del Novecento, un po’ come il ‘48 dell’Ottocento o l’89 del Settecento e via così fino agli albori dell’umanità. Non fu un anno qualsiasi e, tra un tumulto all’università, e qualche disco di Rock and Roll a movimentare le serate, nel mese di ottobre a Città del Messico si disputarono i Giochi Olimpici, diciannovesimi dell’era moderna, come accade anche oggi, ogni quattro anni, dal 1896 in qua. E forse non è un caso che 1968 e 1896 siano le stesse cifre mescolate così o cosà. </w:t>
      </w:r>
      <w:r>
        <w:rPr>
          <w:bCs/>
        </w:rPr>
        <w:t xml:space="preserve">Richard Douglas Fosbury, per tutti solo Dick, era uno degli atleti più osservati sulla pista, quel 20 ottobre, giorno della finale del salto in alto. E non solo perché aveva una scarpa blu ed una bianca (“ne ho un paio uguale a casa”, avrebbe potuto dire), ma perché, si vociferava, adottava una strana tecnica di salto. Per capire come è nata, però, bisogna fare un passo indietro. </w:t>
      </w:r>
      <w:r>
        <w:rPr>
          <w:rStyle w:val="StrongEmphasis"/>
          <w:b w:val="false"/>
        </w:rPr>
        <w:t>L’atleta degli atleti, nella disciplina del salto in alto</w:t>
      </w:r>
      <w:r>
        <w:rPr>
          <w:rStyle w:val="StrongEmphasis"/>
        </w:rPr>
        <w:t>,</w:t>
      </w:r>
      <w:r>
        <w:rPr/>
        <w:t xml:space="preserve"> fino a quel fatidico anno era un giovanotto russo: Valerij Brumel, medaglia d’argento alle Olimpiadi di Roma nel 1960 e d’oro a quelle di Tokyo, quattro anni dopo. Saltando più di tutti, stabilì per ben sei volte il record del mondo raggiungendo, centimetro dopo centimetro, la bella quota di due metri e 28. E nessuno che riuscisse a tenergli testa, tanto che i tecnici delle altre nazioni finivano per sbirciare i suoi allenamenti e la sua tecnica, senza per altro ottenere alcun successo. Ma un ragazzo alto e magro, nella sua palestra di Portland, un giorno volle andare controcorrente “Se non cambio qualcosa nel modo di saltare, Brumel è imbattibile”. Allora ebbe un’idea rivoluzionaria, nel vero senso della parola, perché capovolse il modo di saltare. A quel tempo tutti i saltatori, campione russo compreso, impiegavano lo scavalcamento ventrale: lui si immaginò di saltare di schiena, guardando il cielo… Il suo allenatore lo prese per pazzo, ma lui non si abbatté, e pensò che, in fondo, anche Colombo era stato considerato un visionario, poi sappiamo come finì… Insomma, senza che nessuno lo sapesse, un giorno prese le chiavi della palestra e di notte andò a provare. Primo salto, nuca contro l’asticella; secondo salto, collo… Ma non si rassegnò e dopo vari tentativi superò il temuto ostacolo orizzontale:  in alto non vide il cielo, solo il tetto della palestra, ma quando affondo sul materasso e guardò l’asticella ferma lassù, pensò che non era stato poi così tanto pazzo. Con questa tecnica si impose dapprima all'attenzione nazionale, vincendo il campionato NCAA e i </w:t>
      </w:r>
      <w:r>
        <w:rPr>
          <w:i/>
          <w:iCs/>
        </w:rPr>
        <w:t>trials</w:t>
      </w:r>
      <w:r>
        <w:rPr/>
        <w:t xml:space="preserve"> di qualificazione per le Olimpiadi. Appunto dove eravamo arrivati. Inutile dire quanta tensione e curiosità ci fosse in quel pomeriggio messicano: in pochissimi avevano potuto osservare questa tecnica, in epoche di limitata copertura mediatica, e forse lui aveva messo quel bizzarro paio di scarpe proprio per sviare l’attenzione dal suo salto. Ma non gli valse. Quando prese la rincorsa, lo stadio ammutolì; si sentivano solo gli ininterrotti scatti delle macchine fotografiche. Mentre correva, pensava che doveva buttare il cuore, ma prima di esso la testa, oltre l’ostacolo. Dick saltò, questa volta vide il cielo e riatterrò leggero sul materasso, osservando, già da quando era in volo all’indietro, l’immobile asticella, che troneggiava lassù, a 2 metri e 24. Oro e record! Da quel momento si parlò di “salto alla Fosbury”, e presto lo stile ventrale venne abbandonato. Quel ragazzo di Portland aveva dato il suo nome ad una tecnica sportiva, cosa che succede solo per i grandi geni, come “il rigore alla Panenka” (non alla Totti, che lo fece 24 anni dopo) o “il movimento Cassina” nella sbarra. Ma di questi, forse, scriveremo in altre occasioni…</w:t>
      </w:r>
    </w:p>
    <w:p>
      <w:pPr>
        <w:pStyle w:val="Normal"/>
        <w:jc w:val="both"/>
        <w:rPr/>
      </w:pPr>
      <w:r>
        <w:rPr/>
        <w:t>Dopo la genialata di Fosbury, i primati furono superati centimetro dopo centimetro, fino ad arrivare agli attuali due metri e 45, che il cubano Javier Sotomayor superò vent’anni fa. Ma i ragazzi che oggi usano questa tecnica, ormai universalmente impiegata, non sanno che tutto è nato perché un giorno, un giovane come loro, ha cercato di cambiare le cose, di andare contro corrente, di pensare con la sua te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19:00Z</dcterms:created>
  <dc:creator>Simone</dc:creator>
  <dc:description/>
  <cp:keywords/>
  <dc:language>en-US</dc:language>
  <cp:lastModifiedBy>Simone</cp:lastModifiedBy>
  <dcterms:modified xsi:type="dcterms:W3CDTF">2013-11-28T19:22:00Z</dcterms:modified>
  <cp:revision>6</cp:revision>
  <dc:subject/>
  <dc:title/>
</cp:coreProperties>
</file>