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ando da piccoli, di fronte al videogame di turno nel bar della spiaggia, si esalava l’ultimo respiro, o si veniva sconfitti dalla squadra avversaria, dopo canzonatoria musichetta elettronica, appariva, intermittente nella sua sarcastica laconicità, la scritta “insert coin”. Insomma, vedere moneta, dare cammello. Adesso quel piccolo obolo si è trasformato in una cosa gratis, apparentemente più intima, ma in realtà infida e perfidamente pericolosa: la password. Difficile da scrivere, facile da dimenticare. Difficile perché adesso non si accontentano del nome del cane o della squadra del cuore, ma richiedono alTeRnANza di maiuscolo e minuscolo, caratteri $p€cia£i, almeno 2 cifre ed 8 lettere. Insomma, va a finire che bisogna cliccare sul famigerato “hai dimenticato la password” e farsene dare una nuova con tutta la relativa trafila informatica. Con il fatto che adesso qualsiasi documento, dal CUD alla tessera della bocciofila, si ottiene solo on line, si è costretti a registrarsi a diversi siti ed ognuno ha regole diverse per le password, alcuni chiedono addirittura di cambiarle ogni tre mesi almeno. Fatto sta che in un primo tempo le scrivevo su vari post it che attaccavo sulla fiancata del PC, poi, per evitare quell’eccesso di colori fluorescenti che stava invadendo il mio studio, ho deciso di inserirli tutti in un unico documento, sperando che nessun male intenzionato ne venga mai in possesso. Li ho contati e sono ben 14 login, distribuiti fra esigenze di lavoro, tipo quello per accedere ad istruzione.it per CUD e varie beghe scolastiche, a quelle ricreative, come ticketone per i biglietti di eventi e venere.com (non pensate male, è un sito per prenotare voli ed hotel). Ma sono abbastanza moderato: facendo una piccola ipotesi, nemmeno tanto forzata, si potrebbe avere bisogno di 24 password al giorno: una per ogni ora. Ecco la giornata tipo dell’homo technologicus, derivazione dell’homo televisivus. Si sveglia ed ancora con le cispe agli occhi manda in avanscoperta la mano sul comodino che, a mo’ di sensibile proboscide elefantina, prende lo smartphone e con un gesto automatico, compiuto fra il sonno e la veglia, sblocca con opportuno codice l’apparecchio. Poi se magari ha anche l’iPad e vuole controllare le ultime notizie, ci vogliono due PIN, uno per il tablet, l’altro per accedere alla rete wi-fi di casa. Il cervello si è appena attivato e già ha dovuto ricordare tre combinazioni, possibilmente diverse e fantasiose, come suggeriscono gli esperti sulla sicurezza informatica. Per fortuna il caffè lo tira un po’ su, ma ancora con il suo sapore in bocca deve declinare il codice d’accesso di fronte al bancomat, per ottenere da quella slot machine che stranamente fa vincere sempre il contante necessario. L’Essere Tecnologico, che per comodità d’ora in poi chiamerò ET (sperando che Spielberg non mi accusi di plagio), lavora come tanti suoi simili in un ufficio ed utilizza un computer che pretende la chiave per accedere al relativo profilo. Poi ET vuole controllare la mail, sia quella del lavoro che quella personale, quindi altre due password. ET dopo un po’ si rompe e fa una pausa di lavoro, rilassandosi con i social network: Facebook, Twitter e Linkedin ed allora altre tre parole d’ordine che vanno digitate con religiosa devozione. ET, prima di riprendere il lavoro, vuole sentire sua madre se gli ha già stirato la camicia per la serata, ma non dice più “telefono casa”: no, adesso c’è Skype, tutto gratis, a patto di eseguire il login. Ora di pranzo, invita una collega piacente e per fare lo “sborone” la porta in lussuoso ristorante: ET offre e paga con carta di credito, per la quale è necessario digitare il PIN al sorridente gestore, che lo congeda con un caloroso “volete un limoncello?”. ET torna triste in ufficio, non avendo ottenuto le grazie della collega, e temendo di aver fatto il passo più lungo della gamba vuole controllare la situazione del suo conto corrente on line: altra password. Poi deve entrare nel sito del comune, per controllare alcune pratiche lavorative che sta seguendo, e nel sito dell’INPS per situazioni personali che lo interessano. Basta, troppo stress, c’è bisogno di un viaggio, da organizzare rigorosamente on line: ecco che servono tre password, una per la biglietteria ferroviaria, uno per l’aereo ed uno per sfruttare la tessera fedeltà. Ma il lavoro per oggi può bastare, si torna a casa. ET ovviamente non si fa mancare nulla a livello di tecnologia, ed allora deve ricordarsi la combinazione del satellitare dell’auto, quella per aprire il portone del garage e quella per disattivare l’allarme. Ma adesso, una volta rientrato nella sua abitazione, l’attenzione, è tutta rivolta verso la bella collega del pranzo, alla quale vuole fare un bel regalo, stavolta senza esagerare però. Allora cerca qualcosa di carino su Ebay (user name più password): lo trova e paga, visto che il conto corrente è quasi arido, con pay pal (altro codice). In conclusione, ET, in una normale giornata si è dovuto ricordare 24 fra codici, combinazioni e PIN. L’uomo contemporaneo vive connesso ma è schiavo delle sue password. Per poter utilizzare i suoi strumenti tecnologici, i suoi dispositivi digitali ed i comuni servizi offerti dalla rete, deve tenere a mente una lunga serie di lettere e numeri. Un po’ come chi ha numerosi uffici, auto, moto e case e deve girare con un mazzo di chiavi tipo san Pietro. Ecco, è così, le password sono le chiavi del III millennio: non a caso una sua traduzione italiana è “parola chiave”. Non potendo rivolgersi al ferramenta, in caso di smarrimento virtuale, c’è chi, stanco di tale sforzo mnemonico, decide per il classico “12345678” o il suo nome o cognome, rasentando il livello di sicurezza di una chiave lasciata nel cruscotto dell’auto parcheggiata di fronte al peggior bar di Caracas. Il problema si sta rivelando nella sua tecnologica drammaticità, pertanto i colossi mondiali di informatica e tecnologia stanno lavorando per progettare la password unica, quella perfetta, sicura e facile da usare. Addirittura si stanno sperimentando sistemi alternativi, come il riconoscimento del battito del cuore o la voce dell’utente, salvo poi non poter accedere in caso di aritmie cardiache o afonia. Apple vuole far uscire un iPhone che riconosca le impronte digitali, Google pensa invece all’iride. Ma nel frattempo attrezzatevi con foglietti, promemoria o affidatevi alle meningi. Oppure ci sono dei software appositi, che in massima sicurezza gestiscono tutto il carnet di codici segreti. Ovviamente per usarli serve una password…</w:t>
      </w:r>
    </w:p>
    <w:p>
      <w:pPr>
        <w:pStyle w:val="Normal"/>
        <w:jc w:val="both"/>
        <w:rPr/>
      </w:pPr>
      <w:r>
        <w:rPr/>
      </w:r>
    </w:p>
    <w:p>
      <w:pPr>
        <w:pStyle w:val="Normal"/>
        <w:jc w:val="both"/>
        <w:rPr/>
      </w:pPr>
      <w:r>
        <w:rPr/>
        <w:t>pgee03600q@istruzion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2:00Z</dcterms:created>
  <dc:creator>Simone</dc:creator>
  <dc:description/>
  <cp:keywords/>
  <dc:language>en-US</dc:language>
  <cp:lastModifiedBy>Simone</cp:lastModifiedBy>
  <dcterms:modified xsi:type="dcterms:W3CDTF">2013-05-03T09:50:00Z</dcterms:modified>
  <cp:revision>17</cp:revision>
  <dc:subject/>
  <dc:title>Quando da piccoli, di fronte al videogame di turno nel bar della spiaggia, si esalava l’ultimo respiro, o si veniva sconfitti dalla squadra avversaria, dopo canzonatoria musichetta elettrica, appariva, intermittente nella sua sarcastica laconicità, la sc</dc:title>
</cp:coreProperties>
</file>