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n dico quasi mai parolacce, nonostante la Juventus delle ultime due stagioni me ne dia spesso la possibilità o perlomeno la tentazione, mai bestemmio, questo lo posso assicurare, ma quando scrivo mi capita di inserire spesso delle parolacce. Perché? Vi chiederete. Perché quando si parla le espressioni del viso e il tono della voce accompagnano le parole e rendono maggiormente l’animo e le sensazioni di chi le emette, mentre la parola scritta è più imperscrutabile. Allora l’alacre e scrupolosa Lucia è costretta a fare un certosino lavoro di redazione e inserire dei puntini di sospensione fra la C iniziale e la O finale, al posto della A di Ancona, delle Z di Zorro (così ho aggirato la censura!)… E in questo modo sono anche sicuro che il mio articolo venga letto con attenzione dalla Nostra. Però devo dire che non ne abuso mai, cerco di darmi un limite, come con i termini inglesi. Però, diventando seri, le parolacce sono sempre più linguaggio comune, in bocca a bambini, anziani, uomini e donne indifferentemente. Iniziamo con i due settori che maggiormente frequento: il calcio e la scuola. Recentemente la FIGC, per evitare l'eccesso di espressioni blasfeme (così recita il regolamento) durante le partite, ha ordinato che gli arbitri sanzionassero con il cartellino giallo (rosso nei casi più gravi e reiterati), l'empio di turno. All'inizio, come spesso accade in Italia, tutti rispettavano la nuova norma, poi piano piano, come avvenuto con le cinture di sicurezza, la situazione si è ammorbidita ed ora è tutto come prima. All'inizio ci fu qualche vittima illustre, con tanto di moviole sul labiale ed esperti di foniatria che analizzavano i vari movimenti: quando qualcuno mandava a quel paese l'arbitro o l'allenatore c'erano le varie versioni di discolpa: ha detto "Bacigalupo", no ha detto "Ma che buco". Emblematico fu il caso di Buffon, il quale, dopo aver preso un gol per lui evitabile associò ad un sinonimo di suino quello che non dovrebbe essere nominato invano (e non l'ho fatto, visto che bravo?). La moviola fu implacabile e il portiere della Nazionale rischiò la squalifica, che poi fu evitata asserendo a sua discolpa che la seconda parola era "zio". Per fortuna suo zio Lorenzo Buffon, tra l'altro anche lui portiere nel Milan anni '60, non se la prese più di tanto, non ricorse in appello e permise al nipotino di giocare la partita seguente. Dai professionisti ai dilettanti. Chi come me frequenta con diletto i campi di periferia, conosce quegli ambienti, così come gli arbitri: se essi avessero dovuto applicare alla regola la norma, le partite sarebbero finite dopo pochi minuti per insufficienza di atleti in campo. </w:t>
      </w:r>
    </w:p>
    <w:p>
      <w:pPr>
        <w:pStyle w:val="Normal"/>
        <w:rPr/>
      </w:pPr>
      <w:r>
        <w:rPr/>
        <w:t xml:space="preserve">Passiamo alla scuola. Uno dei pochi ricordi negativi delle elementari fu quando la maestra mi sgridò, perchè avevo scritto sul bigliettino dei consigli per la direttrice che in palestra c'era troppo "cassino". Non si dice, mi rimproverò e corresse con "chiasso". Io pensai che l'errore stava nella doppia e in effetti in un primo momento pensai che avevo ragione, quando andai sul vocabolario e notai che la parola casino si scriveva con una sola s, ma, dopo un vortice di blasfemia in cui il Devoto-Oli mi trascinò, scoprì che "casino" era sinonimo di lupanare, il quale termine latino mi rimandò a bordello, che significava luogo dove si trovano le meretrici, che sono in effetti prostitute e finalmente dopo mezz'ora di ricerche lessicografiche lessi "puttana" e realizzai quale era stato il mio errore. In palestra la situazione non migliorò, ma da quella volta usai il termine chiasso, o il biblico caos. Ormai però ero entrato nel tunnel delle parolacce da dizionario ed andai a cercare tutte quelle che conoscevo o a scoprirne di nuove. Un po' come molti stranieri che non sanno una parola di italiano, ma se devono offenderti trovano anche termini ricercati. Beh, in effetti anche io sono poliglotta da quel punto di vista... Oggi </w:t>
      </w:r>
      <w:r>
        <w:rPr>
          <w:i/>
        </w:rPr>
        <w:t>casino</w:t>
      </w:r>
      <w:r>
        <w:rPr/>
        <w:t xml:space="preserve"> è una parola come tante, come </w:t>
      </w:r>
      <w:r>
        <w:rPr>
          <w:i/>
        </w:rPr>
        <w:t>scemo</w:t>
      </w:r>
      <w:r>
        <w:rPr/>
        <w:t xml:space="preserve">, </w:t>
      </w:r>
      <w:r>
        <w:rPr>
          <w:i/>
        </w:rPr>
        <w:t>tonto</w:t>
      </w:r>
      <w:r>
        <w:rPr/>
        <w:t xml:space="preserve">, </w:t>
      </w:r>
      <w:r>
        <w:rPr>
          <w:i/>
        </w:rPr>
        <w:t>trombato</w:t>
      </w:r>
      <w:r>
        <w:rPr/>
        <w:t xml:space="preserve"> (nel senso di escluso) o </w:t>
      </w:r>
      <w:r>
        <w:rPr>
          <w:i/>
        </w:rPr>
        <w:t>bastardo</w:t>
      </w:r>
      <w:r>
        <w:rPr/>
        <w:t xml:space="preserve">, parole che ormai si possono scrivere (spero), non più offensive, a differenza di qualche anno fa. Ma la situazione odierna nelle classi come è? Esattamente Come "Il Grande Fratello" o "L'Isola dei Famosi" ci insegnano: si pretende che questi siano </w:t>
      </w:r>
      <w:r>
        <w:rPr>
          <w:i/>
        </w:rPr>
        <w:t>reality</w:t>
      </w:r>
      <w:r>
        <w:rPr/>
        <w:t xml:space="preserve">, cioè rappresentino la realtà, e poi ci si stupisce se ci scappa la bestemmia? Esclusioni clamorose che creano vespai, opinionisti permeati di perbenismo che si stupiscono, autori che impallidiscono, presentatori che allibiscono, ma non preoccupatevi, tutto fa spettacolo, tutto fa </w:t>
      </w:r>
      <w:r>
        <w:rPr>
          <w:i/>
        </w:rPr>
        <w:t>audience</w:t>
      </w:r>
      <w:r>
        <w:rPr/>
        <w:t xml:space="preserve">. Allora mi viene da ridere quando devo rimproverare un alunno che a ricreazione dice che il Milan ha avuto </w:t>
      </w:r>
      <w:r>
        <w:rPr>
          <w:i/>
        </w:rPr>
        <w:t>culo</w:t>
      </w:r>
      <w:r>
        <w:rPr/>
        <w:t xml:space="preserve"> (si deve dire sedere? ma allora vaffansedere si può dire?) oppure cavolo al posto di quell'altra parola di cui sopra. Mi sembra un'ipocrisia, una forzatura: ce la vedete la Schiavone che in seguito a un doppio fallo urla </w:t>
      </w:r>
      <w:r>
        <w:rPr>
          <w:i/>
        </w:rPr>
        <w:t>porca paletta</w:t>
      </w:r>
      <w:r>
        <w:rPr/>
        <w:t xml:space="preserve"> (almeno porca racchetta...)? Per non parlare di chi dice "perdinci o perbacco". Bacco era il dio del vino, e qualcosa può significare, ma chi era 'sto Dinci? Certo la parolaccia o la bestemmia sono stridenti, ma non sono quasi mai relative al significato: le imprecazioni sono diventate ormai un'interiezione, un </w:t>
      </w:r>
      <w:r>
        <w:rPr>
          <w:i/>
        </w:rPr>
        <w:t>cioè</w:t>
      </w:r>
      <w:r>
        <w:rPr/>
        <w:t xml:space="preserve">, un </w:t>
      </w:r>
      <w:r>
        <w:rPr>
          <w:i/>
        </w:rPr>
        <w:t>praticamente</w:t>
      </w:r>
      <w:r>
        <w:rPr/>
        <w:t xml:space="preserve">, una delle tante parole inutili che punteggiano le nostre frasi. Prendiamo la parolaccia più usata dagli italiani, quella con le due Z. Ormai ha perso totalmente il suo significato fallico ed ha assunto quello generico di "cosa". Solo che un conto è rispondere a uno che dice una str... ehm una scemenza (si può dire almeno questa o devo usare "castroneria"?) con la frase "ma cosa dici?" un altro è "ma che c...o dici?”. Versione elegante e casual allo stesso tempo è "ma cosa c...o vai dicendo?" Va beh Lucia, ho quasi finito, stavolta i puntini te li ho messi io, ma certo fare un articolo sulle parolacce e non poterle scrivere non è facile. </w:t>
      </w:r>
    </w:p>
    <w:p>
      <w:pPr>
        <w:pStyle w:val="Normal"/>
        <w:rPr/>
      </w:pPr>
      <w:r>
        <w:rPr/>
        <w:t>Una volta un teologo disse che bestemmiare è un po' come pregare, perchè se uno insulta l'Onnipotente vuol dire che ci crede, l'ateo non ha diritto né sente la necessità di usare parole empie: un giorno stavo montando dei mobili IKEA (non è una parolaccia), la piccola Chiara di anni 9 mi passava viti e chiodi, quando ad un certo punto mi diedi la classica martellata sul dito. In silenzio uscìì dalla stanza, rosso per il dolore acuto. "Dove vai?" mi chiese preoccupata la piccola assistente. "In giardino a pregare..." le risposi.</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0"/>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5:00Z</dcterms:created>
  <dc:creator>gubbiosette</dc:creator>
  <dc:description/>
  <cp:keywords/>
  <dc:language>en-US</dc:language>
  <cp:lastModifiedBy>...</cp:lastModifiedBy>
  <cp:lastPrinted>2011-03-14T12:06:00Z</cp:lastPrinted>
  <dcterms:modified xsi:type="dcterms:W3CDTF">2011-03-14T13:04:00Z</dcterms:modified>
  <cp:revision>2</cp:revision>
  <dc:subject/>
  <dc:title>Non dico quasi mai parolacce, nonostante la Juventus delle ultime due stagioni me ne dia spesso la possibilità o perlomeno la </dc:title>
</cp:coreProperties>
</file>