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 miei amici mi prendono in giro dicendomi che ho visitato angoli sperduti del mondo ma non conosco l’Italia e le sue tante meraviglie. In parte hanno ragione e allora da qualche tempo cerco di colmare queste mie lacune ed ho incominciato a girare luoghi d’arte nostrani. Recentemente sono stato a Ravenna. Il centro storico, ben conservato, è un groviglio di vie più o meno importanti, ma la cosa che mi ha colpito, e qui vengo all’argomento che voglio trattare, è che ogni targa indicativa della persona a cui era dedicata la strada recava sotto una didascalia con data di nascita, di morte e professione. Insomma, anche io che ignoravo completamente chi fosse il signor Giuliano Argentario o il signor Corrado Ricci, ho potuto, seppur solo superficialmente, sapere cosa questi personaggi abbiano fatto per la città dei mosaici. A Gubbio, soprattutto nel centro storico, abbiamo tantissime vie che onorano illustri sconosciuti concittadini. Tanto per divertirmi, ho seguito a mente il percorso dei Ceri. Partiamo da </w:t>
      </w:r>
      <w:r>
        <w:rPr>
          <w:b/>
        </w:rPr>
        <w:t>via Savelli della Porta</w:t>
      </w:r>
      <w:r>
        <w:rPr/>
        <w:t xml:space="preserve">. </w:t>
      </w:r>
      <w:r>
        <w:rPr>
          <w:color w:val="2A2A2A"/>
        </w:rPr>
        <w:t xml:space="preserve">Prende il nome dalla famiglia dei conti Della Porta, il cui palazzo sorge lungo essa. L’aggiunta del nome Savelli a quello dei Della Porta fu giustificata all’epoca con il fatto che i Della Porta erano allora considerati un ramo originario della nobile ed antichissima famiglia romana dei Savelli. </w:t>
      </w:r>
      <w:r>
        <w:rPr/>
        <w:t xml:space="preserve">Per fortuna arrivano </w:t>
      </w:r>
      <w:r>
        <w:rPr>
          <w:b/>
        </w:rPr>
        <w:t xml:space="preserve">via Dante </w:t>
      </w:r>
      <w:r>
        <w:rPr/>
        <w:t>e</w:t>
      </w:r>
      <w:r>
        <w:rPr>
          <w:b/>
        </w:rPr>
        <w:t xml:space="preserve"> corso Garibaldi</w:t>
      </w:r>
      <w:r>
        <w:rPr/>
        <w:t xml:space="preserve"> (e spero che tutti conosciate “il ghibellin fuggiasco” e l’eroe dei due mondi). Alla fine i santantoniari sanno che devono onorare con una girata la piazzetta dedicata al loro santo, che però ufficialmente è </w:t>
      </w:r>
      <w:r>
        <w:rPr>
          <w:b/>
        </w:rPr>
        <w:t>piazza Oderisi</w:t>
      </w:r>
      <w:r>
        <w:rPr/>
        <w:t xml:space="preserve">. Oderisi, chi era costui? Abbiamo pochissime notizie di questo miniatore (faceva disegni, non gallerie, tanto per evitare equivoci), nessuna opera ci è rimasta, ma ci aiuta proprio colui a cui è dedicata quella che è meglio nota come “Callata de’ Neri”, di cui ho scritto qualche riga sopra, che lo definisce nell’XI canto del Purgatorio “l’onor d’Agobbio”: </w:t>
      </w:r>
      <w:r>
        <w:rPr>
          <w:i/>
          <w:iCs/>
        </w:rPr>
        <w:t>«Oh!», diss'io lui, «non se' tu Oderisi, / l'onor d'Agobbio e l'onor di quell'arte / ch'alluminar chiamata è in Parisi?»).</w:t>
      </w:r>
      <w:r>
        <w:rPr/>
        <w:t xml:space="preserve">Eccoci a </w:t>
      </w:r>
      <w:r>
        <w:rPr>
          <w:b/>
        </w:rPr>
        <w:t>via Cairoli</w:t>
      </w:r>
      <w:r>
        <w:rPr/>
        <w:t xml:space="preserve">, la “Callata de’ Meli”. I fratelli Cairoli, patrioti italiani, furono figure di spicco del Risorgimento. Erano cinque maschi e due sorelle, ma il maggiore, Benedetto, fu il più versatile: oltre a partecipare alla spedizione dei mille insieme ai fratelli Luigi ed Enrico, ricoprì la carica di presidente della Camera e fu presidente del Consiglio. </w:t>
      </w:r>
      <w:r>
        <w:rPr>
          <w:color w:val="222222"/>
        </w:rPr>
        <w:t>Dopo la sosta si riparte con la “Callata de’ Ferranti”: però se vi ci fanno una multa sul verbale c’è scritto “</w:t>
      </w:r>
      <w:r>
        <w:rPr>
          <w:b/>
        </w:rPr>
        <w:t>Via Mazzatinti</w:t>
      </w:r>
      <w:r>
        <w:rPr>
          <w:color w:val="222222"/>
        </w:rPr>
        <w:t xml:space="preserve">”. A Giuseppe Mazzatinti è anche dedicato il Liceo Classico di Gubbio. Faccio </w:t>
      </w:r>
      <w:r>
        <w:rPr>
          <w:i/>
          <w:color w:val="222222"/>
        </w:rPr>
        <w:t>mea culpa</w:t>
      </w:r>
      <w:r>
        <w:rPr>
          <w:color w:val="222222"/>
        </w:rPr>
        <w:t xml:space="preserve">: in cinque anni di scuola non mi sono mai domandato chi mai fosse quest’uomo (però nessun insegnante ci ha mai posto la domanda se lo sapessimo… né ce lo ha detto spontaneamente). La risposta mi sarebbe arrivata dopo poco tempo, al secondo anno di università, esame di epigrafia latina, quando studiai una delle sue numerose pubblicazioni su una lapide funeraria trovata sulla via Flaminia: infatti fu uno </w:t>
      </w:r>
      <w:r>
        <w:rPr>
          <w:color w:val="2A2A2A"/>
        </w:rPr>
        <w:t xml:space="preserve">storico ed erudito, famoso già in vita, autore di molte pubblicazioni relative alla storia di Gubbio e d’Italia. </w:t>
      </w:r>
      <w:r>
        <w:rPr>
          <w:color w:val="222222"/>
        </w:rPr>
        <w:t xml:space="preserve">Proseguiamo e abbiamo </w:t>
      </w:r>
      <w:r>
        <w:rPr>
          <w:b/>
          <w:color w:val="222222"/>
        </w:rPr>
        <w:t xml:space="preserve">Largo di porta marmorea, </w:t>
      </w:r>
      <w:r>
        <w:rPr>
          <w:color w:val="222222"/>
        </w:rPr>
        <w:t xml:space="preserve">va beh, ci sarà stata una porta rivestita con il marmo… e ce la caviamo così. </w:t>
      </w:r>
      <w:r>
        <w:rPr>
          <w:b/>
          <w:color w:val="222222"/>
        </w:rPr>
        <w:t>Piazza Quaranta Martiri</w:t>
      </w:r>
      <w:r>
        <w:rPr>
          <w:color w:val="222222"/>
        </w:rPr>
        <w:t xml:space="preserve"> non ha bisogno di spiegazioni (per noi Eugubini, per i turisti?): la targa sotto l’orologio porta solo la data della morte e con un minimo di conoscenza storica e di intuito si può risalire a quello che potrebbe essere successo, ma una piccola spiegazione no? </w:t>
      </w:r>
      <w:r>
        <w:rPr>
          <w:b/>
          <w:color w:val="222222"/>
        </w:rPr>
        <w:t xml:space="preserve">Via Cavour </w:t>
      </w:r>
      <w:r>
        <w:rPr>
          <w:color w:val="222222"/>
        </w:rPr>
        <w:t xml:space="preserve">scivola via senza problemi (spero) ma poi arriva lo scoglio di </w:t>
      </w:r>
      <w:r>
        <w:rPr>
          <w:b/>
          <w:color w:val="222222"/>
        </w:rPr>
        <w:t>p</w:t>
      </w:r>
      <w:r>
        <w:rPr>
          <w:b/>
          <w:color w:val="2A2A2A"/>
        </w:rPr>
        <w:t xml:space="preserve">iazza Bosone. </w:t>
      </w:r>
      <w:r>
        <w:rPr>
          <w:color w:val="2A2A2A"/>
        </w:rPr>
        <w:t xml:space="preserve">Chi era? O forse cosa era? Escluso Bosone Rossi, il prete che portò il primo pallone a Gubbio e nel 1910 diede vita a quella che oggi è l’AS Gubbio, la piazza meglio nota come di San Lorenzo non poteva nemmeno riferirsi alla particella della fisica quantistica. Allora? Devo ammettere la mia ignoranza ed in questo caso sono dovuto ricorrere all’aiuto del pubblico (vedi Fabrizio Cece): la piazza è dedicata a Bosone Raffaelli, vissuto nella prima metà del XIV secolo. La tradizione vuole che ospitasse Dante Alighieri nel suo castello di Colmollaro. Si tramanda che fosse anche autore di brani poetici. L’altra piazza detta anche di San Martino è intitolata a </w:t>
      </w:r>
      <w:r>
        <w:rPr>
          <w:b/>
          <w:color w:val="2A2A2A"/>
        </w:rPr>
        <w:t>Giordano Bruno</w:t>
      </w:r>
      <w:r>
        <w:rPr>
          <w:color w:val="2A2A2A"/>
        </w:rPr>
        <w:t xml:space="preserve">: sorvolo sperando che nessuno confonda il filosofo nolano, condannato al rogo per eresia, con l’ex attaccante di Lazio e Napoli. </w:t>
      </w:r>
      <w:r>
        <w:rPr>
          <w:b/>
          <w:color w:val="2A2A2A"/>
        </w:rPr>
        <w:t>Via dei Consoli</w:t>
      </w:r>
      <w:r>
        <w:rPr>
          <w:color w:val="2A2A2A"/>
        </w:rPr>
        <w:t xml:space="preserve">, anche se in salita, non crea problemi e nemmeno </w:t>
      </w:r>
      <w:r>
        <w:rPr>
          <w:b/>
          <w:color w:val="2A2A2A"/>
        </w:rPr>
        <w:t>largo del Bargello</w:t>
      </w:r>
      <w:r>
        <w:rPr>
          <w:color w:val="2A2A2A"/>
        </w:rPr>
        <w:t xml:space="preserve"> (non era una caffè medievale…), così come </w:t>
      </w:r>
      <w:r>
        <w:rPr>
          <w:b/>
          <w:color w:val="2A2A2A"/>
        </w:rPr>
        <w:t>piazza Grande già detta della Signoria</w:t>
      </w:r>
      <w:r>
        <w:rPr>
          <w:color w:val="2A2A2A"/>
        </w:rPr>
        <w:t xml:space="preserve">. Il suono del campanone ogni </w:t>
      </w:r>
      <w:r>
        <w:rPr>
          <w:b/>
          <w:color w:val="2A2A2A"/>
        </w:rPr>
        <w:t xml:space="preserve">Venti Settembre </w:t>
      </w:r>
      <w:r>
        <w:rPr>
          <w:color w:val="2A2A2A"/>
        </w:rPr>
        <w:t xml:space="preserve">ci ricorda che quel giorno del 1870 i bersaglieri entrarono in Roma attraverso la breccia di Porta Pia, ma il 1° Buchetto, che in realtà si chiama </w:t>
      </w:r>
      <w:r>
        <w:rPr>
          <w:b/>
          <w:color w:val="2A2A2A"/>
        </w:rPr>
        <w:t xml:space="preserve">via Colomboni, </w:t>
      </w:r>
      <w:r>
        <w:rPr>
          <w:color w:val="2A2A2A"/>
        </w:rPr>
        <w:t xml:space="preserve">mi mette in difficoltà e mi costringe a giocare il secondo jolly:  </w:t>
        <w:br/>
        <w:t xml:space="preserve">Angelo Maria Colomboni, monaco olivetano vissuto nel XVII secolo, fu autore di studi sulle meridiane e pittore miniatore abilissimo tanto che il Guercino lo definì il Raffaello del suo tempo. Per fortuna il 2° Buchetto si chiama </w:t>
      </w:r>
      <w:r>
        <w:rPr>
          <w:b/>
          <w:color w:val="2A2A2A"/>
        </w:rPr>
        <w:t xml:space="preserve">via Appennino </w:t>
      </w:r>
      <w:r>
        <w:rPr>
          <w:color w:val="2A2A2A"/>
        </w:rPr>
        <w:t>e poi ci sono gli anonimi stradoni...</w:t>
        <w:br/>
        <w:t>Insomma, non che ci sia bisogno di una biografia completa in ogni targa indicativa della via o della piazza, ma almeno scriverci una riga di didascalia! Ad ogni modo, Ravenna è una città molto bella: visitatela, se non l’avete f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10:00Z</dcterms:created>
  <dc:creator>Nutria</dc:creator>
  <dc:description/>
  <dc:language>en-US</dc:language>
  <cp:lastModifiedBy>Insegnante</cp:lastModifiedBy>
  <dcterms:modified xsi:type="dcterms:W3CDTF">2010-11-10T16:24:00Z</dcterms:modified>
  <cp:revision>12</cp:revision>
  <dc:subject/>
  <dc:title>Tritare finemente cinque foglie di salvia e unire due rametti di maggiorana</dc:title>
</cp:coreProperties>
</file>