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ondata di maltempo del febbraio scorso ci ha fatto interessare tutti alla meteorologia: chi voleva sapere se potersi mettere in viaggio per una certa destinazione, chi si chiedeva se la squadra del cuore potesse giocare o no e chi, soprattutto studenti ed insegnanti, sperava di prolungare un’inaspettata quanto gradita vacanza. Questi sono però gli appassionati “usa &amp; getta”, di quelli che appena finito l’evento tornano alla loro tranquilla vita, a fronte di quelli che tutto l’anno sono appassionati di precipitazioni, clima, venti e pressione. Nella nostra città c’è un nutrito gruppo di apprendisti meteorologi e non poteva che svilupparsi attorno ad un quartiere clamorosamente freddo e ventoso: san Martino. A capo di questi devoti c’è Francesco Filippetti. Lo incontro per un cappuccino una domenica mattina, in una Gubbio imbiancata ma con un bellissimo sole che ne esalta la bellezza. “Tutto è iniziato quando ero piccolo, confessa Francesco, mio padre mi insegnava a riconoscere alcuni segnali per decifrare il clima: ad esempio il fumo denso che fuoriusciva dai camini, le mucche sul monte Foce, l’alone intorno alla luna, tutti indizi di brutto tempo. Ma la sua era un’analisi dettata dalla saggezza popolare e dall’esperienza che sì, a volte ci azzecca, ma non è precisa ed attendibile. Io volevo andare oltre. E così ero uno dei pochissimi bambini che preferiva “Che tempo che fa?” (che all’epoca non era un talk show…) ai cartoni animati: diciamo che sono cresciuto con Bernacca e Baroni…”. Mentre parliamo qualche avventore ascolta e si avvicina al nostro tavolo. “Poi, crescendo, continua Francesco, sapendo della mia passione, a scuola i miei compagni, in inverno, mi chiedevano quando sarebbe nevicato. Ovviamente in modo non disinteressato… l’avvento di internet mi ha poi aperto tantissime possibilità. Nel 1995, fui fra i primi ad iscrivermi ad un forum di meteorologia, potendomi così confrontare con altri appassionati e scambiarsi opinioni ed esperienze.” Poi arriviamo ai nostri tempi. “Già. Abitando a Santa Croce, mi capitava spesso di passare per il bar di san Martino, dove la gente, conoscendo la mia passione, mi chiedeva spesso previsioni, fino a propormi di insegnare loro l’ABC del clima. Così nell’aprile del 2011 abbiamo deciso di intraprendere un percorso con qualche lezione di base, tipo su come leggere le mappe, sui venti e la pressione. All’inizio eravamo una decina, poi pian piano, con il passaparola, siamo arrivati a 28 iscrizioni, con alcuni che venivano da Gualdo Tadino, da Perugia. C’era anche una ragazza. Ma soprattutto la maggior parte di loro era gente impensabile, che non avresti mai reputato potesse appassionarsi alla meteorologia. Molti erano velisti o amanti del parapendio, entrambe discipline dove la conoscenza del clima è fondamentale. Ci incontravamo il lunedì sera e il clou fu l’incontro con il tenente colonnello dell’aeronautica militare Guido Guidi, quello che fa le previsioni per la RAI. Era il 18 novembre e lui ci aveva preannunciato questo inverno particolare”. Lo interrompo e gli chiedo come mai ho l’impressione che nelle previsioni l’Umbria venga spesso ignorata. “Non è un impressione, mi ammette, la nostra regione dal punto di vista climatico e difficile da decifrare, a causa della morfologia. Pur essendo piccola ha una grande varietà di microclimi: pensa alla differenza fra Sigillo e Terni. Quindi evitano problemi. Ma c’è un sito internet specifico e abbastanza attendibile per l’Umbria: </w:t>
      </w:r>
      <w:hyperlink r:id="rId2">
        <w:r>
          <w:rPr>
            <w:rStyle w:val="InternetLink"/>
          </w:rPr>
          <w:t>www.lineameteo.it</w:t>
        </w:r>
      </w:hyperlink>
      <w:r>
        <w:rPr/>
        <w:t xml:space="preserve">”. Ma torniamo al vostro gruppo di appassionati, come continua la vostra esperienza? “Ci vediamo spesso, il Bar del Ponte è il nostro riferimento e confrontiamo le carte: non abbiamo quelle stratosferiche, dei professionisti, ci dobbiamo accontentare di quelle bariche, relative al suolo, ma riusciamo ugualmente a fare buone previsioni. È divertente, come un gioco fra di noi, per vedere chi è più preciso, una sfida alla Natura, che spesso ci sorprende. Se volete avere informazioni c’è questa email: </w:t>
      </w:r>
      <w:hyperlink r:id="rId3">
        <w:r>
          <w:rPr>
            <w:rStyle w:val="InternetLink"/>
          </w:rPr>
          <w:t>gubbiomet@gmail.com</w:t>
        </w:r>
      </w:hyperlink>
      <w:r>
        <w:rPr/>
        <w:t xml:space="preserve">.” La conversazione comincia ad interessare i vari avventori, che infatti con educazione ci interrompono e chiedono a Francesco lumi sui prossimi giorni. Lui risponde, poi mi confessa che,in questi giorni di nevicate, ha ricevuto innumerevoli chiamate e messaggi per richieste di previsioni, un po’ come quando si scopre che il vicino di ombrellone è un medico… “Anche in famiglia a volte sono sotto esame: se andiamo al mare e il tempo non è bello mia moglie mi rimprovera…” Qual è il margine di esattezza per una previsione? “Fino a 24 ore prima abbiamo il 20% di possibilità di errore, ma possiamo fare previsioni attendibili con 5/6 giorni di anticipo”. È vero che il clima sta cambiando? “Sicuramente l’effetto serra ha scaldato il globo, ma eventi come quello di febbraio avvengono 4/5 volte in un secolo”. Ormai nel bar si è creato una specie di gruppo di ascolto, a testimonianza di quanto il meteo interessi tutti. “Certo, come puoi vedere, la maggioranza delle persone si appassiona in conseguenza ad eventi eccezionali; invece i meteorologi sono sempre interessati, anche se l’evento che si aspetta sempre con maggiore piacere è proprio la neve. Il clima ha condizionato la storia delle civiltà, capirlo ci aiuta a interpretare anche l’avvenire.” A fronte di tanta scienza e ricerca in campo meteorologico, corre di pari passo la saggezza popolare, tipo i vari proverbi (4 aprilanti, 40 duranti, rosso di sera…). Francesco ride e mi spiega con un esempio come la pensa: “C’è il detto che per la </w:t>
      </w:r>
      <w:r>
        <w:rPr>
          <w:i/>
        </w:rPr>
        <w:t>Candelora dell’inverno semo fora…</w:t>
      </w:r>
      <w:r>
        <w:rPr/>
        <w:t xml:space="preserve"> Eppure la nevicata è iniziata proprio i primi di febbraio. Quindi, tanto per capirci, è inutile osservare il tempo del 25 aprile per sapere come sarà il 15 maggio…”.  Però gli assicuro che la mia ormai quasi decennale frattura alla gamba sinistra mi avverte con precisione ad ogni cambiamento di tempo. “Ci sta. Ma lì c’è una ragione fisica, di pressione atmosferica. Scusa il paragone, ma è lo stesso motivo per cui ogni tanto le fogne ed i bagni hanno quell’odore sgradevole. Insomma, la saggezza popolare ha le sue ragioni, ma ormai abbiamo dei mezzi tali per cui il margine d’errore si assottiglia e certe credenze ci fanno sorridere. Però, e qui Francesco si mette a ridere, ad Urbino hanno uno strano metodo per prevedere il tempo, al quale sono molto devoti, un po’ come il sangue di san Gennaro a Napoli: leggono le cipolle. Insomma, senza entrare nei particolari, era venuto fuori con molto anticipo che febbraio sarebbe stato incredibilmente nevoso. Sappiamo come è andata e per giunta Urbino è stata fra le città italiane più sommerse dalla neve: adesso vagli a dire che sono tutte superstizioni!” E la situazione di Roma? “Alemanno è stato ingenuo, e pensare che è pure ingegnere ambientale. È impossibile che il sindaco di una città come Roma si sia fatto trovare così impreparato. Ma, quando afferma che la protezione civile gli aveva previsto 35 mm di precipitazioni e quindi lui non si è allarmato, si svergogna da solo, dal momento che il dispaccio era stato impeccabile e preciso, perché in quei documenti si deve parlare appunto di precipitazioni e non di neve.” E ovviamente, gli chiedo, la neve si dilata, si comporta come i pop corn. “Esempio calzante. Ma possibile che nemmeno nessuno del suo staff lo sapesse? Ti assicuro che nei vari forum di appassionati il sindaco di Roma è molto deriso. Certo che però anche i Romani avevano pretese assurde e non volevano nemmeno spalarsi un palmo di neve dal vialetto”. Mi viene in mente, a questo proposito, la frase di un abitante di un piccolo centro dell’entroterra romagnolo, intervistato a Linea Diretta, mentre spalava i circa 2 metri di neve di fronte al suo portone: “Noi la neve di Roma la sbadiliamo con le ciabatte!”. Ma torniamo alle previsioni, che tempo farà i prossimi mesi? A questa domanda nel bar cala il silenzio e tutti ascoltano con attenzione. “È difficile fare previsioni così a lungo termine, in questi casi ci si rifà più alla statistica, pertanto si può supporre che dopo un autunno così secco la primavera sia piuttosto piovosa. Però, ti ripeto, ci sbagliamo il giorno prima, figurati con mesi di anticipo.” Chiedo scusa ai miei 25 lettori se sono monotono ma chiudo ancora un volta con Guccini: “Da tempo e mare non si impara n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ameteo.it/" TargetMode="External"/><Relationship Id="rId3" Type="http://schemas.openxmlformats.org/officeDocument/2006/relationships/hyperlink" Target="mailto:gubbiome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14:00Z</dcterms:created>
  <dc:creator>Simone</dc:creator>
  <dc:description/>
  <cp:keywords/>
  <dc:language>en-US</dc:language>
  <cp:lastModifiedBy>Simone</cp:lastModifiedBy>
  <dcterms:modified xsi:type="dcterms:W3CDTF">2012-02-12T15:01:00Z</dcterms:modified>
  <cp:revision>13</cp:revision>
  <dc:subject/>
  <dc:title>L’ondata di maltempo del febbraio scorso ci ha fatto interessare tutti alla meteorologia</dc:title>
</cp:coreProperties>
</file>