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8/08/’08</w:t>
      </w:r>
    </w:p>
    <w:p>
      <w:pPr>
        <w:pStyle w:val="Normal"/>
        <w:jc w:val="both"/>
        <w:rPr/>
      </w:pPr>
      <w:r>
        <w:rPr/>
        <w:t>Ho scalato il Machu Picchu.</w:t>
      </w:r>
    </w:p>
    <w:p>
      <w:pPr>
        <w:pStyle w:val="Normal"/>
        <w:jc w:val="both"/>
        <w:rPr/>
      </w:pPr>
      <w:r>
        <w:rPr/>
        <w:t xml:space="preserve">Dalla città perduta ho preso il famoso sentiero percorso per secoli dagli Inca, </w:t>
      </w:r>
      <w:r>
        <w:rPr>
          <w:i/>
        </w:rPr>
        <w:t>el camino inca</w:t>
      </w:r>
      <w:r>
        <w:rPr/>
        <w:t xml:space="preserve">, che porta in cima alla </w:t>
      </w:r>
      <w:r>
        <w:rPr>
          <w:i/>
        </w:rPr>
        <w:t>montagna vecchia</w:t>
      </w:r>
      <w:r>
        <w:rPr/>
        <w:t xml:space="preserve">, il Machu Picchu appunto, che era sacra per tutti gli Inca. La città perduta è circondata da tre montagne, e quella sacra, che dà il nome al sito, è anche la più difficile da scalare. Di solito i turisti scelgono le altre due, ma io no, io volevo quella che gli Inca scalavano per i solstizi. Camminando per quelle pietre squadrate, per quei gradoni irregolari, pensavo a quanti indios avessero compiuto quel mio atto devoto, per centinaia di anni. Eravamo partiti in quattro, ma ogni tanto uno si fermava, fino a che non mi hanno lasciato da solo. </w:t>
      </w:r>
    </w:p>
    <w:p>
      <w:pPr>
        <w:pStyle w:val="Normal"/>
        <w:jc w:val="both"/>
        <w:rPr/>
      </w:pPr>
      <w:r>
        <w:rPr/>
        <w:t>Che fare? Ormai vedevo la vetta, seppur lontana, fra le nuvole. Vado avanti, con il fiato corto, un po’ per lo sforzo della salita, un po’ per l’altitudine, ma con la determinazione ferrea e la volontà che solo il voler raggiungere a tutti i costi un obiettivo ti dà. Ad un certo punto i gradoni finiscono, si passa attraverso una specie di jungla e poi bisogna proprio arrampicarsi sulla roccia. Per un secondo penso: torno indietro. Ma poi vedo sulla parete di pietra il tuo viso, mi viene voglia di dirti che ce l'ho fatta,che ci sono arrivato. Perchè so che in fondo, anche se mi dici di stare attento, di non fare cose rischiose, questa mia voglia di superare il limite, di mettere alla prova me stesso, ti inorgoglisce. Ci vuole caparbietà nella vita, ti penso mentre appoggio la mano in una fessura.</w:t>
      </w:r>
    </w:p>
    <w:p>
      <w:pPr>
        <w:pStyle w:val="Normal"/>
        <w:jc w:val="both"/>
        <w:rPr/>
      </w:pPr>
      <w:r>
        <w:rPr/>
        <w:t>Ci vuole ostinazione, tiro su il piede. Ogni metro che faccio verso l'alto mi avvicina a te, al tuo sorriso. Ci vuole cocciutaggine talvolta, la stessa che ha fatto sì che questi indios secoli fa costruissero una città bellissima in un luogo impossibile per sfuggire agli Spagnoli che li stavano sterminando. Mi sollevo, tocco la terra di un sentiero, ho quello che gli Inca chiamavano contatto</w:t>
      </w:r>
    </w:p>
    <w:p>
      <w:pPr>
        <w:pStyle w:val="Normal"/>
        <w:jc w:val="both"/>
        <w:rPr/>
      </w:pPr>
      <w:r>
        <w:rPr/>
        <w:t xml:space="preserve">con </w:t>
      </w:r>
      <w:r>
        <w:rPr>
          <w:i/>
        </w:rPr>
        <w:t>Pacha Mama</w:t>
      </w:r>
      <w:r>
        <w:rPr/>
        <w:t xml:space="preserve">, la madre terra che dà energia. Ora vedo la cima, la salita è finita: un metro e ti vedo lì, che mi aspetti per abbracciarmi, affretto il passo, non sento la fatica, corro. Sono arrivato, no, come negli incubi ti allontani, ma di poco: quella che credevo essere la fine del cammino non è, il sentiero prosegue. Ma ormai ti vedo, non puoi scappare, corro sotto il sole. Sono arrivato, </w:t>
      </w:r>
    </w:p>
    <w:p>
      <w:pPr>
        <w:pStyle w:val="Normal"/>
        <w:jc w:val="both"/>
        <w:rPr/>
      </w:pPr>
      <w:r>
        <w:rPr/>
        <w:t xml:space="preserve">ti abbraccio. Ti respiro addosso, e mi accorgo che non ce la faccio più, la voglia di arrivare mi ha anestetizzato la fatica. Ho il fiatone, mi tremano le gambe dallo sforzo. Mi inginocchio, sia per la stanchezza sia per adeguarmi a questa visione mistica, ieratica. E rimanendo sempre lì, in ginocchio, umile (una volta tanto) di fronte a tanta grandezza, alle montagne ed alle nuvole che mi circondano, </w:t>
      </w:r>
    </w:p>
    <w:p>
      <w:pPr>
        <w:pStyle w:val="Normal"/>
        <w:jc w:val="both"/>
        <w:rPr/>
      </w:pPr>
      <w:r>
        <w:rPr/>
        <w:t>alla città perduta piccolissima giù in fondo, al silenzio assoluto, al vento che è muto anche lui, lo sento solo nei capelli, all'Urubamba che da quassù sembra un ruscello e del quale riesco a seguire con lo sguardo gran parte del percorso, ai condor che volano nella valle, al sole che declina, mi tolgo il cappello, perchè mi sento in un luogo sacro come fosse una chiesa o una moschea.</w:t>
      </w:r>
    </w:p>
    <w:p>
      <w:pPr>
        <w:pStyle w:val="Normal"/>
        <w:jc w:val="both"/>
        <w:rPr/>
      </w:pPr>
      <w:r>
        <w:rPr/>
        <w:t>Ora il sudore, non più frenato dal cappello, mi cola sulle guance e sugli occhi, sembra che pianga, ma non è così. Però in effetti sono commosso, emozionato e fiero. Ti vorrei qui, vorrei vedermi nei tuoi occhi. Ma ci sei. Guardo le altre montagne che da quassù sembrano colline, la Città sembra un plastico. Mi sento bene, libero, leggero. Voi mi date energia, tu e la terra. E' una di quelle rare volte in cui provo qualcosa di divino dentro di me, sono ancora in ginocchio, vorrei pregare ma non so cosa dire. Mi alzo in piedi, a fatica, le gambe ed il cuore vorrebbero rimanere ancora qui, ma la mente mi RICORDA che fra un po'il sole tramonterà e farà freddo. DEVO scendere, DEVO tornare. Le beatitudini non possono essere eterne. Alzo le braccia al cielo, il sole mi illumina il viso ed il vento mi secca il sudore sulla fronte e sulle guance. Faccio due giri su me stesso, forse tre. Sorrido guardando il cielo e le nuvole che girano. Mi rimetto il cappello e mi rimetto in cammino, tiro fuori la felpa e l'acqua dallo zaino e mentre scendo penso ripetutamente: ce l'ho fatta! Ce l'ABBIAMO fatt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5:00Z</dcterms:created>
  <dc:creator>caimano</dc:creator>
  <dc:description/>
  <cp:keywords/>
  <dc:language>en-US</dc:language>
  <cp:lastModifiedBy>Simone</cp:lastModifiedBy>
  <dcterms:modified xsi:type="dcterms:W3CDTF">2012-08-10T12:31:00Z</dcterms:modified>
  <cp:revision>3</cp:revision>
  <dc:subject/>
  <dc:title>28/08/’08</dc:title>
</cp:coreProperties>
</file>