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L’unica audiocassetta che mio zio aveva nel FIAT Ducato era “Supersanremo ’89”. Quando l’accompagnavo nel giro di consegne, l’ascoltavamo di continuo (aveva un Pioneer con l’auto-reverse, un lusso per l’epoca). Fra le varie canzoni che ricordo ce n’era una di Gigi Sabani (buon’anima…) che si intitolava “La fine del mondo”. Mi affascinava il fatto che il famoso imitatore cantasse ogni strofa con la voce di un personaggio diverso (Grillo, Mike, Celentano), inoltre la melodia era orecchiabile ed il ritornello simpatico (avevo 13 anni…) faceva così: “</w:t>
      </w:r>
      <w:r>
        <w:rPr>
          <w:rFonts w:cs="lucida grande;Times New Roman" w:ascii="lucida grande;Times New Roman" w:hAnsi="lucida grande;Times New Roman"/>
        </w:rPr>
        <w:t>Abbiam toccato il fondo/è arrivata la fine del mondo/e adesso dove mi nascondo/è arrivata la fine del mondo</w:t>
      </w:r>
      <w:r>
        <w:rPr>
          <w:rFonts w:cs="Times New Roman"/>
        </w:rPr>
        <w:t>”</w:t>
      </w:r>
      <w:r>
        <w:rPr>
          <w:rFonts w:cs="lucida grande;Times New Roman" w:ascii="lucida grande;Times New Roman" w:hAnsi="lucida grande;Times New Roman"/>
        </w:rPr>
        <w:t>. L</w:t>
      </w:r>
      <w:r>
        <w:rPr>
          <w:rFonts w:cs="Times New Roman"/>
        </w:rPr>
        <w:t>’</w:t>
      </w:r>
      <w:r>
        <w:rPr>
          <w:rFonts w:cs="lucida grande;Times New Roman" w:ascii="lucida grande;Times New Roman" w:hAnsi="lucida grande;Times New Roman"/>
        </w:rPr>
        <w:t xml:space="preserve">autore era Toto Cutugno e rimane un mistero se egli si sia ispirato alla celebre </w:t>
      </w:r>
      <w:r>
        <w:rPr>
          <w:rFonts w:cs="Times New Roman"/>
        </w:rPr>
        <w:t>“</w:t>
      </w:r>
      <w:r>
        <w:rPr>
          <w:rFonts w:cs="lucida grande;Times New Roman" w:ascii="lucida grande;Times New Roman" w:hAnsi="lucida grande;Times New Roman"/>
          <w:bCs/>
        </w:rPr>
        <w:t>It's the end of the world as we know it</w:t>
      </w:r>
      <w:r>
        <w:rPr>
          <w:rFonts w:cs="Times New Roman"/>
          <w:bCs/>
        </w:rPr>
        <w:t>”</w:t>
      </w:r>
      <w:r>
        <w:rPr>
          <w:rFonts w:cs="lucida grande;Times New Roman" w:ascii="lucida grande;Times New Roman" w:hAnsi="lucida grande;Times New Roman"/>
          <w:b/>
          <w:bCs/>
        </w:rPr>
        <w:t xml:space="preserve"> </w:t>
      </w:r>
      <w:r>
        <w:rPr>
          <w:rFonts w:cs="lucida grande;Times New Roman" w:ascii="lucida grande;Times New Roman" w:hAnsi="lucida grande;Times New Roman"/>
        </w:rPr>
        <w:t>dei REM, pubblicata due anni prima, oppure sia solo una coincidenza. Insomma, 23 anni dopo, nell</w:t>
      </w:r>
      <w:r>
        <w:rPr>
          <w:rFonts w:cs="Times New Roman"/>
        </w:rPr>
        <w:t>’</w:t>
      </w:r>
      <w:r>
        <w:rPr>
          <w:rFonts w:cs="lucida grande;Times New Roman" w:ascii="lucida grande;Times New Roman" w:hAnsi="lucida grande;Times New Roman"/>
        </w:rPr>
        <w:t>agosto del 2012, di fronte alla piramide di Chichèn Itzà, davanti al famoso calendario Maya che termina il 21 dicembre 2012, mi sono ritrovato a canticchiare mentalmente quel motivetto. P</w:t>
      </w:r>
      <w:r>
        <w:rPr>
          <w:rFonts w:cs="lucida grande;Times New Roman" w:ascii="lucida grande;Times New Roman" w:hAnsi="lucida grande;Times New Roman"/>
        </w:rPr>
        <w:t>erché</w:t>
      </w:r>
      <w:r>
        <w:rPr>
          <w:rFonts w:cs="lucida grande;Times New Roman" w:ascii="lucida grande;Times New Roman" w:hAnsi="lucida grande;Times New Roman"/>
        </w:rPr>
        <w:t>? P</w:t>
      </w:r>
      <w:r>
        <w:rPr>
          <w:rFonts w:cs="lucida grande;Times New Roman" w:ascii="lucida grande;Times New Roman" w:hAnsi="lucida grande;Times New Roman"/>
        </w:rPr>
        <w:t>erché</w:t>
      </w:r>
      <w:r>
        <w:rPr>
          <w:rFonts w:cs="lucida grande;Times New Roman" w:ascii="lucida grande;Times New Roman" w:hAnsi="lucida grande;Times New Roman"/>
        </w:rPr>
        <w:t xml:space="preserve"> era una cazzata quello ed altrettanto lo è questa storia della fine del mondo. </w:t>
      </w:r>
      <w:r>
        <w:rPr/>
        <w:t xml:space="preserve">La cosa che ho notato ovunque nello Yucatan, è che,il fatto che siamo a pochi giorni da quel 21 dicembre 2012, sia molto commercializzato: ovunque si parlava di questa benedetta fine del mondo, e tanti ti proponevano copie del calendario, ti incidevano su argilla o tela la tua data  di nascita od un’altra per te preziosa. Tutti i siti erano in restauro e per il solstizio d’inverno il governo messicano sta organizzando raduni, spettacoli in mondovisione, partite di pelota e rivisitazioni varie, speriamo non si ritirino fuori i sacrifici umani. </w:t>
      </w:r>
      <w:r>
        <w:rPr>
          <w:b/>
        </w:rPr>
        <w:t>E poi chissà… oltre al calendario maya, visto che ha funzionato, tireranno fuori anche la penna maya, il cappellino maya, l’agenda maya e qualsiasi altro gadget atto al commercio.</w:t>
      </w:r>
      <w:r>
        <w:rPr/>
        <w:t xml:space="preserve"> La verità è che il mondo non finirà, ma semplicemente si chiude un ciclo e ne ricomincia un altro. In fondo anche noi una dozzina d’anni fa abbiamo chiuso il secondo millennio ed iniziato il terzo. A parte qualche piccolo inconveniente, il famoso e temuto </w:t>
      </w:r>
      <w:r>
        <w:rPr>
          <w:i/>
        </w:rPr>
        <w:t>millennium bug</w:t>
      </w:r>
      <w:r>
        <w:rPr/>
        <w:t xml:space="preserve"> non si è materializzato. Ad ogni modo mi sono informato con un esperto del luogo ed esprimendomi con il mio castigliano da viaggio, ho capito che il famigerato calendario presenta il “</w:t>
      </w:r>
      <w:r>
        <w:rPr>
          <w:iCs/>
        </w:rPr>
        <w:t>Lungo Computo”,</w:t>
      </w:r>
      <w:r>
        <w:rPr/>
        <w:t xml:space="preserve"> che conta il numero di giorni dall'inizio dell'era maya. Secondo i Maya, ciascun ciclo del Lungo Computo corrisponde ad un'epoca del mondo; il passaggio da un'era all'altra è segnata dunque da un cambiamento positivo preceduto da eventi più o meno significativi. Il ciclo attualmente in corso, iniziato l’11 agosto 3113 (a.C. ovviamente), è il quinto ed è molto vicino al termine: il nuovo inizierà il 21 dicembre 2012. Insomma, per farvela breve, il prossimo 21 dicembre finirà non il mondo, ma un ciclo e ne comincerà immediatamente un altro. Come dopo il 31 dicembre inizia il nuovo anno e appendete al muro il calendario del quale siete stati omaggiati dalla vostra magnanima banca. Insomma, non temete (o non sperate, se avete un mutuo ventennale): il mondo non finirà fra qualche settimana. Certo, per scrupolo, i regali di Natale comprateli dopo il 21, pagate con carta di credito, così i soldi ve li ritirano dal conto ad eventuale fine del mondo avvenuta, non scegliete banane verdi (non c’è tempo di farle maturare) o latte a lunga conservazione, godetevi il sapore di quello fresco. Del resto la Terra è piena di altri misteri, tipo Stonehenge, che forse è semplicemente una delle tante opere incompiute dello stesso autore, fra cui il ponte sullo stretto di Messina, la Salerno – Reggio Calabria o il parcheggio di San Pie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45:00Z</dcterms:created>
  <dc:creator>Simone</dc:creator>
  <dc:description/>
  <cp:keywords/>
  <dc:language>en-US</dc:language>
  <cp:lastModifiedBy>Simone</cp:lastModifiedBy>
  <dcterms:modified xsi:type="dcterms:W3CDTF">2012-10-27T10:54:00Z</dcterms:modified>
  <cp:revision>15</cp:revision>
  <dc:subject/>
  <dc:title>L’unica audiocassetta che mio zio aveva nel FIAT Ducato era “Supersanremo ’89”</dc:title>
</cp:coreProperties>
</file>