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n mio amico mi ha mostrato per caso la foto di suo figlio che correda questo articolo dicendomi con un sorriso orgoglioso: “Guarda che attaccamento alla stanga!”. Il tutto mi ha fatto pensare a quanto questa festa sia radicata nei nostri geni e quanto invece incida l’ambiente, l’educazione e la famiglia in cui si cresce. Si dice che ogni Eugubino nasca già con una camicia gialla, azzurra o nera addosso. E se poi ci mettete che spesso la ninna nanna, che i genitori cantano, potrebbe essere “Fazzoletto” o qualche altra canzone del periodo, che poi c’è il battesimo ceraiolo, che la prima domenica di maggio i bambini vengono issati su ceri e barelle, è normale che il suddetto pargolo cresca con la </w:t>
      </w:r>
      <w:r>
        <w:rPr>
          <w:i/>
          <w:iCs/>
        </w:rPr>
        <w:t>cultura gubbiocentrica del mondo</w:t>
      </w:r>
      <w:r>
        <w:rPr/>
        <w:t xml:space="preserve">, che fa sì che in un assolato mattino in riva al mare, chieda all’amichetto brianzolo, appena conosciuto, di quale cero sia. Insomma, non sono un genetista, ma credo che su questo sconfinato, innato attaccamento ai ceri che il piccolo Nicola dimostra, molto incida quello che Konrad Lorenz chiamava </w:t>
      </w:r>
      <w:r>
        <w:rPr>
          <w:i/>
          <w:iCs/>
        </w:rPr>
        <w:t>imprinting</w:t>
      </w:r>
      <w:r>
        <w:rPr/>
        <w:t xml:space="preserve">, cioè le prime istruzioni per l’uso che i genitori forniscono. Posso fortificare questa mia tesi con un “esperimento” che ho vissuto da vicino. La famiglia di mio zio Piero ebbe da tenera età in affidamento Francesco, un bambino di origine nigeriana: quindi geneticamente non eugubino. Eppure non vedeva altro che i ceri, voleva andare ad ascoltare sempre il campanone, esserne ipnotizzato dal movimento simmetrico, preferiva i filmini di TRG ai cartoni di Disney. Le mie cugine mi ricordano che ogni tanto voleva vestirsi con fusciacca e camicia gialla anche in autunno. E quando era maggio, non voleva mancare a nessuna festa. Mio zio chiedeva a me e mio fratello di dargli una mano per prendere il cero piccolo, ma non ce n’è stato mai bisogno, andava sotto e faceva tutto da solo. Perché aveva i ceri nel sangue? No, ci verrebbe da rispondere. Ha dato il suo contributo anche con il mezzano. Noto anche il giudizio altamente positivo (che non posso scrivere per motivi etici), che diede di lui Sandro del Forno, invitato da mio fratello a visionarlo. Adesso che è cresciuto e non abita più a Gubbio, mantiene inalterato il cordone ombelicale con quella che per alcuni anni è stata la sua famiglia e l’occasione è proprio la festa dei Ceri, come tanti altri Eugubini emigrati. Ora, non mi vogliano male i puristi della razza, ma credo che l’istinto eugubino che in età adolescenziale in spiaggia ti fa prendere in spalla un ombrellone e correre attorno al pattino e poi sfrecciare lungo il bagnasciuga, sia non solo genetico, ma indotto. Come molte cose, si apprende per imitazione. Ma un po’ anche per istinto. Lo stesso istinto che, come racconta Giampiero Boniperti, storico giocatore e poi presidente della Juventus, fa sì che se mettete un bambino in una stanza vuota con solo una rosetta di pane, il piccolo non la mangia, ma la prende a calci. Perché il gioco, il calcio in questo caso, è per un bambino istinto ancora più primario del cibo. E perché il calcio è una cosa bella. Come i Ceri. E i bambini vogliono le cose bell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6:00Z</dcterms:created>
  <dc:creator>Simone</dc:creator>
  <dc:description/>
  <cp:keywords/>
  <dc:language>en-US</dc:language>
  <cp:lastModifiedBy>Simone</cp:lastModifiedBy>
  <dcterms:modified xsi:type="dcterms:W3CDTF">2014-05-03T14:17:00Z</dcterms:modified>
  <cp:revision>9</cp:revision>
  <dc:subject/>
  <dc:title>Un mio amico mi ha mostrato per caso la foto di suo figlio che correda questo articolo dicendomi con il sorriso: “Guarda che attaccamento alla stanga</dc:title>
</cp:coreProperties>
</file>