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Times New Roman" w:hAnsi="Times New Roman" w:cs="Times New Roman"/>
          <w:sz w:val="32"/>
          <w:szCs w:val="32"/>
        </w:rPr>
      </w:pPr>
      <w:r>
        <w:rPr>
          <w:rFonts w:cs="Times New Roman" w:ascii="Times New Roman" w:hAnsi="Times New Roman"/>
          <w:sz w:val="32"/>
          <w:szCs w:val="32"/>
        </w:rPr>
        <w:t xml:space="preserve">Un apparente aspetto burbero che nascondeva una grande simpatia. Questa potrebbe essere la descrizione più breve e calzante di un grande Eugubino che ci ha lasciati il mese scorso, il dott. Ermete Bedini. Era un pezzo di storia d’Italia, se si pensa che era uno dei pochi reduci dal fronte russo. Un pezzo di storia di Gubbio, riferendosi non solo al ceraiolo, ma al cittadino innamorato e sempre attivo per la propria città, tanto che amava ripetere: “Io quando so a Scritto già me pare de esse a l'estero!” </w:t>
        <w:br/>
        <w:t>Ermete era un uomo di altri tempi, schietto e trasparente, uno di quelli per cui la parola aveva un valore reale, e forse anche per questo era sempre un piacere sentirlo parlare.</w:t>
      </w:r>
    </w:p>
    <w:p>
      <w:pPr>
        <w:pStyle w:val="PreformattatoHTML"/>
        <w:jc w:val="both"/>
        <w:rPr>
          <w:rFonts w:ascii="Times New Roman" w:hAnsi="Times New Roman" w:cs="Times New Roman"/>
          <w:sz w:val="32"/>
          <w:szCs w:val="32"/>
        </w:rPr>
      </w:pPr>
      <w:r>
        <w:rPr>
          <w:rFonts w:cs="Times New Roman" w:ascii="Times New Roman" w:hAnsi="Times New Roman"/>
          <w:sz w:val="32"/>
          <w:szCs w:val="32"/>
        </w:rPr>
        <w:t xml:space="preserve">I tre anni di campagna di Russia gli hanno cambiato l’esistenza, condizionandogliela ma anche facendogli capire i veri valori della vita. Celebre e significativo l’aneddoto che spesso ricordava: nel sonno della prigionia i topi sovietici avevano il </w:t>
      </w:r>
      <w:r>
        <w:rPr>
          <w:rFonts w:cs="Times New Roman" w:ascii="Times New Roman" w:hAnsi="Times New Roman"/>
          <w:i/>
          <w:sz w:val="32"/>
          <w:szCs w:val="32"/>
        </w:rPr>
        <w:t>morso tenero</w:t>
      </w:r>
      <w:r>
        <w:rPr>
          <w:rFonts w:cs="Times New Roman" w:ascii="Times New Roman" w:hAnsi="Times New Roman"/>
          <w:sz w:val="32"/>
          <w:szCs w:val="32"/>
        </w:rPr>
        <w:t xml:space="preserve">, tanto che la mattina ci si poteva svegliare senza i bottoni della divisa. Paura dei topi che, come altre tremende esperienze dei lager russi, è rimasta per tutta la vita, nonostante ciò, vissuta fino in fondo con passione e soddisfazione. Ma la guerra, oltre alla terribile esperienza della prigionia, lo tocca anche negli affetti intimi: appena tornato dalla Russia scopre che suo padre era stato fucilato insieme ad altri 39 Eugubini. Tutto ciò basterebbe per buttarsi giù e vedere tutto nero. Ma Ermete non era così, aveva un carattere di ferro ed una volontà incrollabile. E così riprende una vita normale, fatta di lavoro, famiglia ed amici. Fra le sue passioni la caccia (stridente con il suo mestiere di veterinario…), il calcio e le bocce. Un vero spettacolo goliardico vederlo giocare a bocce insieme a don Pietro Baldelli, i Nardi, Valentino Manuali, Vincenzo Blasi. Le partite con don Pietro erano sempre combattute, fra l'altro scevre, (previa morso alla lingua), da qualsiasi imprecazione. Anche se a volte capitava che Ermete si allontanasse per farlo... o approfittasse della momentanea assenza del prelato. Ma al lavoro di veterinario sono legate le sue migliori battute. Come quella mucca che da tempo si rifiutava di mangiare, nonostante al bovino venissero offerti di volta in volta foraggi migliori. Dopo averle provate tutte, disse allo speranzoso allevatore: “Portela su la Congregazione, si ‘n magna manco di lì ‘n c’è niente da fa’!”. Oppure quel contadino che lo avvisò del malore del proprio maiale alle tre di notte, nonostante fosse dal pomeriggio che il povero suino versasse in pessime condizioni. Dopo un serrato dibattito, gli disse : “Ma te ce dormi coi maiali?”. Ma forse, la battuta più celebre risale a quel giorno in cui uno suonò a casa ad ora di pranzo per chiedere un consulto a Ermete, il quale, ancora sporco di sugo e con la </w:t>
      </w:r>
      <w:r>
        <w:rPr>
          <w:rFonts w:cs="Times New Roman" w:ascii="Times New Roman" w:hAnsi="Times New Roman"/>
          <w:i/>
          <w:sz w:val="32"/>
          <w:szCs w:val="32"/>
        </w:rPr>
        <w:t>bavaiola</w:t>
      </w:r>
      <w:r>
        <w:rPr>
          <w:rFonts w:cs="Times New Roman" w:ascii="Times New Roman" w:hAnsi="Times New Roman"/>
          <w:sz w:val="32"/>
          <w:szCs w:val="32"/>
        </w:rPr>
        <w:t xml:space="preserve"> addosso, si affacciò alla finestra. Di fronte a tale scena, l’ansioso allevatore chiese al dottore se stesse mangiando. La risposta, che devo necessariamente addolcire, fu molto ironica, dal momento che Ermete confessò che no, non stava mangiando, ma semplicemente stava commettendo un atto impuro… Oltre a questo, chi non conosce l’episodio delle mele di Bedini? Ormai diventato l’apologo del non sapersi godere il momento, una specie di </w:t>
      </w:r>
      <w:r>
        <w:rPr>
          <w:rFonts w:cs="Times New Roman" w:ascii="Times New Roman" w:hAnsi="Times New Roman"/>
          <w:i/>
          <w:sz w:val="32"/>
          <w:szCs w:val="32"/>
        </w:rPr>
        <w:t>carpe diem</w:t>
      </w:r>
      <w:r>
        <w:rPr>
          <w:rFonts w:cs="Times New Roman" w:ascii="Times New Roman" w:hAnsi="Times New Roman"/>
          <w:sz w:val="32"/>
          <w:szCs w:val="32"/>
        </w:rPr>
        <w:t xml:space="preserve"> eugubino. Con autoironia, Ermete amava raccontarlo: mandava il figlio Furio in soffitta a prendere le mele per la giornata, raccomandandogli di prendere quelle un po’ passate, per evitare che si marcissero del tutto con un’ulteriore attesa. Finché, giustamente, un giorno Furio obiettò: “Babo, ma le mele bone quando le magnamo?”. Tutt’altro che autoironica, ma altamente caratteristica del personaggio, la similitudine con cui Ermete amava definirsi: “Sono il Ronaldo de la caccia e del cero!”. Esatto, perché anche, anzi soprattutto, nell’ambito della Festa, il suo spirito, la sua capacità, il suo carisma, sono emersi. Per tanti anni barelone sul corso, instancabile organizzatore di mute e promotore di iniziative, era amatissimo dai Santantoniari. Alcune sue massime sono diventati dei veri e propri comandamenti:  primo non cadere; il Cero va preso con umiltà… Memorabile la volta in cui gli chiesero di scrivere le motivazioni per il voto che aveva dato ad un capodieci e lui scrisse: “Enno ca..i miei!”</w:t>
      </w:r>
    </w:p>
    <w:p>
      <w:pPr>
        <w:pStyle w:val="PreformattatoHTML"/>
        <w:jc w:val="both"/>
        <w:rPr>
          <w:rFonts w:ascii="Times New Roman" w:hAnsi="Times New Roman" w:cs="Times New Roman"/>
          <w:sz w:val="32"/>
          <w:szCs w:val="32"/>
        </w:rPr>
      </w:pPr>
      <w:r>
        <w:rPr>
          <w:rFonts w:cs="Times New Roman" w:ascii="Times New Roman" w:hAnsi="Times New Roman"/>
          <w:sz w:val="32"/>
          <w:szCs w:val="32"/>
        </w:rPr>
        <w:t>Qualche anno fa, volle provare, durante la mostra, un pezzo a punta davanti. Gli era stato affidato un ceppo molto più alto, per far sì che il dottore (con le sue tante primavere) potesse correre senza grandi sforzi. Ma lui, dopo qualche passo, si accorse del bonario sabotaggio ed urlò ripetutamente: “Via ‘l ceppo, via ‘l ceppo!”. Ermete voleva sentire il peso, voleva provare lo sforzo che gli era noto ed amato, voleva soffrire quel dolce dolore. Qualche anno dopo, nel letto d’ospedale, attaccato a tubi e cateteri, Ermete volle di nuovo provare quella passione, non voleva aiuti, intendeva prendersi tutto il peso da solo. Anche in quel caso, per ottenere che i medici lo lasciassero tornare a casa a finire in serenità i suoi giorni, disse: “Via ‘l ceppo…”</w:t>
      </w:r>
    </w:p>
    <w:p>
      <w:pPr>
        <w:pStyle w:val="PreformattatoHTML"/>
        <w:jc w:val="both"/>
        <w:rPr>
          <w:rFonts w:ascii="Times New Roman" w:hAnsi="Times New Roman" w:cs="Times New Roman"/>
          <w:sz w:val="32"/>
          <w:szCs w:val="32"/>
        </w:rPr>
      </w:pPr>
      <w:r>
        <w:rPr>
          <w:rFonts w:cs="Times New Roman" w:ascii="Times New Roman" w:hAnsi="Times New Roman"/>
          <w:sz w:val="32"/>
          <w:szCs w:val="32"/>
        </w:rPr>
        <w:br/>
        <w:br/>
      </w:r>
    </w:p>
    <w:p>
      <w:pPr>
        <w:pStyle w:val="Normal"/>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24:00Z</dcterms:created>
  <dc:creator>Simone</dc:creator>
  <dc:description/>
  <cp:keywords/>
  <dc:language>en-US</dc:language>
  <cp:lastModifiedBy>Simone</cp:lastModifiedBy>
  <dcterms:modified xsi:type="dcterms:W3CDTF">2014-10-26T20:53:00Z</dcterms:modified>
  <cp:revision>5</cp:revision>
  <dc:subject/>
  <dc:title>Un apparente aspetto burbero che nascondeva una grande simpatia</dc:title>
</cp:coreProperties>
</file>