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t>Si conclude una campagna elettorale basata completamente sull’IMU. Si è parlato solo di questo: chi la vuole togliere (dopo averla votata), chi la vuole ridurre (dopo averla reintrodotta), chi la vuole rimborsare (dopo averla appoggiata). Come se i problemi dell’Italia si potessero tutti risolvere con quei 300 euro che ci restituirebbero o che eviteremmo di pagare. Nessuno ha parlato di futuro, di lavoro, di come pagare le pensioni, di come restaurare la sanità o la scuola, anni fa nostro fiore all’occhiello ormai entrambe cadenti come alcune ville di Pompei (quelle romane). Nessuno ha dato speranza a questo Paese depresso. Ecco qua i miei giudizi nel singolo</w:t>
        <w:br/>
      </w:r>
      <w:r>
        <w:rPr>
          <w:rStyle w:val="StrongEmphasis"/>
        </w:rPr>
        <w:t>Grillo Giuseppe detto Beppe</w:t>
      </w:r>
      <w:r>
        <w:rPr/>
        <w:t>: mi ricorda un episodio che mi capitò anni fa a Fratticiola: finita la partita, stavamo tornando alle auto con un vecchietto che dietro il cancello che divideva gli spalti dal parcheggio ce ne diceva di tutti i colori e ci minacciava, alzando il pugno. All’improvviso il cancello, che era solo appoggiato, si aprì e l’agguerrito contestatore si ritrovò in mezzo a noi. Imbarazzato, abbassò la testa, ci disse “Scusatemi tanto” e si dileguò. Insomma, appena ha pensato di dover governare, gli è presa paura. Contestare è facile, costruire meno.</w:t>
        <w:br/>
      </w:r>
      <w:r>
        <w:rPr>
          <w:rStyle w:val="StrongEmphasis"/>
        </w:rPr>
        <w:t xml:space="preserve">Berlusconi Silvio detto in tanti modi </w:t>
      </w:r>
      <w:r>
        <w:rPr/>
        <w:t xml:space="preserve">(ma Cavaliere Mascarato e Silvio Pelvico sono i più simpatici): come al solito il più in forma. Sapendo che stavolta non ha speranze, ha promesso mari e monti, ancora più del solito, addirittura il rimborso retroattivo di una tassa che lo Stato ha già riscosso! Lo Stato non restituisce mai, ricordàtelo! Tanto non dovrà mantenere le promesse, perché sarà all’opposizione, ma grazie alla sua ineguagliata bravura di venditore, conquisterà poltrone e posti per sé e per i suoi avvocati, così da poter rimandare all’infinito i suoi processi pendenti. </w:t>
        <w:br/>
      </w:r>
      <w:r>
        <w:rPr>
          <w:rStyle w:val="StrongEmphasis"/>
        </w:rPr>
        <w:t>Monti Mario detto super Mario</w:t>
      </w:r>
      <w:r>
        <w:rPr/>
        <w:t>: ha riesumato la DC, permesso a Casini di guadagnare una bombola d’ossigeno e un minuto al giorno al tg1 (così mi dicono, io non ho la tv) per l’omelia quotidiana e dato la possibilità a Fini e i suoi seguaci di sapere dove sbattere la testa nelle urne. La sua campagna elettorale è stata tutta una giustificazione del suo sanguinoso (forse necessario) anno di governo. Ha promesso solo i Monti, i mari no, al massimo i Mario.</w:t>
        <w:br/>
      </w:r>
      <w:r>
        <w:rPr>
          <w:rStyle w:val="StrongEmphasis"/>
        </w:rPr>
        <w:t>Bersani Pierluigi detto Gargamella</w:t>
      </w:r>
      <w:r>
        <w:rPr/>
        <w:t xml:space="preserve">. Per non saper né leggere né scrivere non ha detto niente. Ha così paura di governare, visti i sondaggi, che ha fatto di tutto per perdere voti. Si è limitato a vecchi adagi della bassa padana. Teme incredibilmente di vincere, così non ha promesso nemmeno un caffè, per paura di dover mantenere qualcosa che non può. Ora che inizia il silenzio elettorale si troverà a suo agio. </w:t>
        <w:br/>
      </w:r>
      <w:r>
        <w:rPr>
          <w:rStyle w:val="StrongEmphasis"/>
        </w:rPr>
        <w:t>Ingroia Antonio</w:t>
      </w:r>
      <w:r>
        <w:rPr/>
        <w:t>. Mi sembra una brava persona, però quando parla non lo capisco, quindi non so cosa abbia proposto. Ma ai giudici un corso di dizione no? Anche Di Pietro è incomprensibile! Evidentemente come i medici scrivono geroglifici, i magistrati parlano male, è uno status symbol…</w:t>
        <w:br/>
      </w:r>
      <w:r>
        <w:rPr>
          <w:rStyle w:val="StrongEmphasis"/>
        </w:rPr>
        <w:t>Giannino Oscar</w:t>
      </w:r>
      <w:r>
        <w:rPr/>
        <w:t>. Come il velocista cinese Liu-Xiang, attesissimo a Pechino 2008, si è infortunato nel riscaldamento. Peccato, sarebbe stato utile in Parlamento come capocomico, aveva già il vestito da clown.</w:t>
      </w:r>
    </w:p>
    <w:p>
      <w:pPr>
        <w:pStyle w:val="NormaleWeb"/>
        <w:rPr/>
      </w:pPr>
      <w:r>
        <w:rPr/>
        <w:t> </w:t>
      </w:r>
      <w:r>
        <w:rPr/>
        <w:t>Andate a votare... e buona fortuna!</w:t>
      </w:r>
    </w:p>
    <w:p>
      <w:pPr>
        <w:pStyle w:val="NormaleWeb"/>
        <w:rPr/>
      </w:pPr>
      <w:r>
        <w:rPr/>
        <w:t> </w:t>
      </w:r>
      <w:r>
        <w:rPr/>
        <w:t>Simone Zaccagni</w:t>
      </w:r>
    </w:p>
    <w:p>
      <w:pPr>
        <w:pStyle w:val="NormaleWeb"/>
        <w:rPr/>
      </w:pPr>
      <w:r>
        <w:rPr/>
        <w:t>© 2013 riproduzione vietata... anzi no, consenti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0:02:00Z</dcterms:created>
  <dc:creator>Simone</dc:creator>
  <dc:description/>
  <cp:keywords/>
  <dc:language>en-US</dc:language>
  <cp:lastModifiedBy>Simone</cp:lastModifiedBy>
  <dcterms:modified xsi:type="dcterms:W3CDTF">2013-03-02T10:05:00Z</dcterms:modified>
  <cp:revision>1</cp:revision>
  <dc:subject/>
  <dc:title>Si conclude una campagna elettorale basata completamente sull’IMU</dc:title>
</cp:coreProperties>
</file>