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b/>
          <w:bCs/>
          <w:color w:val="000000"/>
          <w:lang w:val="it-IT"/>
        </w:rPr>
        <w:t xml:space="preserve">Non amo il mare d'estate, troppo caldo e troppa gente, ma mi piace vederlo in inverno. Ma non quello nostro, che ricorda un film in bianco e nero visto alla TV, come ci canta Enrico Ruggeri, ma il mare caldo più vicino a noi, ovvero il mar Rosso. Insomma, sì, mi piace svernare al tropico. Del resto non ho altri vizi (!). Va beh, che c’entra con lo sport, direte voi? Ci vorrà parlare di immersioni e snorkeling, o di partite a beach volley? No, tranquilli. Solo che qualche giorno fa, mentre passeggiavo sul lungomare di Naama Bay, in T-shirt e bermuda, ho sentito di lato uno spiffero freddo. Mi sono voltato ed ho visto una costruzione futuristica, verso la quale accorrevano diversi ragazzi. Incuriosito, mi sono avvicinato ed ho realizzato che era una pista da pattinaggio su ghiaccio. Ai tropici! Generalmente queste amenità sono tipiche dei Paesi del golfo Persico (avrete sentito parlare dello Ski Dubai, stazione sciistica degli Emirati Arabi Uniti), ma non me l'aspettavo nel modesto Egitto. Ma poi mi son detto: “Oh, questi qua hanno costruito le piramidi”. Ok, tutto ciò mi ha fatto pensare, a quei Paesi caldi che si trovano impossibilitati a praticare certi sport e che quindi sono esclusi da eventi sportivi importantissimi, come  le imminenti olimpiadi invernali di </w:t>
      </w:r>
      <w:r>
        <w:rPr>
          <w:rFonts w:cs="Georgia" w:ascii="Georgia" w:hAnsi="Georgia"/>
          <w:color w:val="000000"/>
          <w:sz w:val="21"/>
          <w:lang w:val="it-IT"/>
        </w:rPr>
        <w:t>Soči</w:t>
      </w:r>
      <w:r>
        <w:rPr>
          <w:b/>
          <w:bCs/>
          <w:color w:val="000000"/>
          <w:lang w:val="it-IT"/>
        </w:rPr>
        <w:t xml:space="preserve">. Ma come sempre, in passato c'è stato chi ha ragionato con la propria testa ed è voluto andare contro le leggi della natura, contro le tradizioni, contro avversari che li deridevano, fregandosene di brutte figure e di cronometri che scorrevano impietosi, nel vero spirito olimpico. L'archetipo di tutti gli antieroi olimpici è la squadra di bob della Giamaica. Nell'isola caraibica, quando si parla di neve si intende un'altra sostanza, ma c'è una tradizione sportiva radicata negli anni, molto simile a quella che da bambini si faceva sulla discesa di sant'Agostino: la gare delle carrozze, cioè tavole di legno con sotto dei cuscinetti che fungevano da ruote. L'idea di creare la squadra fu di due statunitensi, George Fitch e William Maloney, che avevano affari e legami familiari con la Giamaica. Videro una gara di questi "carretti" e notarono che somigliava al bob, eccetto per il ghiaccio. In fondo, pensavano, la partenza è una parte molto importante della gara e la Giamaica ha così tanti velocisti... Così, riuscirono a formare una squadra e si presentarono alle olimpiadi di Calgary del 1988. La gara terminò con un cappottamento del bob, ma i 4 componenti divennero ben presto famosi, molto più cercati dagli sponsor di coloro che avevano riportato delle medaglie. Divennero degli idoli assoluti in tutto il mondo, spingendo la Disney a realizzare un film sulla loro storia (Cool Runnings - 4 Sottozero), e la FIAT a sceglierli come testimonial di una campagna pubblicitaria che entrò subito nell'immaginario collettivo. Ma non finisce qui: alle Olimpiadi successive (Albertville 1992) il team giamaicano riuscì a concludere la gara lasciando quattro team alle sue spalle, quindi scese in pista a Lillehammer 1994, ove finì al 14º posto, davanti a squadre provenienti da USA, Francia, Russia ed un equipaggio italiano. Un altro esempio di come superare i propri limiti, siano essi personali, geografici e climatici. </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54:00Z</dcterms:created>
  <dc:creator>Simone</dc:creator>
  <dc:description/>
  <cp:keywords/>
  <dc:language>en-US</dc:language>
  <cp:lastModifiedBy>scuola</cp:lastModifiedBy>
  <dcterms:modified xsi:type="dcterms:W3CDTF">2014-01-27T11:07:00Z</dcterms:modified>
  <cp:revision>7</cp:revision>
  <dc:subject/>
  <dc:title/>
</cp:coreProperties>
</file>