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Torino, domenica pomeriggio, museo egizio. La mia classe, in gita, ascolta attenta la guida museale che spiega quale sia il lavoro dello storico: come, da un documento, in questo caso un antico papiro, si possa capire molto di una società e una civiltà avanzata come quella che sorse in riva al Nilo. Sul reperto è rappresentata la mummificazione di un faraone, con il Dio Anubi che abbraccia la salma, in segno di accoglienza nell'aldilà e alcuni personaggi come sacerdoti, imbalsamatori e donne, tutti rigorosamente di profilo (tratto distintivo dell'arte egizia), in ordinata processione. Io ascolto distrattamente, un po' rammaricato per il fatto che a pochi km dal museo, allo stadio Delle Alpi, la Juventus sta affrontando il Chievo Verona, quando la mia attenzione viene catturata dalla domanda della guida: "Allora, ragazzi, cosa potete dedurre da questa immagine?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icuro, uno alza la mano e afferma: "Che gli egizi camminavano per curtello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Questa è solo una delle tante battute involontarie che, nei miei anni di insegnamento, ho potuto apprezzare dai miei alunni. Alcune, per arguzia e raffinatezza, sembrano uscite dalla sceneggiatura di un film di Woody Allen. Molte me le hanno anche raccontate i colleghi; ne ho sentite così tante e divertenti che potrebbe scapparci un libro, ma per pigrizia e mancanza di tempo mi limito ad un articolo (per ora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cuola di una frazione eugubina, qualche anno fa. Classe prima elementare. L'insegnante mostra dei cartelloni con un disegno e sotto le due sillabe che formano la parola scritte in stampato. La maestra, ovviamente, con un foglio tiene celato il disegno fino a che l'alunno di turno non abbia letto correttamente la parola. La prima è NAVE: il bambino scandisce NA-VE, la maestra toglie il foglio e mostra il disegno della nave e con esso la magia della lettura,  cioè che alcuni segni hanno un significato cioè rappresentano un concetto. Poi DITO: l'interrogata di turno legge con un po' di difficoltà DI-TO, la maestra dice “Brava!” e spostando il foglio mostra il disegno di un dito. E' il turno di Martino (tutti i nomi di questo articolo sono di fantasia), che era riuscito a sbirciare il disegno di una rana prima che la maestra lo coprisse. Allora senza indugi, furbescamente, scandisce CIAM-BOT-TA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Ma è con la storia che si assiste ad involontari spettacoli comici. Spiego ad una classe l’incredibile parabola di Alessandro Magno, che portò un Paese di pastori, la Macedonia, a conquistare un’enorme parte del mondo allora conosciuto, fino ai confini dell’India. Nel questionario alla fine del capitolo, alla domanda: “Quale era l’attività principale dei Macedoni prima dell’avvento di Alessandro Magno?” La risposta di Giulia fu inequivocabile: “I fruttivendoli”. E questa me ne ricorda una raccontatami da una collega, che trovò, in un questionario, l’affermazione che definiva i Persiani “grandi costruttori di finestre”. In rigoroso ordine cronologico, proseguiamo con i Greci. I poemi omerici sono la mia passione e mi ci soffermo molto per far apprezzare ai miei studenti quelli che sono i più famosi e meglio scritti romanzi di tutti i tempi: racchiudono fantasia, storia, leggenda, guerra, amore, intelligenza, arguzia, splatter, sesso, romanticismo, dolore e morte. Tutto mescolato in modo coerente, avvincente, organico ed armonico. Se Omero fosse vissuto ai giorni nostri, avrebbe veduto milioni di copie e sarebbe ricchissimo per i diritti d’autore derivatigli dai proventi dei numerosi film che ne sarebbero scaturiti, altro che Dan Brown e Stephen King! Va beh, torniamo alla scuola (ve l’ho detto, quando parlo di Iliade ed Odissea mi esalto un po’). Ecco alcune frasi prelevate dalle verifiche degli ultimi anni: “La città di Troia anticamente si chiamava Ilio, poi dopo il tradimento di Elena si chiamò Troia”. “Ulisse era un uomo coraggioso, robusto e colto, re di Itaca e padre di Telecomando." Nemmeno i Romani sfuggono ai miei piccoli cabarettisti. Dopo aver spiegato la leggenda di Romolo e Remo, di come quello che sarebbe diventato il primo re di Roma uccise il fratello, reo solo di aver oltrepassato un solco, Giovanni commenta, senza malizia: “Però, 'sto Romolo era proprio stronzo!”. Inizia l’Impero e dopo qualche tempo sale sul trono Nerone; egli non ama molto la sua città e decide di bruciarla, gesto che però nascondeva ben precisi fini politici e sociali, che furono invece ignorati da Giordano che mi scrisse: “Nerone provocò l’incendio per verificare l’efficienza dei vigili del fuoco!”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assiamo alle scienze e alla matematica; visto che non sono materia di mia pertinenza vi giro alcune perle raccontatami dai miei colleghi. Definizione di campo magnetico: terreno dove si coltivano calamite. Ancora: "Adesso faccio i conti a mente con la calcolatrice"; "I numeri si dividono fra decimali e indecimali" e per finire ecco un problema: la mamma deve riporre 24 cioccolatini in 6 contenitori. “Qual è la domanda che ci facciamo?” chiede la maestra. Mattia velocissimo alza la mano: "Dove sono i contenitori?"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Nelle discussioni a ricreazione si sente un po' di tutto; mi sono rimaste impresse due affermazioni clamorose: "Il lavoro nero è quello che fanno gli Africani" e "Sulla torre di Babele c’era ‘n casino della Madonna". Ma ho riso tantissimo per quella volta che alla piccola ed ingenua Chiara, il maschietto smaliziato di turno chiese: "Chiara, te fai sesso?" e lei candidamente rispose: "No, io fo danza!"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Concludo con due esperienze personali, la prima risale ai tempi del ginnasio, quando il mio compagno di banco, che non aveva grossa padronanza delle lingue classiche, tradusse la frase </w:t>
      </w:r>
      <w:r>
        <w:rPr>
          <w:i/>
        </w:rPr>
        <w:t>Caesar, ventis secundis, in Lydiae litora pervenit</w:t>
      </w:r>
      <w:r>
        <w:rPr/>
        <w:t xml:space="preserve"> (Cesare, con i venti favorevoli, giunse alle coste della Lidia)</w:t>
      </w:r>
      <w:r>
        <w:rPr>
          <w:i/>
        </w:rPr>
        <w:t xml:space="preserve"> </w:t>
      </w:r>
      <w:r>
        <w:rPr/>
        <w:t xml:space="preserve">con </w:t>
      </w:r>
      <w:r>
        <w:rPr>
          <w:i/>
        </w:rPr>
        <w:t>Cesare, in venti secondi, si infilò nel letto di Lidia</w:t>
      </w:r>
      <w:r>
        <w:rPr/>
        <w:t>. Commettendo, oltre all'errore tecnico, anche quello concettuale, data la nota omossessualità del predecessore di Ottaviano Augusto. L'ultima risale ai tempi delle medie, ora di religione: l'insegnante dopo aver spiegato le varie ramificazioni del cristianesimo, mi chiese: "Simone, quindi, tu sei cattolico, protestante, ortodosso o anglicano?" Io, che non avevo ascoltato un granché, risposi "Io so’ juventino!". Insomma, per quanto a volte la scuola sia un mondo difficile e faticoso (tanto da far affermare ad un bambino di Città di Castello, alla madre, dopo il primo giorno di scuola "Mamma, amò basta, io a scuola ce so stato!"), i ragazzi spesso siano turbolenti, maleducati e facciano perdere la pazienza (tanto da farti pensare che il migliore pedagogista della storia sia stato Erode) e insegnare sia un mestiere poco remunerato e molto stressante, sono d'accordo con quanto affermò qualche anno fa un insegnante (e non solo) eugubino, che, in fondo, è sempre meglio che lavorare!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2</Words>
  <Characters>6768</Characters>
  <CharactersWithSpaces>57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44:00Z</dcterms:created>
  <dc:creator>caimano</dc:creator>
  <dc:description/>
  <dc:language>en-US</dc:language>
  <cp:lastModifiedBy/>
  <dcterms:modified xsi:type="dcterms:W3CDTF">2010-01-22T11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mano</vt:lpwstr>
  </property>
</Properties>
</file>