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ultimo periodo del 2011 era stato per me abbastanza stancante: oltre ai soliti impegni scolastici, il fatto di aver seguito il Gubbio in quasi tutte le trasferte, la scoperta del tennis che ha raddoppiato i miei giorni dedicati allo sport ed infine l’operazione all’anca di mia madre (a proposito, a parte il mangiare, a Branca si è trovata bene e voleva farlo sapere: ecco fatto) con relative visite, ricette, farmacie, sostegno morale e fisico… Insomma, come viaggio di fine anno per questa volta abbiamo scelto una vacanza riposante, di quelle che ho sempre odiato, quelle, per dirla all’eugubina, a “quattro de spadi”. I miei amici, saputa la notizia della mia prenotazione in un vanziniano villaggio a Sharm El Sheikh, hanno scommesso su un ripensamento all’ultimo minuto o in un mio ritorno dopo due giorni di quiete e sole. In effetti sono un tipo attivo, ma pensavo anche di poter fare a meno di sport e movimento vario per una settimana almeno. Va beh, penso, vedremo. Inizia il viaggio e appena messo piede fuori dalla stanza del </w:t>
      </w:r>
      <w:r>
        <w:rPr>
          <w:i/>
        </w:rPr>
        <w:t>residence</w:t>
      </w:r>
      <w:r>
        <w:rPr/>
        <w:t xml:space="preserve">, la nr. 5223, mi accorgo che di fronte, alla 5224, c’è il mio amico </w:t>
      </w:r>
      <w:r>
        <w:rPr>
          <w:b/>
        </w:rPr>
        <w:t>Pompeo Poggi</w:t>
      </w:r>
      <w:r>
        <w:rPr/>
        <w:t xml:space="preserve"> (cui per alcuni anni ho affidato un prezioso carico in via Cairoli) con famiglia al seguito. Il che, oltre a confermare la mia teoria Gubbiocentrica del mondo (secondo la quale in qualunque parte del globo si vada, si riesce a trovare un  Eugubino o uno che ha vissuto o lavorato nella nostra città), mi rende felice visto che Peo è un appassionato subacqueo e quindi potrò chiedergli consigli per </w:t>
      </w:r>
      <w:r>
        <w:rPr>
          <w:i/>
        </w:rPr>
        <w:t>snorkeling</w:t>
      </w:r>
      <w:r>
        <w:rPr/>
        <w:t xml:space="preserve"> ed immersioni. Ad ogni modo, dopo i saluti e lo stupore di rito,  penso: “Che combinazione! Quant’è piccolo il mondo!”. Ma andiamo con ordine. Appena arrivato, smessi gli abiti invernali, evito accuratamente il lettino e, dopo aver indossato costume, maschera e pinne, mi immergo nella tiepida acqua del mar Rosso. Non è per me la prima volta, l’avevo già apprezzata al largo di Aqaba, in Giordania, ma qui è tutta un’altra storia: sembra di nuotare nell’acquario di Genova, in un documentario in 3D. Appena mi tuffo nei pressi della barriera corallina, un nugolo di pesci gialli mi si fa incontro, seguito da uno di pesci blu ed infine da un gruppo di pesci neri con la pinna caudale bianca. Nemmeno a farlo apposta, se non fosse per il silenzio, sembrerebbe, anche come anarchia dei movimenti, la sfilata dei ceraioli! Che combinazione! Quant’è piccolo il mondo!. I primi due giorni riesco a smentire i miei amici e, assistito da un paio d’ore di </w:t>
      </w:r>
      <w:r>
        <w:rPr>
          <w:i/>
        </w:rPr>
        <w:t>snorkeling</w:t>
      </w:r>
      <w:r>
        <w:rPr/>
        <w:t xml:space="preserve"> quotidiane, perfino a mettermi a prendere il sole sul lettino. Ma poi arriva il peggior nemico del vacanziere da riposo: l’animatore. Resisto al torneo di freccette, resisto a quello di bocce, ma quando mi viene proposto quello di beach tennis non reggo. Come </w:t>
      </w:r>
      <w:r>
        <w:rPr>
          <w:b/>
        </w:rPr>
        <w:t>Achille</w:t>
      </w:r>
      <w:r>
        <w:rPr/>
        <w:t xml:space="preserve"> che dopo la morte di </w:t>
      </w:r>
      <w:r>
        <w:rPr>
          <w:b/>
        </w:rPr>
        <w:t>Patroclo</w:t>
      </w:r>
      <w:r>
        <w:rPr/>
        <w:t xml:space="preserve"> interrompe il suo sciopero bellico, così mi getto nell’agone, conquistando un dignitosissimo secondo posto, sconfitto (abbastanza nettamente) solo in finale da un ragazzo piemontese. Il quale, nel dopo partita, di fronte a un </w:t>
      </w:r>
      <w:r>
        <w:rPr>
          <w:i/>
        </w:rPr>
        <w:t>cocktail</w:t>
      </w:r>
      <w:r>
        <w:rPr/>
        <w:t xml:space="preserve"> in riva al mare, mi confessa che è un tennista di un certo livello (classifica 2-8), ma che purtroppo da alcuni mesi non gioca più per via dell’epicondilite, meglio nota come gomito del tennista. Io gli faccio notare che sarebbe strano se avesse sofferto di ginocchio della lavandaia e gli dico da quale città provengo. Appena lui sente che sono di Gubbio, mi confessa che l’ultima partita l’ha giocata proprio ad un passo da casa mia contro i vari </w:t>
      </w:r>
      <w:r>
        <w:rPr>
          <w:b/>
        </w:rPr>
        <w:t>Radic</w:t>
      </w:r>
      <w:r>
        <w:rPr/>
        <w:t xml:space="preserve"> e </w:t>
      </w:r>
      <w:r>
        <w:rPr>
          <w:b/>
        </w:rPr>
        <w:t>Capannelli</w:t>
      </w:r>
      <w:r>
        <w:rPr/>
        <w:t xml:space="preserve">, per lo spareggio Gubbio–Rivoli per la permanenza in serie B. Solito pensiero: “Che combinazione! Quant’è piccolo il mondo!”. Ma ormai il vaso di Pandora è scoperto, il demone del movimento e della conoscenza si è risvegliato dal letargo che gli avevo imposto, spinto anche dal martello pneumatico di Catia: mi rendo conto che non posso andare in Egitto e non vedere le Piramidi. La situazione al Cairo, in piazza Tahrir, non è delle più tranquille, pertanto le escursioni preconfezionate sono difficili da trovare o incredibilmente costose. Allora, dopo anni di apprendistato di organizzazione di viaggi come braccio destro di </w:t>
      </w:r>
      <w:r>
        <w:rPr>
          <w:b/>
        </w:rPr>
        <w:t xml:space="preserve">Gianfranco </w:t>
      </w:r>
      <w:r>
        <w:rPr>
          <w:i/>
        </w:rPr>
        <w:t>Boutique</w:t>
      </w:r>
      <w:r>
        <w:rPr>
          <w:b/>
        </w:rPr>
        <w:t xml:space="preserve"> Urbani</w:t>
      </w:r>
      <w:r>
        <w:rPr/>
        <w:t xml:space="preserve">, di mattina appendo sulla bacheca della </w:t>
      </w:r>
      <w:r>
        <w:rPr>
          <w:i/>
        </w:rPr>
        <w:t>reception</w:t>
      </w:r>
      <w:r>
        <w:rPr/>
        <w:t xml:space="preserve"> un foglietto in italiano ed inglese per raccogliere altre persone per riempire un pulmino per la capitale, tipo quelli che si mettevano all’università. Già alla sera c’è il numero legale, vado fuori, trovo un’autista con un mezzo, una guida e alle 2 di notte si parte. Siamo tre Italiani, due Norvegesi, una coppia di Russi ed un inglese. Sembriamo l’inizio di una barzelletta! Va beh, il viaggio, per quanto lungo, va bene, i manifestanti se ne stanno buoni in piazza e ci permettono di visitare il museo egizio e nel pomeriggio, dopo navigazione sul Nilo, raggiungiamo Giza, le piramidi e la Sfinge (essere molto simbolico per un enigmista come me). Al ritorno, si fa anche conversazione (all’andata si era dormito), costringo la piccola Chiara a esercitare il suo inglese con il suo coetaneo di Bergen, ma dopo le domande di rito da </w:t>
      </w:r>
      <w:r>
        <w:rPr>
          <w:i/>
        </w:rPr>
        <w:t>Unit One</w:t>
      </w:r>
      <w:r>
        <w:rPr/>
        <w:t xml:space="preserve">, iniziano a scambiarsi le </w:t>
      </w:r>
      <w:r>
        <w:rPr>
          <w:i/>
        </w:rPr>
        <w:t>app</w:t>
      </w:r>
      <w:r>
        <w:rPr/>
        <w:t xml:space="preserve"> dell’iPod. Io invece ci provo (lo metto in fascicolo come corso di aggiornamento) e scopro che l’Inglese è di Birmingham. Allora gli ricordo di quello Juventus – Aston Villa (squadra appunto di tale città) in cui mi innamorai di Platini e del calcio, ed è un’infatuazione che tutt’ora dura. L’inglese mi guarda perplesso e mi chiede come faccia a conoscere un qualcosa che è avvenuto prima che nascessi. Ringraziandolo per gli anni di meno che mi ha dato, gli faccio notare che nell’84 avevo 8 anni; ma per rendere più chiaro il mio sconcerto sulla domanda, gli chiedo se lui abbia mai ascoltato qualcosa di un certo Mozart. Lui capisce dove voglio arrivare e non parla più. Permalosi ‘sti Inglesi! Dopo tale sfacchinata, mi dico, domani riposo. Ma torna l’animatore che propone il torneo di calcio-tennis: come rifiutarmi? Mi associano ad un ragazzo campano e riusciamo a trionfare dopo una tirata finale con due odiosissimi gemelli napoletani. Nel solito </w:t>
      </w:r>
      <w:r>
        <w:rPr>
          <w:i/>
        </w:rPr>
        <w:t xml:space="preserve">drink </w:t>
      </w:r>
      <w:r>
        <w:rPr/>
        <w:t xml:space="preserve">del dopo gara, Dario, il mio compagno di squadra, mi dice di essere di Formia e grande amico di Fabio Pecchia, ex allenatore del Gubbio nella prima parte della stagione. Aggiunge che per due volte fra settembre ed ottobre è venuto al Barbetti a seguire la squadra del suo amico d’infanzia. “Che combinazione! Quant’è piccolo il mondo!”. Dopo questa giornata di riposo, decidiamo di andare sul monte Sinai, dove </w:t>
      </w:r>
      <w:r>
        <w:rPr>
          <w:b/>
        </w:rPr>
        <w:t>Mosè</w:t>
      </w:r>
      <w:r>
        <w:rPr/>
        <w:t xml:space="preserve"> ricevette le tavole della legge: ormai il demone del movimento è completamente padrone di me. Dopo una nottata di camminata in salita, all’alba ci si apre tutta la vallata ed abbiamo la visione che probabilmente avrà avuto il Patriarca, con il deserto del Sinai e il mar Rosso di fronte a noi. Certo, il mio spirito laico mi fa pensare che dopo quella fatica potrebbero anche starci illusioni ottiche di stampo religioso, tipo il santo sulla traversa della partita a calcio di </w:t>
      </w:r>
      <w:r>
        <w:rPr>
          <w:b/>
        </w:rPr>
        <w:t>Fantozzi</w:t>
      </w:r>
      <w:r>
        <w:rPr/>
        <w:t xml:space="preserve">. Ma poi l’alto anelito mistico che si respira quassù mi fa respingere al mittente tale empio pensiero. Tornati al </w:t>
      </w:r>
      <w:r>
        <w:rPr>
          <w:i/>
        </w:rPr>
        <w:t>residence</w:t>
      </w:r>
      <w:r>
        <w:rPr/>
        <w:t xml:space="preserve">, i villeggianti, anziché il vitello d’oro, si stanno dedicando ad un vitello tonnato servito al </w:t>
      </w:r>
      <w:r>
        <w:rPr>
          <w:i/>
        </w:rPr>
        <w:t>buffet</w:t>
      </w:r>
      <w:r>
        <w:rPr/>
        <w:t xml:space="preserve">. Guardo con invidia quei corpi distesi al sole a bordo piscina e mi immergo fra i pesci. Mancano pochi giorni al capodanno e decido che d’ora in poi mi devo riposare. Ma non è facile, mi sento un po’ come </w:t>
      </w:r>
      <w:r>
        <w:rPr>
          <w:b/>
        </w:rPr>
        <w:t>Nanni Moretti</w:t>
      </w:r>
      <w:r>
        <w:rPr/>
        <w:t xml:space="preserve"> in “Caro diario” che per cercare di concentrarsi e scrivere la sceneggiatura del suo film, si rifugia alle isole Eolie, ma persino le remote e desolate Alicudi e Filicudi si dimostrano troppo ricche di attrattive. Insomma, quando uno non ha voglia di fare qualcosa, il minimo ostacolo diventa invalicabile: ricordo una volta in cui dovevo imbiancare alcune stanze di casa e passai le prime tre ore di lavoro a leggere i vecchi giornali che con lentezza estrema piazzavo sul pavimento… Ma torniamo alla vacanza:  riesco a rifiutare la prova di tiro con l’arco, perché, anni fa, durante gli insegnamenti dell’arciere Gabriele Laurenzi, con l’amico Ubaldo Cecilioni come compagno di corso (che senza vedere andava più vicino di me al bersaglio), capì due cose: una che io non avrei mai avuto un futuro come </w:t>
      </w:r>
      <w:r>
        <w:rPr>
          <w:i/>
        </w:rPr>
        <w:t xml:space="preserve">arcatore, </w:t>
      </w:r>
      <w:r>
        <w:rPr/>
        <w:t>due che Ubaldo, nelle sua categoria, sarebbe potuto diventare un campione. Pronostici entrambi azzeccati</w:t>
      </w:r>
      <w:r>
        <w:rPr>
          <w:i/>
        </w:rPr>
        <w:t xml:space="preserve">. </w:t>
      </w:r>
      <w:r>
        <w:rPr/>
        <w:t xml:space="preserve">Arriva il capodanno e al tavolo siamo associati ad una famiglia della Val di Susa. Di fronte ad un sontuoso piatto di gamberoni, Elena, la piccola Poggi, esclama una frase intraducibile in qualsiasi altro idioma: “Fatte-sto-pezzo-a-capodieci!”, che vede noi ridere di gusto, con i Piemontesi che ci guardano dubbiosi ed accigliati. Ed ecco il secondo principio della teoria Gubbiocentrica: qualsiasi Eugubino in giro per il mondo pensa che tutto il mondo capisca l’eugubino. Altro esempio? Un mio amico, per abbordare una bella ragazza a Marina di Camerota, la paragonò alla cubista della discoteca blandendola con un “Te-ta-quella-glie-dai-du-stradoni!”. Dopo un accenno di spiegazioni, i Piemontesi ci stilano la classifica aggiornata per cui Gubbio è conosciuta: al primo posto la Fontana dei Matti (sic), al secondo il lupo di San Francesco, seguito da un altro ecclesiastico, don Matteo, </w:t>
      </w:r>
      <w:r>
        <w:rPr>
          <w:i/>
        </w:rPr>
        <w:t xml:space="preserve">new entry </w:t>
      </w:r>
      <w:r>
        <w:rPr/>
        <w:t xml:space="preserve">il sei al superenalotto, poi, addirittura dopo il Palio della Balestra, mestamente all’ultimo posto, la nostra Festa principale… Il primo gennaio è l’ultimo giorno di vacanza. Prima di cena, visto che il volo è alle 23, andiamo a fare un giro fuori e vari procacciatori ci propongono le solite escursioni: faccio loro notare che a breve saremmo tornati in Italia e che pertanto l’unica escursione possibile è quella termica. Non credo abbiano capito il gioco di parole, ma tant’è. Adesso che sono sulla mia tastiera e faccio un bilancio di questa vacanza, posso affermare due fatti: uno, che il mondo reale è il vero </w:t>
      </w:r>
      <w:r>
        <w:rPr>
          <w:i/>
        </w:rPr>
        <w:t xml:space="preserve">social network, </w:t>
      </w:r>
      <w:r>
        <w:rPr/>
        <w:t xml:space="preserve">due che, se uno è portato, abituato ad un certo tipo di vita, difficilmente, seppure in vacanza, riesce a cambiare, nemmeno forzandosi, il suo stile, il suo comportamento. Insomma, come canta </w:t>
      </w:r>
      <w:r>
        <w:rPr>
          <w:b/>
        </w:rPr>
        <w:t>Francesco Guccini</w:t>
      </w:r>
      <w:r>
        <w:rPr/>
        <w:t xml:space="preserve">, “la noia di un altro non v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44:00Z</dcterms:created>
  <dc:creator>Simone</dc:creator>
  <dc:description/>
  <cp:keywords/>
  <dc:language>en-US</dc:language>
  <cp:lastModifiedBy>Simone</cp:lastModifiedBy>
  <dcterms:modified xsi:type="dcterms:W3CDTF">2012-02-17T16:47:00Z</dcterms:modified>
  <cp:revision>13</cp:revision>
  <dc:subject/>
  <dc:title>L’ultimo periodo del 2011 era stato per me abbastanza stancante: oltre ai soliti impegni scolastici, il fatto di aver seguito il Gubbio in quasi tutte le trasferte, la scoperta del tennis che ha raddoppiato i miei giorni dedicati allo sport ed infine l’o</dc:title>
</cp:coreProperties>
</file>