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Allora, secondo giorno di permanenza in america: sono andato, come tradizione vuole, dai parenti. pranzo da un cugino, George, che e' un noto urologo, entrato nella top ten dei medici statunitensi nel 2005, e va in giro a fare conferenze. ha  una casa bellissima, con un maneggio di cavalli, piscina e televisore al plasma da 72 pollici. Nonostante ciò e' un tipo alla mano, cordiale: gli ho parlato di Gubbio mostrandogli delle foto e da buon americano gli e' piaciuto soprattutto l'albero sul monte. poi a cena siamo andati dall’altro cugino, Lonny (vero nome orlando) che commercia case, appassionato di auto d'epoca, caccia e pesca. in ogni casa in cui vado mi hanno fatto un regalo, io ovviamente sono a mani vuote. chi mi conosce sa la mia idiosincrasia per i regali. me la cavo con la presuntuosa frase </w:t>
      </w:r>
      <w:r>
        <w:rPr>
          <w:i/>
          <w:sz w:val="28"/>
          <w:szCs w:val="28"/>
        </w:rPr>
        <w:t>my present is my presence</w:t>
      </w:r>
      <w:r>
        <w:rPr>
          <w:sz w:val="28"/>
          <w:szCs w:val="28"/>
        </w:rPr>
        <w:t xml:space="preserve"> (gioco di parole che significa che il mio regalo e' la mia presenza). ho mangiato quei classici cibi che si vedono in tv e nei film: tacchino, </w:t>
      </w:r>
      <w:r>
        <w:rPr>
          <w:i/>
          <w:sz w:val="28"/>
          <w:szCs w:val="28"/>
        </w:rPr>
        <w:t>pumpkin pie</w:t>
      </w:r>
      <w:r>
        <w:rPr>
          <w:sz w:val="28"/>
          <w:szCs w:val="28"/>
        </w:rPr>
        <w:t xml:space="preserve"> (torta di zucca), prosciutto alla griglia, patate dolci e vino rigorosamente italiano.  a dire il vero sono veramente buoni, certo, da uno che ha mangiato anche serpente non e' che ci si possa aspettare giudizi negativi sui cibi. Qui tutto e' enorme, dalle case, alle chiese, alle auto (non esiste il concetto di utilitaria, anche in virtù del fatto che la benzina costa poco, anche se sta aumentando), i camini, le televisioni, le pance, tutto </w:t>
      </w:r>
      <w:r>
        <w:rPr>
          <w:i/>
          <w:sz w:val="28"/>
          <w:szCs w:val="28"/>
        </w:rPr>
        <w:t>big size</w:t>
      </w:r>
      <w:r>
        <w:rPr>
          <w:sz w:val="28"/>
          <w:szCs w:val="28"/>
        </w:rPr>
        <w:t xml:space="preserve">. il clima e' meno freddo del previsto, più meno come a Gubbio, e l'atmosfera e' quella natalizia che si vede nei film, con le luci sui tetti, alberi di natale enormi e farciti, giardini con renne finte o fatte con le luci. la Pennsylvania e' molto simile all'Umbria per vegetazione e clima, e oggi sono andato nella capitale, Harrisburgh, e per andarci siamo passati attraverso un villaggio </w:t>
      </w:r>
      <w:r>
        <w:rPr>
          <w:i/>
          <w:sz w:val="28"/>
          <w:szCs w:val="28"/>
        </w:rPr>
        <w:t>amish</w:t>
      </w:r>
      <w:r>
        <w:rPr>
          <w:sz w:val="28"/>
          <w:szCs w:val="28"/>
        </w:rPr>
        <w:t>, quegli strambotti che si sono fermati al 1700, vanno in giro con i carretti trainati da cavalli, fanno il formaggio in casa e vivono senza elettricità.</w:t>
        <w:br/>
        <w:t>ebbene si, si può vivere anche senza corrente, lo sapevate? Nelle prossime vi parlerò di new York e Boston, se mi ricordo</w:t>
      </w:r>
    </w:p>
    <w:p>
      <w:pPr>
        <w:pStyle w:val="Normal"/>
        <w:jc w:val="both"/>
        <w:rPr>
          <w:sz w:val="28"/>
          <w:szCs w:val="28"/>
        </w:rPr>
      </w:pPr>
      <w:r>
        <w:rPr>
          <w:sz w:val="28"/>
          <w:szCs w:val="28"/>
        </w:rPr>
      </w:r>
    </w:p>
    <w:p>
      <w:pPr>
        <w:pStyle w:val="Normal"/>
        <w:jc w:val="both"/>
        <w:rPr/>
      </w:pPr>
      <w:r>
        <w:rPr>
          <w:sz w:val="28"/>
          <w:szCs w:val="28"/>
        </w:rPr>
        <w:t xml:space="preserve">Allora, innanzitutto il clima e' freddo ma non gelido come credete, poi per un montanaro come me... la neve c'e' nel </w:t>
      </w:r>
      <w:r>
        <w:rPr>
          <w:i/>
          <w:sz w:val="28"/>
          <w:szCs w:val="28"/>
        </w:rPr>
        <w:t>midwest</w:t>
      </w:r>
      <w:r>
        <w:rPr>
          <w:sz w:val="28"/>
          <w:szCs w:val="28"/>
        </w:rPr>
        <w:t xml:space="preserve">, la costa e' un po' più riparata. poi eccomi a New York. come dice la canzone, </w:t>
      </w:r>
      <w:r>
        <w:rPr>
          <w:rStyle w:val="Emphasis"/>
          <w:sz w:val="28"/>
          <w:szCs w:val="28"/>
        </w:rPr>
        <w:t>"i'm an alien, i'm a legal alien i'm an englishman in new york"</w:t>
      </w:r>
      <w:r>
        <w:rPr>
          <w:sz w:val="28"/>
          <w:szCs w:val="28"/>
        </w:rPr>
        <w:t xml:space="preserve">. in effetti all'inizio ci si sente un po' sperduti, un alieno appunto, e ripeto, in fondo io sono un montanaro, seppure inurbato, e sembra di essere capitati dentro un film, con le sirene, i tombini che fumano vapore, i taxi gialli. in effetti per chi ha visto qualche film, sa tutto un po' di </w:t>
      </w:r>
      <w:r>
        <w:rPr>
          <w:rStyle w:val="Emphasis"/>
          <w:sz w:val="28"/>
          <w:szCs w:val="28"/>
        </w:rPr>
        <w:t xml:space="preserve">deja vu. </w:t>
      </w:r>
      <w:r>
        <w:rPr>
          <w:sz w:val="28"/>
          <w:szCs w:val="28"/>
        </w:rPr>
        <w:t xml:space="preserve">dopo un po' ci si abitua e diventa tutto normale, anche l'incredibile. i posti sono arcinoti, la statua della libertà, </w:t>
      </w:r>
      <w:r>
        <w:rPr>
          <w:i/>
          <w:sz w:val="28"/>
          <w:szCs w:val="28"/>
        </w:rPr>
        <w:t>broadway</w:t>
      </w:r>
      <w:r>
        <w:rPr>
          <w:sz w:val="28"/>
          <w:szCs w:val="28"/>
        </w:rPr>
        <w:t xml:space="preserve">, </w:t>
      </w:r>
      <w:r>
        <w:rPr>
          <w:i/>
          <w:sz w:val="28"/>
          <w:szCs w:val="28"/>
        </w:rPr>
        <w:t>staten island, la fifth avenue, ground zero, times square.</w:t>
      </w:r>
      <w:r>
        <w:rPr>
          <w:sz w:val="28"/>
          <w:szCs w:val="28"/>
        </w:rPr>
        <w:t xml:space="preserve"> inizio a parlarvi di </w:t>
      </w:r>
      <w:r>
        <w:rPr>
          <w:i/>
          <w:sz w:val="28"/>
          <w:szCs w:val="28"/>
        </w:rPr>
        <w:t>central park</w:t>
      </w:r>
      <w:r>
        <w:rPr>
          <w:sz w:val="28"/>
          <w:szCs w:val="28"/>
        </w:rPr>
        <w:t xml:space="preserve">, polmone verde in mezzo al cemento, dove vado a correre quasi ogni mattina, e siccome non ho ancora smaltito del tutto il fuso orario ci vado presto, quindi sono insieme a vari pensionati che fanno jogging e allora faccio la mia bella figura. a metà central park c'e' il metropolitan museum dove c'e' il famoso studiolo di Montefeltro. ogni tanto correndo per central park rivedo di qualche scena dei film di woody allen, come passeggiando per Manhattan trovo qualche locale visto in sex and the city. sono stato al rockfeller center, dove tante persone pattinano sul ghiaccio e c'e' un bellissimo abero pieno di luci. ground zero e' un cantiere grande come due campi da calcio, e' un posto molto malinconico, anche gli operai che ci lavorano sembrano consci di stare sopra un cimitero virtuale. sono stato in cima all'empire state building, quello di king kong tanto per capirci e lassù all'86esimo piano sì che ho sentito freddo. ma la visuale era magnifica, ne e' valsa la pena. times square e' quella piazza dove domani ci si radunera' in attesa  di contare alla rovescia e seguire la palla che scende piano piano. proprio quest'anno la palla compie 100 anni. nell'attesa si esibiscono lenny kravitz a alicia keys, (qui ci vorrebbe il punto e vigola ma su questa tastiera non l'ho ancora localizzato, anzi eccolo ;) ci sono loro due visto che raoul casadei e nilla pizzi avevano altri impegni. e' pieno di televisioni che trasmetteranno l'evento, come del resto ogni anno. ho cenato alla bottega del vino, uno dei tanti ristoranti italiani, solo perchè sono stato invitato, sapete che odio mangiare italiano all'estero e fa ridere vedere gli americani che usano il parmigiano anche sul salame, sull'insalata e sui saltimbocca alla romana. poi di mattino sono andato a staten island con il traghetto per poi ritornare verso manhattan, così da avere la stessa visuale dei tanti emigrati italiani, fra cui appunto mio prozio roberto, che arrivavano dopo un viaggio estenuante ed assurdo, uno si alzava e diceva </w:t>
      </w:r>
      <w:r>
        <w:rPr>
          <w:rStyle w:val="Emphasis"/>
          <w:sz w:val="28"/>
          <w:szCs w:val="28"/>
        </w:rPr>
        <w:t>eccola</w:t>
      </w:r>
      <w:r>
        <w:rPr>
          <w:sz w:val="28"/>
          <w:szCs w:val="28"/>
        </w:rPr>
        <w:t>! Intendendo lei, la statua. tipo la leggenda del pianista sull'oceano. in effetti la cosa e' suggestiva ed eccitante per me che sono un turista, ma per chi doveva entrare in un paese dove non sapeva niente della lingua e di cosa lo avrebbe aspettato, senza un soldo e con le valigie tenute insieme da uno spago la visione della statua doveva essere terrificante. purtroppo c'era nebbia e la visuale non e' stata delle migliori, tanto che i ponti di Verrazzano e di Brooklin li ho appena intravisti nella foschia. Va beh, per adesso ti saluto, perchè anche se siamo nel paese di Bill Gates, la connessione va a 5,99$ ogni 15 minuti (ce sssenti?)</w:t>
        <w:br/>
        <w:t>ma nonostante tutto anche da qui il caimano e' attivo: eccovi il video di fine anno, e con questo vi auguro di trovare salute e felicità nel nuovo</w:t>
        <w:br/>
        <w:t> </w:t>
        <w:br/>
      </w:r>
      <w:hyperlink r:id="rId2" w:tgtFrame="_blank">
        <w:r>
          <w:rPr>
            <w:rStyle w:val="InternetLink"/>
            <w:b/>
            <w:bCs/>
            <w:sz w:val="28"/>
            <w:szCs w:val="28"/>
          </w:rPr>
          <w:t>Onelio</w:t>
        </w:r>
        <w:r>
          <w:rPr>
            <w:rStyle w:val="InternetLink"/>
            <w:sz w:val="28"/>
            <w:szCs w:val="28"/>
          </w:rPr>
          <w:t xml:space="preserve"> genio incompreso parte I</w:t>
        </w:r>
      </w:hyperlink>
      <w:r>
        <w:rPr>
          <w:sz w:val="28"/>
          <w:szCs w:val="28"/>
        </w:rPr>
        <w:t xml:space="preserve"> (se non va ecco il link </w:t>
      </w:r>
      <w:hyperlink r:id="rId3" w:tgtFrame="_blank">
        <w:r>
          <w:rPr>
            <w:rStyle w:val="InternetLink"/>
            <w:sz w:val="28"/>
            <w:szCs w:val="28"/>
          </w:rPr>
          <w:t>http://www.youtube.com/watch?v=XrzSY-gvgZ8</w:t>
        </w:r>
      </w:hyperlink>
      <w:r>
        <w:rPr>
          <w:sz w:val="28"/>
          <w:szCs w:val="28"/>
        </w:rPr>
        <w:t>)</w:t>
        <w:br/>
        <w:t>ambientato proprio a capodanno 1996.</w:t>
        <w:br/>
        <w:t>la seconda parte quando torno</w:t>
        <w:br/>
        <w:t>so long</w:t>
      </w:r>
    </w:p>
    <w:p>
      <w:pPr>
        <w:pStyle w:val="Normal"/>
        <w:jc w:val="both"/>
        <w:rPr>
          <w:sz w:val="28"/>
          <w:szCs w:val="28"/>
        </w:rPr>
      </w:pPr>
      <w:r>
        <w:rPr>
          <w:sz w:val="28"/>
          <w:szCs w:val="28"/>
        </w:rPr>
        <w:br/>
        <w:t>Boston e' una città di mare, una delle prime ad essere stata fondata ed e' piena di irlandesi ed italiani. assomiglia molto a san francisco: il porto, qualche collina, l'oceano che fa da confine, il quartiere italiano (a san francisco si chiama north beach, qui north end), il quartiere cinese, gli edifici alcuni di inizio 800 ed un'architettura di stampo europeo. dal momento che e' una delle più vecchie città degli usa, vanta alcuni primati, come la chiesa piu' vecchia degli stati uniti, il ristorante più vecchio degli stati uniti, la union oyster house, il preferito di kennedy, dove ho avuto modo di fare conoscenza con il simbolo della città, l'aragosta e via così. la citta' vive sul ricordo di jfk, che da buon irlandese aveva fatto qui il quartier generale della propria attività politica. addirittura l'albergo dove risiedo io e' stato il luogo dove jfk si propose alla futura moglie jacqueline. la città è famosa anche per la sua squadra di baseball, i red socks, e quella di basket, i celtics. nei dintorni c'e' anche il famoso MIT, massachissets institute of technology, e la celebre harvard university, dalla quale sono usciti 7 presidenti degli stati uniti. quello attuale invece, cosi' si dice, la laurea l'ha comprata a Yale. sono stato al mercato del pesce, completamente in mano a figli di emigrati italiani, che appena ti riconoscono ti parlano con quell'idioma tipico dell'italo americano, un mix anglo siciliano del tutto incomprensibile. il quartiere italiano e' pieno di pizzerie e ristoranti dai nomi piuttosto scontati tipo mamma lucia, mamma mia, bella pizza, o sole mio. che tristezza. cioe' che tristezza lo penso io, non e' che sia il nome di qualche locale. la strada da new york a boston e' stata piuttosto trafficata, ed allora con la mia cugina darlene, che mi fa da guida abbiamo cominciato a fare alcuni confronti fra l'italia e gli usa: a parte quelli scontati della storia (quando noi avevamo gia' le banche loro ancora giocavano agli indiani), della pena di morte, della loro incredibile capacita' di consumare e sprecare (un qualsiasi bidone dll'immondizia degli usa potrebbe nutrire una scuola in africa), abbiamo parlato di politica. le ho detto che in italia adesso c'e' un dichiarato kennediano che sta cercando di fare un partito in tutto somigliante al partito democratico qui' negli stati uniti. tanto e' vero che si chiama appunto partito democratico. allora lei mi ha chiesto: perche', quanti partiti avete in italia? io le ho risposto circa una quindicina. e lei ridendo mi ha domandato: ma esistono 15 modi diversi di pensare? io ne conosco solo 2 , democratico o republicano</w:t>
        <w:br/>
        <w:t>in effetti la scontatezza di questa domanda mi ha fatto riflettere su quanto noi italiani siamo capaci di disgregarci il piu' possibile. in effetti provate a spiegare ad una ragazza della pennsylavania la differenza di pensiero di uno che e' dei comunisti italiani con uno che e' di rifondazione, oppure, per la par condicio, fra uno di follini ed uno di casini.</w:t>
        <w:br/>
        <w:t>so long</w:t>
      </w:r>
    </w:p>
    <w:p>
      <w:pPr>
        <w:pStyle w:val="Normal"/>
        <w:jc w:val="both"/>
        <w:rPr>
          <w:sz w:val="28"/>
          <w:szCs w:val="28"/>
        </w:rPr>
      </w:pPr>
      <w:r>
        <w:rPr>
          <w:sz w:val="28"/>
          <w:szCs w:val="28"/>
        </w:rPr>
      </w:r>
    </w:p>
    <w:p>
      <w:pPr>
        <w:pStyle w:val="Normal"/>
        <w:jc w:val="both"/>
        <w:rPr>
          <w:sz w:val="28"/>
          <w:szCs w:val="28"/>
        </w:rPr>
      </w:pPr>
      <w:r>
        <w:rPr>
          <w:sz w:val="28"/>
          <w:szCs w:val="28"/>
        </w:rPr>
        <w:t>Da Boston a jessup ci sono 5 ore di auto. pertanto ci siamo fermati prima ad un supermercato e poi ad un ristorante.</w:t>
        <w:br/>
        <w:t>allora, siamo andati non proprio ad un supermercato, ma ad una specie di fiera gastronomica, che si chiama food court, che e' tipica degli USA: e' diviso non a settori alimentari ma a settori geografici, nel senso che non c'e' il bancone gastronomia o quello della carne, ma il settore italiano, quello messicano o quello cinese. e prima di ogni bancone c'e' una specie di buffet nel quale si possono assaggiare i vari prodotti a disposizione: praticamente si potrebbe fare un pasto completo. allora ho immaginato qualche eugubino di mia conoscenza, di quelli che non si perdono nessuna inaugurazione, cosa potrebbe ingurgitare...</w:t>
        <w:br/>
        <w:t>a proposito di alimentari, ho avuto il gusto di mangiare il formaggio philadelphia nell'omonima citta'. in effetti ho scoperto che e' il formaggio, o meglio la crema, tipica di Philadelphia. allora mi sono chiesto: ma se noi in Umbria mangiamo il Philadelphia, sarebbe corretto che qui' si mangiasse il gubbio, o che so, lo scheggia... ma non ho trovato formaggi con tale nome. e' un po' come la scorsa pasqua a Praga: a colombella, frazione del perugino, una volta c'e' stato il famoso circo di praga, ma io nella capitale ceka, pur cercandolo scrupolosamente, non ho trovato nessun circo di colombella. diseguaglianze geografiche.</w:t>
        <w:br/>
        <w:t>a fronte di un grande spreco generale, devo dire che i ristoranti USA hanno un merito: dal momento che le porzioni sono sempre abbondanti, tipo trattoria "piatto d'oro" primi anni '90, rimane sempre molto cibo, allora i camerieri lo incartano in appositi ed igienici contenitori e te lo danno da portare via. sarebbe bello se lo si potesse fare anche in Italia. personalmente a scuola quando a mensa i ragazzi non mangiano la frutta o qualcosa di trasportabile glielo faccio portare a casa, e porto a qualche vicino di casa la pasta o la carne rimasta per cani o gatti, ma reputo che lo snobismo generale che regna nella penisola ci impedirebbe di uscire dal ristorante con il sacchetto degli avanzi. penso solo che quando uno ha visto nel mondo la gente che muore di fame, gli venga spontaneament ed intimamente l'obbligo di non sprecare niente: potrebbe apparire un discorso demagogico e savonaroliano, ma in fondo basta poco.</w:t>
        <w:br/>
        <w:t xml:space="preserve">a cena sono andato da altri miei cugini a wilkes barre, che insieme a scranton e jessup e' una delle </w:t>
      </w:r>
      <w:r>
        <w:rPr>
          <w:rStyle w:val="Emphasis"/>
          <w:sz w:val="28"/>
          <w:szCs w:val="28"/>
        </w:rPr>
        <w:t xml:space="preserve">little gubbio </w:t>
      </w:r>
      <w:r>
        <w:rPr>
          <w:sz w:val="28"/>
          <w:szCs w:val="28"/>
        </w:rPr>
        <w:t>della pennsylvania. mi hanno fatto il pollo alla cacciatora, una specie di fricco' (piatto tipico eugubino per i miei pochi lettori e lettrici non concittadini) che piu' o meno assomigliava al nostro, se poi non ci avessero messo il riso. ma prima di cena, che qui' e' alle 18, ero andato a vedere jessup.</w:t>
        <w:br/>
      </w:r>
      <w:r>
        <w:rPr>
          <w:rStyle w:val="StrongEmphasis"/>
          <w:b w:val="false"/>
          <w:sz w:val="28"/>
          <w:szCs w:val="28"/>
        </w:rPr>
        <w:t>Jessup</w:t>
      </w:r>
      <w:r>
        <w:rPr>
          <w:rStyle w:val="StrongEmphasis"/>
          <w:sz w:val="28"/>
          <w:szCs w:val="28"/>
        </w:rPr>
        <w:t xml:space="preserve"> </w:t>
      </w:r>
      <w:r>
        <w:rPr>
          <w:sz w:val="28"/>
          <w:szCs w:val="28"/>
        </w:rPr>
        <w:t>e' in mezzo a delle colline carbonifere, piene di miniere ormai abbandonate. gli abitanti, nipoti di quelli che lasciarono i polmoni nelle miniere, ora fanno gli impiegati o gli avvocati in the city, che qui' si intende Philadelphia. la cosa impressionante e' vedere i campanelli o le insegne dei negozi: ercoli, albini, minelli's pizza, martinelli's flowers e via cosi'. insomma, pare veramente di essere a Gubbio. appena arrivati, ci si sono radunati in molti, e mi sembrava di essere, per chi conosce l'odissea, ulisse quando scende nell'ade e tutte le anime gli si fanno incontro e gli chiedono di salutargli questo o quel parente, o notizie dal mondo dei vivi. anche a noi molti si sono avvicinati, ci hanno chiesto notizie di Gubbio ed hanno raccanotato le loro storie, piu' o meno simili, con i nonni partiti dalla fame e dalla miseeria della nostra citta' a catena per andare a sputare nero ed assassinarsi i polmoni nelle miniere della Pennsylvania. alcuni parlano ben/e/ino l'italiano, altri lo hanno dimenticato. ma il legame con la nostra citta' e' ancora stretto e genuino: ho notato che i piu' vengono dalla zona di Branca (piccola frazione di Gubbio per i miei pochi lettori e lettrici non concittadini). poi ovviamente il discorso e' andato al saint'ubaldo's day, che qui' e' il 25 maggio. ma di questo parlo solo su appuntamento, perche' adesso non ho voglia di scrivere, non me ne vogliano i miei 25 lettori, ma in fondo sono in vacanza e scrivo per mestiere tutto l'anno, quindi chiudo qui' le mie comunicazioni dagli Stati Uniti e con esse la narrazione del mio viaggio, la quale, se non v'è dispiaciuta affatto, vogliatene bene a chi l'ha scritta, e anche un pochino a chi l'ha raccomodata. Ma se in vece fossimo riusciti ad annoiarvi, credete che non s'è fatto apposta.</w:t>
      </w:r>
    </w:p>
    <w:p>
      <w:pPr>
        <w:pStyle w:val="Normal"/>
        <w:jc w:val="both"/>
        <w:rPr>
          <w:sz w:val="28"/>
          <w:szCs w:val="28"/>
        </w:rPr>
      </w:pPr>
      <w:r>
        <w:rPr>
          <w:sz w:val="28"/>
          <w:szCs w:val="28"/>
        </w:rPr>
      </w:r>
    </w:p>
    <w:p>
      <w:pPr>
        <w:pStyle w:val="NormaleWeb"/>
        <w:shd w:fill="FFFFFF" w:val="clear"/>
        <w:jc w:val="both"/>
        <w:rPr>
          <w:color w:val="444444"/>
          <w:sz w:val="28"/>
          <w:szCs w:val="28"/>
        </w:rPr>
      </w:pPr>
      <w:r>
        <w:rPr>
          <w:color w:val="444444"/>
          <w:sz w:val="28"/>
          <w:szCs w:val="28"/>
        </w:rPr>
        <w:t>Buongiorno a tutti,</w:t>
        <w:br/>
        <w:t>anche questa volta la pellaccia l'ho riportata, le mie valigie non subito, quei simpaticoni dei francesi me le hanno smarrite nel labirintico aeroporto charles de gaulle dove ho fatto scalo. ma già sono arrivate. La loro vacanza è stata più lunga...</w:t>
        <w:br/>
        <w:t>La mia è finita venerdì notte, e come ogni volta che torno, posso dire che giro il mondo per poter confermare che non c'è un posto bello come la mia città Gubbio.</w:t>
        <w:br/>
        <w:t>ad esempio facciamo il paragone con new york:</w:t>
        <w:br/>
        <w:t>loro hanno central park, noi il teatro romano</w:t>
        <w:br/>
        <w:t>loro hanno la maratona a novembre, noi il palio della balestra a maggio (basta quello)</w:t>
        <w:br/>
        <w:t>loro hanno il ponte di brookling, noi quello di san martino</w:t>
        <w:br/>
        <w:t>loro hanno cinatown, noi la zona Shanghai</w:t>
        <w:br/>
      </w:r>
      <w:r>
        <w:rPr>
          <w:sz w:val="28"/>
          <w:szCs w:val="28"/>
        </w:rPr>
        <w:t>loro hanno i macdonalds, noi marino lo spuntino</w:t>
        <w:br/>
        <w:t>loro hanno il bronx, noi i prefabbricati dietro le case popolari</w:t>
        <w:br/>
        <w:t>loro hanno lo studiolo di montefeltro al metropolitan, noi abbiamo l'intero palazzo del montefeltro con lo studiolo rifatto dai cavallini che è identico</w:t>
        <w:br/>
        <w:t>loro hanno wall street, noi il mercato il martedì</w:t>
        <w:br/>
        <w:t>loro hanno broadway, noi il teatro comunale</w:t>
        <w:br/>
        <w:t>loro hanno l'empire state building, noi il palazzo dei consoli che è stato, come dice spesso il maestro Aurelio Passeri, insigne scultore eugubino, il primo grattacielo della storia</w:t>
        <w:br/>
        <w:t>loro hanno times square, noi piazza grande, già della signoria, fenomeno architettonico medievale </w:t>
        <w:br/>
        <w:t>e potrei continuare a lungo, anzi, se volete aggiungete qualche paragone voi</w:t>
      </w:r>
    </w:p>
    <w:p>
      <w:pPr>
        <w:pStyle w:val="Normal"/>
        <w:jc w:val="both"/>
        <w:rPr>
          <w:sz w:val="28"/>
          <w:szCs w:val="28"/>
        </w:rPr>
      </w:pPr>
      <w:r>
        <w:rPr>
          <w:sz w:val="28"/>
          <w:szCs w:val="28"/>
        </w:rPr>
        <w:t>loro hanno Woody Allen e noi Lucio Vinciarelli</w:t>
        <w:br/>
        <w:t>e come avrebbe detto Onelio noi siamo noi loro sono loro.</w:t>
        <w:br/>
        <w:t>Loro hanno il Madison Square Garden, Gubbio ha la palestra polivalente.</w:t>
      </w:r>
    </w:p>
    <w:p>
      <w:pPr>
        <w:pStyle w:val="Normal"/>
        <w:jc w:val="both"/>
        <w:rPr/>
      </w:pPr>
      <w:r>
        <w:rPr>
          <w:sz w:val="28"/>
          <w:szCs w:val="28"/>
        </w:rPr>
        <w:t>Loro avevano le torri gemelle, a Torre ci sonno tuttora due gemelle niente male.</w:t>
      </w:r>
    </w:p>
    <w:p>
      <w:pPr>
        <w:pStyle w:val="Normal"/>
        <w:jc w:val="both"/>
        <w:rPr/>
      </w:pPr>
      <w:r>
        <w:rPr>
          <w:sz w:val="28"/>
          <w:szCs w:val="28"/>
        </w:rPr>
        <w:t>Loro hanno lo studio 54, noi il Charlie Max col mitico Sauro Martinelli.</w:t>
      </w:r>
    </w:p>
    <w:p>
      <w:pPr>
        <w:pStyle w:val="Normal"/>
        <w:jc w:val="both"/>
        <w:rPr/>
      </w:pPr>
      <w:r>
        <w:rPr>
          <w:sz w:val="28"/>
          <w:szCs w:val="28"/>
        </w:rPr>
        <w:t>Loro hanno l'East River e l'Hudson, Gubbio la Saonda e il Camignano...</w:t>
      </w:r>
    </w:p>
    <w:p>
      <w:pPr>
        <w:pStyle w:val="Normal"/>
        <w:jc w:val="both"/>
        <w:rPr>
          <w:sz w:val="28"/>
          <w:szCs w:val="28"/>
        </w:rPr>
      </w:pPr>
      <w:r>
        <w:rPr>
          <w:sz w:val="28"/>
          <w:szCs w:val="28"/>
        </w:rPr>
        <w:t>Loro hanno Spike Lee e Woody Allen, Gubbio ha Simone Zaccagni e la Zurla Entertainment...</w:t>
      </w:r>
    </w:p>
    <w:p>
      <w:pPr>
        <w:pStyle w:val="Normal"/>
        <w:jc w:val="both"/>
        <w:rPr>
          <w:sz w:val="28"/>
          <w:szCs w:val="28"/>
        </w:rPr>
      </w:pPr>
      <w:r>
        <w:rPr>
          <w:sz w:val="28"/>
          <w:szCs w:val="28"/>
        </w:rPr>
        <w:t>loro c hanno bush noialtri c'emo goracci</w:t>
        <w:br/>
        <w:t>...loro hanno Bush, noi il Mike.</w:t>
        <w:br/>
        <w:t>Loro hanno Don King, noi avevamo il Guerciolo.</w:t>
        <w:br/>
        <w:t>loro hanno disneyland, noi gli sturzi...</w:t>
        <w:br/>
        <w:t>loro c'hanno time square, noi l'orologio de la piazza</w:t>
        <w:br/>
        <w:t>loro c'hanno la palla a time square a capodanno, noi quella de pomodoro tutto l'anno ai cappuccini</w:t>
        <w:br/>
        <w:t>loro c'hanno il grande albero al rockfeller center, noi quello sul monte ingino</w:t>
      </w:r>
    </w:p>
    <w:p>
      <w:pPr>
        <w:pStyle w:val="Normal"/>
        <w:jc w:val="both"/>
        <w:rPr/>
      </w:pPr>
      <w:r>
        <w:rPr>
          <w:sz w:val="28"/>
          <w:szCs w:val="28"/>
        </w:rPr>
        <w:t> </w:t>
      </w:r>
      <w:r>
        <w:rPr>
          <w:sz w:val="28"/>
          <w:szCs w:val="28"/>
        </w:rPr>
        <w:br/>
        <w:t>vi saluto con un paio di foto di Philadelphia, che data la sua altissima criminalità è meglio  nota in Pennsylvania come kill-adelphia.</w:t>
        <w:br/>
        <w:t>chi ha visto qualche celebre film sul pugilato con un noto attore italo americano dovrebbe riconoscere i luoghi ed i soggetti.</w:t>
        <w:br/>
        <w:t> </w:t>
        <w:br/>
        <w:t>so lo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op11.libero.it/cgi-bin/vlink.cgi?Id=xZRy/eea9BLfdyO3yMRxO2vl8LTZVS9%2BL3njT8EKn9ijOKFil994U%2B1nSddq77t0agVSZPq7YIQ%3D&amp;Link=http%3A//www.youtube.com/watch%3Fv%3DXrzSY-gvgZ8" TargetMode="External"/><Relationship Id="rId3" Type="http://schemas.openxmlformats.org/officeDocument/2006/relationships/hyperlink" Target="http://wpop11.libero.it/cgi-bin/vlink.cgi?Id=xZRy/eea9BLfdyO3yMRxO2vl8LTZVS9%2BL3njT8EKn9ijOKFil994U%2B1nSddq77t0agVSZPq7YIQ%3D&amp;Link=http%3A//www.youtube.com/watch%3Fv%3DXrzSY-gvgZ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9:52:00Z</dcterms:created>
  <dc:creator>Simone</dc:creator>
  <dc:description/>
  <cp:keywords/>
  <dc:language>en-US</dc:language>
  <cp:lastModifiedBy>Simone</cp:lastModifiedBy>
  <dcterms:modified xsi:type="dcterms:W3CDTF">2008-09-06T15:37:00Z</dcterms:modified>
  <cp:revision>7</cp:revision>
  <dc:subject/>
  <dc:title>allora, secondo giorno di permanenza in america: sono andato, come tradizione vuole, dai parenti</dc:title>
</cp:coreProperties>
</file>