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L’ultimo viaggio che ho fatto è stato a Natale in Marocco, in pieno </w:t>
      </w:r>
      <w:r>
        <w:rPr>
          <w:i/>
          <w:iCs/>
          <w:sz w:val="22"/>
          <w:szCs w:val="22"/>
        </w:rPr>
        <w:t>Rubygate</w:t>
      </w:r>
      <w:r>
        <w:rPr>
          <w:sz w:val="22"/>
          <w:szCs w:val="22"/>
        </w:rPr>
        <w:t xml:space="preserve">. Ecco che allora al tradizionale “Italiani? Schillaci-Baggio-pizza-mandolino” venivo richiamato alla mia identità tricolore con il nuovo “Bunga Bunga”. Ma a parte questo tragico momento che dura da quasi una ventina d’anni, di solito quando si va all’estero, si è fieri di essere Italiani? E in Italia, a parte la nazionale, cosa ci fa riunire in modo patriottico, cosa ci fa sentire di essere una Nazione unita? Certo, escludiamo gli estremi di Fabrizio Quattrocchi che poco prima di essere giustiziato, di fronte al suo assassino, pronunciò una frase eroica: “Adesso vi faccio </w:t>
      </w:r>
      <w:r>
        <w:rPr>
          <w:b/>
          <w:bCs/>
          <w:sz w:val="22"/>
          <w:szCs w:val="22"/>
        </w:rPr>
        <w:t>vedere come muore un italiano</w:t>
      </w:r>
      <w:r>
        <w:rPr>
          <w:sz w:val="22"/>
          <w:szCs w:val="22"/>
        </w:rPr>
        <w:t xml:space="preserve">!” e dall’altra parte la provincia autonoma di Bolzano che ha candidamente ammesso che </w:t>
      </w:r>
      <w:r>
        <w:rPr>
          <w:color w:val="464646"/>
          <w:sz w:val="22"/>
          <w:szCs w:val="22"/>
        </w:rPr>
        <w:t xml:space="preserve">non parteciperà ai festeggiamenti per i 150 dell'Unità d'Italia e la conferma è nelle parole del presidente della giunta provinciale altoatesina Luis Durnwalder: “I 150 anni per noi non rappresentano soltanto Garibaldi ed i moti di fine Ottocento ma ci ricordano la separazione dalla nostra madrepatria austriaca. Noi non abbiamo fatto iniziative per favorire l'Unità d'Italia come altre regioni. Non volevamo nel 1919 e non volevamo nel 1945. Successivamente abbiamo accettato il compromesso dell'autonomia amministrativa”. Ma fra questi due estremi cosa c’è? Siamo fieri di essere Italiani? </w:t>
      </w:r>
      <w:r>
        <w:rPr>
          <w:sz w:val="22"/>
          <w:szCs w:val="22"/>
        </w:rPr>
        <w:t xml:space="preserve">Ecco, se permettete, quello che penso io. </w:t>
      </w:r>
      <w:r>
        <w:rPr>
          <w:color w:val="191919"/>
          <w:sz w:val="22"/>
          <w:szCs w:val="22"/>
        </w:rPr>
        <w:t xml:space="preserve">Abbiamo dominato l’Europa. Abbiamo portato conoscenza e sapere. Abbiamo creato infrastrutture, acquedotti e tutto ciò da cui ogni popolo, anche se sottomesso, potesse trarre beneficio. Nel </w:t>
      </w:r>
      <w:r>
        <w:rPr>
          <w:rStyle w:val="Emphasis"/>
          <w:color w:val="191919"/>
          <w:sz w:val="22"/>
          <w:szCs w:val="22"/>
        </w:rPr>
        <w:t xml:space="preserve">mare nostrum </w:t>
      </w:r>
      <w:r>
        <w:rPr>
          <w:color w:val="191919"/>
          <w:sz w:val="22"/>
          <w:szCs w:val="22"/>
        </w:rPr>
        <w:t xml:space="preserve">ci sono ancora porti di realizzazione romana ove attraccano navi di ogni stazza. Strutture perfette che non sono state scalfite dal tempo. Ma negli anni, anche dopo il dominio romano, abbiamo continuato a lasciare (matematica, filosofia, musica, gastronomia, moda sono arti che insegniamo sempre a testa alta). In seguito, anche in periodi di decadenza strutturale, la cultura </w:t>
      </w:r>
      <w:r>
        <w:rPr>
          <w:i/>
          <w:color w:val="191919"/>
          <w:sz w:val="22"/>
          <w:szCs w:val="22"/>
        </w:rPr>
        <w:t>made in Italy</w:t>
      </w:r>
      <w:r>
        <w:rPr>
          <w:color w:val="191919"/>
          <w:sz w:val="22"/>
          <w:szCs w:val="22"/>
        </w:rPr>
        <w:t xml:space="preserve"> ha continuato a diffondersi: radio, nucleare e anche telefonia. Siamo a volte odiati, altre amati, ma sempre copiati: non sapete quanti simil parmigiani ci sono nei vari supermercati del mondo! Per non parlare dei vari Prada, Fendi e Gucci taroccati! Certo, non è facile guardarsi indietro ed avere la consapevolezza che personaggi del calibro di Pertini, Volta, Garibaldi, Leonardo, Michelangelo, Dante, Boccaccio, Caravaggio, Marco Polo, Marconi, Galilei, Scirea (e di tanti altri che, come loro, hanno tenuto alto il nome dell’Italia) rappresentino icone sbiadite di un passato purtroppo lontano. Insomma, a volte mi sento fiero di essere italiano: a distanza di tre mesi ho visitato Giordania e Marocco, in entrambi i casi, uno dei siti di maggiore interesse erano due città romane, rispettivamente Geras e Volubilis, che vantano ancora mosaici, templi e colonne. Geras, soprattutto, è molto vasta e ben conservata, la chiamano “la Pompei di Giordania”. Noi abbiamo la vera Pompei e sappiamo cosa succede… O ancora, a tutt’oggi Istanbul utilizza l’acquedotto romano che porta l’acqua in riva al Bosforo dopo un viaggio di centinaia di km, tutti fatti con una pendenza minima e costante. Ingegneria avanzatissima. Patriottismo è anche un po’ campanilismo. Dopo aver a lungo ammirato al Metropolitan di New York lo studiolo di Federico da Montefeltro, mi sono messo all’entrata della stanza in cui è conservato, dove c’era una descrizione dell’opera con foto della nostra città, e a tutti quelli che entravano dichiaravo, indicando l’immagine: “This is my town”. Altre volte vedere gli Italiani in vacanza è deprimente: rumorosi, irrispettosi delle file e dei divieti, </w:t>
      </w:r>
      <w:r>
        <w:rPr>
          <w:i/>
          <w:color w:val="191919"/>
          <w:sz w:val="22"/>
          <w:szCs w:val="22"/>
        </w:rPr>
        <w:t>briatorizzati</w:t>
      </w:r>
      <w:r>
        <w:rPr>
          <w:color w:val="191919"/>
          <w:sz w:val="22"/>
          <w:szCs w:val="22"/>
        </w:rPr>
        <w:t xml:space="preserve"> e spacconi, più attratti dai divertimenti che dalla cultura, forse perché troppo ben abituati. Potrei riassumere il mio sentimento patriottico con la canzone di Giorgio Gaber “</w:t>
      </w:r>
      <w:r>
        <w:rPr>
          <w:sz w:val="22"/>
          <w:szCs w:val="22"/>
        </w:rPr>
        <w:t>Io non mi sento italiano, ma per fortuna o purtroppo lo sono”. Il mio ultimo gesto patriottico l’ho fatto a scuola: a parte il fatto di andare ogni giorno ad insegnare per uno stipendio che è fra i più bassi in Europa nella categoria (non è forse attaccamento alla Patria questo?), ho ripristinato il tricolore che va esposto di fronte all’entrata. La bandiera in questione era molto vecchia, il rosso sbiadito dava l’idea che fossimo un enclave irlandese. Poi il vento le aveva strappato questa parte arancione e allora il bianco e verde ci hanno fatti passare alla Nigeria. Le intemperie sono proseguite e anche la parte bianca è stata strappata: sembravamo l’ambasciata della Libia! Prima che Gheddafi potesse piantare la sua famosa tenda sotto il vessillo completamente verde, ho chiamato la direzione, la quale ci ha dato i soldi per poter comprare la stoffa (in tempi di tagli scolastici, credetemi, anche questo è un gesto eroico): la bravura della bidella e la sua macchina da cucire hanno fatto il resto e oggi fiero sventola il tricolore, a 150 anni dalla sua investitura ufficiale! In conclusione, sono contento di essere italiano? Quasi sempre sì, ma di sicuro sono felice di non essere nato, ad esempio, in Germania: non so una parola di tedes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ti serve per un box</w:t>
      </w:r>
    </w:p>
    <w:p>
      <w:pPr>
        <w:pStyle w:val="Normal"/>
        <w:jc w:val="both"/>
        <w:rPr/>
      </w:pPr>
      <w:r>
        <w:rPr>
          <w:color w:val="464646"/>
          <w:szCs w:val="21"/>
        </w:rPr>
        <w:t>Ecco l’opinione di alcuni intervistati ai quali ho chiesto se sono fieri di essere italiani e quale sia stato l’ultimo gesto patriottico che hanno compiuto.</w:t>
        <w:br/>
        <w:t>M. M. ”I</w:t>
      </w:r>
      <w:r>
        <w:rPr>
          <w:color w:val="333333"/>
          <w:szCs w:val="17"/>
        </w:rPr>
        <w:t xml:space="preserve">l mio ultimo gesto: bandiera listata lutto per i morti di Nassyria e partecipazione ai convegni sul risorgimento eugubino!! Fiera e onorata ovunque di essere italiana! </w:t>
        <w:br/>
        <w:t>A. A. L'ultimo mio gesto patriottico risale al 2000 quando ero in Spagna dove facevo uno stage: ho cucinato per un gruppo eterogeneo di persone (Portoghesi, Spagnoli ed Inglesi) pizza e tiramisù...hanno gradito molto l'Italia ti assicuro!!Per il resto quando sono all'estero o provo un grande orgoglio quando sono sola in mezzo agli stranieri o provo una grande vergogna se sono in mezzo ad altri italiani (i quali all'estero danno il peggio di loro stessi!!)</w:t>
        <w:br/>
        <w:t xml:space="preserve">N. N. </w:t>
      </w:r>
      <w:r>
        <w:rPr/>
        <w:t xml:space="preserve">Sono più che orgoglioso di essere Italiano. Perché l'Italia è stata la culla della cultura occidentale, perché ha una storia millenaria, per il patrimonio artistico, le Città e i comuni, la cucina, i paesaggi, la musica, il cinema... Non cambierei la mia nazionalità con nessuna... </w:t>
        <w:br/>
        <w:t>Peccato che non tutti in Italia si sentano italiani come me...sarebbe davvero bello avere un paese unito sotto questo punto di vista e vedere il tricolore sventolare non solo dopo una vittoria della nazional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u w:val="single"/>
    </w:rPr>
  </w:style>
  <w:style w:type="character" w:styleId="Commentlike1835331fsmfwnfcg">
    <w:name w:val="comment_like_1835331 fsm fwn fcg"/>
    <w:basedOn w:val="Carpredefinitoparagrafo"/>
    <w:qFormat/>
    <w:rPr/>
  </w:style>
  <w:style w:type="character" w:styleId="Defaultmessage">
    <w:name w:val="default_message"/>
    <w:basedOn w:val="Carpredefinitoparagrafo"/>
    <w:qFormat/>
    <w:rPr/>
  </w:style>
  <w:style w:type="character" w:styleId="Savingmessage">
    <w:name w:val="saving_message"/>
    <w:basedOn w:val="Carpredefinitoparagrafo"/>
    <w:qFormat/>
    <w:rPr/>
  </w:style>
  <w:style w:type="character" w:styleId="Uitooltiptext6">
    <w:name w:val="uitooltiptext6"/>
    <w:basedOn w:val="Carpredefinitoparagrafo"/>
    <w:qFormat/>
    <w:rPr>
      <w:vanish w:val="false"/>
      <w:color w:val="FFFFFF"/>
      <w:sz w:val="17"/>
      <w:szCs w:val="17"/>
      <w:shd w:fill="282828" w:val="clear"/>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7:00Z</dcterms:created>
  <dc:creator>Insegnante</dc:creator>
  <dc:description/>
  <cp:keywords/>
  <dc:language>en-US</dc:language>
  <cp:lastModifiedBy>roberto minelli</cp:lastModifiedBy>
  <cp:lastPrinted>2011-02-11T10:23:00Z</cp:lastPrinted>
  <dcterms:modified xsi:type="dcterms:W3CDTF">2011-02-11T09:25:00Z</dcterms:modified>
  <cp:revision>9</cp:revision>
  <dc:subject/>
  <dc:title>L’ultimo viaggio che ho fatto è stato a Natale in Marocco, in pieno Rubygate</dc:title>
</cp:coreProperties>
</file>