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w:t>
      </w:r>
      <w:r>
        <w:rPr>
          <w:sz w:val="28"/>
          <w:szCs w:val="28"/>
        </w:rPr>
        <w:t>La sua proverbiale ricchezza, il suo vario territorio, che sembra riunire in sé gli arenili della costa, gli aridi deserti dell’Africa, i vasti altipiani, le monotone steppe dell’Asia, le alte vette della cordigliera, le fredde regioni polari, gli intricati boschi di montagna e la lussureggiante vegetazione, mi spinsero a preferire il Perù come campo di esplorazione e studio” (da “El Perú” di Antonio Raimondi).</w:t>
      </w:r>
    </w:p>
    <w:p>
      <w:pPr>
        <w:pStyle w:val="Normal"/>
        <w:jc w:val="both"/>
        <w:rPr>
          <w:sz w:val="28"/>
          <w:szCs w:val="28"/>
        </w:rPr>
      </w:pPr>
      <w:r>
        <w:rPr>
          <w:sz w:val="28"/>
          <w:szCs w:val="28"/>
        </w:rPr>
      </w:r>
    </w:p>
    <w:p>
      <w:pPr>
        <w:pStyle w:val="Normal"/>
        <w:jc w:val="both"/>
        <w:rPr>
          <w:sz w:val="28"/>
          <w:szCs w:val="28"/>
        </w:rPr>
      </w:pPr>
      <w:r>
        <w:rPr>
          <w:sz w:val="28"/>
          <w:szCs w:val="28"/>
        </w:rPr>
        <w:t>Primi giorni in Perù, dopo l'arrivo a Lima siamo andati con il pullman verso sud, attraversando un deserto del tutto simile a quello del Sahara, con dune e palme, percorrendo la strada panamericana, quella che dall'Alaska arriva fino alla terra del fuoco costeggiando sempre l'oceano pacifico. Siamo arrivati ad ica, luogo ideale per vedere le enigmatiche linee di Nazca Le Linee di Nazca sono dei geoglifi, linee tracciate sul terreno, del deserto di Nazca, un altopiano arido che si estende per una cinquantina di chilometri tra le città di Nazca e di Palpa, nel Perù meridionale. Le oltre 13.000 linee vanno a formare più di 800 disegni, che includono i profili stilizzati di animali comuni nell'area (la balena, il pappagallo, la lucertola lunga più di 180 metri, il colibrì, il condor e l'enorme ragno lungo circa 45 metri). Sono incise in una pianura desertica che ha la consistenza di una meringa, per vederle bene bisogna vederle dall'alto e per questo abbiamo preso un Cessna della Condor Air. le immagini sono sicuramente suggestive e misteriose, un po' come misterioso era come faceva a volare quell'aereo. Mi e' venuta in mente la teoria del calabrone, che secondo le regole della fisica, dato il suo grande volume rispetto alle piccole ali, non potrebbe volare, ma lui queste leggi fisiche le ignora e pertanto continua a volare. Il secondo giorno siamo andati alle isole Ballestas, dette anche le piccole Galapagos, ricche di uccelli e mammiferi marini, tipo cormorani, pellicani, martin pescatore, otarie foche e leoni marini. Sono famose per il copiosissimo guano (leggi merda di uccello) che ivi vi si produce. prima dell'avvento dei fertilizzanti chimici, e' stata una delle più importanti voci di esportazione del Perù. Il clima e' incredibilmente vario, si va dai 25 gradi del giorno ai meno 3 della notte. in fondo qui e' inverno. ora siamo tornati a Lima, questa notte abbiamo il volo per Arequipa e da lì ci inoltriamo nelle Ande alla scoperta degli antichi Incas.</w:t>
      </w:r>
    </w:p>
    <w:p>
      <w:pPr>
        <w:pStyle w:val="Normal"/>
        <w:jc w:val="both"/>
        <w:rPr>
          <w:sz w:val="28"/>
          <w:szCs w:val="28"/>
        </w:rPr>
      </w:pPr>
      <w:r>
        <w:rPr>
          <w:sz w:val="28"/>
          <w:szCs w:val="28"/>
        </w:rPr>
      </w:r>
    </w:p>
    <w:p>
      <w:pPr>
        <w:pStyle w:val="Normal"/>
        <w:jc w:val="both"/>
        <w:rPr/>
      </w:pPr>
      <w:r>
        <w:rPr>
          <w:sz w:val="28"/>
          <w:szCs w:val="28"/>
        </w:rPr>
        <w:t xml:space="preserve">Siamo arrivati ad arequipa, 2500 metri s. l. m., la seconda città più importante del Paese che conta 860.000 abitanti. È conosciuta come "La Ciudad Blanca" forse dal colore della pelle dei suoi abitanti, piu' chiara rispetto al resto del paese perche' gli arequipani prevalentemente sono discendenti degli spagnoli, o forse dal colore della pietra con la quale sono stati costruiti tutti gli edifici principali del suo centro storico che, nel 2000, è stato dichiarato </w:t>
      </w:r>
      <w:hyperlink r:id="rId2">
        <w:r>
          <w:rPr>
            <w:rStyle w:val="InternetLink"/>
            <w:sz w:val="28"/>
            <w:szCs w:val="28"/>
          </w:rPr>
          <w:t>patrimonio dell'umanità</w:t>
        </w:r>
      </w:hyperlink>
      <w:r>
        <w:rPr>
          <w:sz w:val="28"/>
          <w:szCs w:val="28"/>
        </w:rPr>
        <w:t xml:space="preserve"> dall’UNESCO. La città sorge ai piedi del grande </w:t>
      </w:r>
      <w:hyperlink r:id="rId3">
        <w:r>
          <w:rPr>
            <w:rStyle w:val="InternetLink"/>
            <w:sz w:val="28"/>
            <w:szCs w:val="28"/>
          </w:rPr>
          <w:t>vulcano</w:t>
        </w:r>
      </w:hyperlink>
      <w:r>
        <w:rPr>
          <w:sz w:val="28"/>
          <w:szCs w:val="28"/>
        </w:rPr>
        <w:t xml:space="preserve"> </w:t>
      </w:r>
      <w:hyperlink r:id="rId4">
        <w:r>
          <w:rPr>
            <w:rStyle w:val="InternetLink"/>
            <w:sz w:val="28"/>
            <w:szCs w:val="28"/>
          </w:rPr>
          <w:t>Misti</w:t>
        </w:r>
      </w:hyperlink>
      <w:r>
        <w:rPr>
          <w:sz w:val="28"/>
          <w:szCs w:val="28"/>
        </w:rPr>
        <w:t xml:space="preserve"> (5.800 </w:t>
      </w:r>
      <w:hyperlink r:id="rId5">
        <w:r>
          <w:rPr>
            <w:rStyle w:val="InternetLink"/>
            <w:sz w:val="28"/>
            <w:szCs w:val="28"/>
          </w:rPr>
          <w:t>m s.l.m.</w:t>
        </w:r>
      </w:hyperlink>
      <w:r>
        <w:rPr>
          <w:sz w:val="28"/>
          <w:szCs w:val="28"/>
        </w:rPr>
        <w:t xml:space="preserve">) la cui ultima eruzione risale al </w:t>
      </w:r>
      <w:hyperlink r:id="rId6">
        <w:r>
          <w:rPr>
            <w:rStyle w:val="InternetLink"/>
            <w:sz w:val="28"/>
            <w:szCs w:val="28"/>
          </w:rPr>
          <w:t>1784</w:t>
        </w:r>
      </w:hyperlink>
      <w:r>
        <w:rPr>
          <w:sz w:val="28"/>
          <w:szCs w:val="28"/>
        </w:rPr>
        <w:t xml:space="preserve">. Uno dei maggiori prodotti locali e' la coca, che si vende sotto forma di caramelle, biscotti, gallette o semplicemente in foglie da masticare. io ovviamente ho acquistato un etto circa di questo ultiomo tipo a soli 2 sol, che equivalgono a 50 centesimi di euro. ma non confondete la coca con la cocaina. Quest'ultima é uno stupefacente, mentre la prima e' semplicemente un fenomenale energetico, che ha aiutato per secoli gli indios a sopportare lavori faticosissimi e altitudini proibitive. Che poi dalle foglie di coca si possa produrre la cocaina, questo è un altro discorso. La città brulica di negozi e bancarelle. Ovviamente prima di dedicarmi al noto artigianato locale, ho fortemente cercato ed alla fine trovato uno dei motivi principali che mi ha spinto fra le Ande ed il Pacifico: la maglia della nazionale peruviana di calcio. chi mi conosce sa della mia passione per le divise delle squadre di calcio e sa che il sacro Graal della mia collezione era proprio la </w:t>
      </w:r>
      <w:r>
        <w:rPr>
          <w:i/>
          <w:sz w:val="28"/>
          <w:szCs w:val="28"/>
        </w:rPr>
        <w:t>camiseda blanca</w:t>
      </w:r>
      <w:r>
        <w:rPr>
          <w:sz w:val="28"/>
          <w:szCs w:val="28"/>
        </w:rPr>
        <w:t xml:space="preserve"> con la striscia obliqua </w:t>
      </w:r>
      <w:r>
        <w:rPr>
          <w:i/>
          <w:sz w:val="28"/>
          <w:szCs w:val="28"/>
        </w:rPr>
        <w:t>roja</w:t>
      </w:r>
      <w:r>
        <w:rPr>
          <w:sz w:val="28"/>
          <w:szCs w:val="28"/>
        </w:rPr>
        <w:t>... Avrei voluto quella del mondiale 1982, la maglietta indossata tanto per capirci da Julio Cesar Uribe, Geronimo Barbadillo e Teofilo Cubillas (aho, sembro Gianni Mina´di Fiorello), però mi sono dovuto accontentare di quella attuale. Domani si parte per la valle del Colca, che dicono essere molto spettacolare e suggestiva: si sale ancora sulle Ande per una strada sbrecciata. Il fatto che io ordini le mie email con i numeri, non significa che per forza dopo il due ci sia anche il tre: siamo sempre in sudamerica, la patria di Bill Gates èun po' più a nord...</w:t>
      </w:r>
    </w:p>
    <w:p>
      <w:pPr>
        <w:pStyle w:val="Normal"/>
        <w:jc w:val="both"/>
        <w:rPr>
          <w:sz w:val="28"/>
          <w:szCs w:val="28"/>
        </w:rPr>
      </w:pPr>
      <w:r>
        <w:rPr>
          <w:sz w:val="28"/>
          <w:szCs w:val="28"/>
        </w:rPr>
      </w:r>
    </w:p>
    <w:p>
      <w:pPr>
        <w:pStyle w:val="Normal"/>
        <w:jc w:val="both"/>
        <w:rPr/>
      </w:pPr>
      <w:r>
        <w:rPr>
          <w:sz w:val="28"/>
          <w:szCs w:val="28"/>
        </w:rPr>
        <w:t xml:space="preserve">Scrivo da Puno, sul lago Titikaka, il lago pIù elevato nel mondo, circa 3800 metri. per arrivarci abbiamo attraversato la valle del Colca, un fiume che forma una specie di canyon, a dire il vero altissimo, ma meno spettacolare del gran canyon dell'Arizona. ci siamo imbattuti in vari paesini, e la vita qui e' molto difficile. ho visitato una scuola e parlando con il mio collega ho capito i numerosissimi problemi che hanno, a partire dal freddo, in un edificio senza riscaldamento e con il tetto di lamiera. il viaggio in questo canyon termina con la </w:t>
      </w:r>
      <w:r>
        <w:rPr>
          <w:i/>
          <w:sz w:val="28"/>
          <w:szCs w:val="28"/>
        </w:rPr>
        <w:t>crux</w:t>
      </w:r>
      <w:r>
        <w:rPr>
          <w:sz w:val="28"/>
          <w:szCs w:val="28"/>
        </w:rPr>
        <w:t xml:space="preserve"> del condor, luogo dove nidifica appunto tale rapace e lo si può vedere volare perchè riesce a sfruttare alcune termiche che come per i parapendii riescono a tenerlo in aria. In fondo e' pesante circa 15 kg e non può volare solo a forza di ali come i passeri. l'altitudine rende la vita piuttosto dura. qualsiasi movimento mi affatica, ho il fiatone per una semplice rampa di scale perchè l'aria e' rarefatta e c'e' poco ossigeno. All'inizio avevo problemi anche a parlare. Bisogna fare tutto lentamente, e anche con queste precauzioni ogni tanto gira la testa. Ora capisco come mai il Brasile prende 3 o 4 reti quando va a giocare in Ecuador o in Bolivia. Il lago Titikaka e' molto suggestivo, oggi abbiamo visitato le isole degli </w:t>
      </w:r>
      <w:r>
        <w:rPr>
          <w:i/>
          <w:sz w:val="28"/>
          <w:szCs w:val="28"/>
        </w:rPr>
        <w:t>uros</w:t>
      </w:r>
      <w:r>
        <w:rPr>
          <w:sz w:val="28"/>
          <w:szCs w:val="28"/>
        </w:rPr>
        <w:t xml:space="preserve">, popolazione che vive appunto su isole galleggianti, fatte da canne di bambù intrecciate ed estese circa come due campi da tennis. anche le abitazioni e le imbarcazioni sono fatte tutte con questa specie di paglia molto resistente. Abbiamo visitato anche l'isola tequile, dove c'è una passeggiata panoramica dalla quale si vedono le Ande boliviane. La Bolivia e' dall'altra parte del lago, ma il presidente Morales non vuole nel suo paese cittadini europei, pertanto l'idea di una capatina oltre frontiera e' sfumata. Il clima e' stranissimo: di giorno sono circa 22 gradi, poi come se ne va il sole la temperatura scende sotto lo zero. In fondo siamo fra i ghiacciai andini. Il cibo e' buono, soprattutto verdure, ottime le patate dolci e gli asparagi, dei quali il Perù e' grande produttore. Ho mangiato anche l'alpaca, e sinceramente come per la renna in Norvegia e' stata la migliore alpaca che io abbia mai mangiato. Caratteristico e' il mate di coca, tisana fatta con le foglie della coca, che qui e' un'istituzione: tutti la masticano di continuo, sinceramente ho provato anche io ed e' stato un ottimo analgesico contro l'emicrania d'altura. Solo che a forza di masticare perdi la sensibilità all'interno guance. Per quanto riguarda prodotti tipici, sono quelli notori: cappelli, maglioni, sciarpe, guanti, </w:t>
      </w:r>
      <w:r>
        <w:rPr>
          <w:i/>
          <w:sz w:val="28"/>
          <w:szCs w:val="28"/>
        </w:rPr>
        <w:t>ponchos</w:t>
      </w:r>
      <w:r>
        <w:rPr>
          <w:sz w:val="28"/>
          <w:szCs w:val="28"/>
        </w:rPr>
        <w:t>, tutto in lana d'alpaca, che per l'economia andina e' un animale fondamentale, è come per noi il maiale, ci fanno tutto. io ovviamente come sempre utilizzo il baratto: ho portato alcuni numerosi zaini che avevo e li sto scambiando, ma la cosa che piace più agli indios sono gli accendini. Grandi affari! Per pulirmi la coscienza regalo ai loro bambini penne, saponi e frutta che trafugo dagli alberghi.</w:t>
        <w:br/>
        <w:t>Domani si va a Cusco</w:t>
        <w:br/>
      </w:r>
    </w:p>
    <w:p>
      <w:pPr>
        <w:pStyle w:val="Normal"/>
        <w:jc w:val="both"/>
        <w:rPr>
          <w:sz w:val="28"/>
          <w:szCs w:val="28"/>
        </w:rPr>
      </w:pPr>
      <w:r>
        <w:rPr>
          <w:sz w:val="28"/>
          <w:szCs w:val="28"/>
        </w:rPr>
      </w:r>
    </w:p>
    <w:p>
      <w:pPr>
        <w:pStyle w:val="Normal"/>
        <w:jc w:val="both"/>
        <w:rPr/>
      </w:pPr>
      <w:r>
        <w:rPr>
          <w:sz w:val="28"/>
          <w:szCs w:val="28"/>
        </w:rPr>
        <w:t xml:space="preserve">Dopo aver lasciato il lago Titikaka, senza averne incontrato le famose tinche, sono arrivato a Cusco, capitale dell'impero inca, definita l'ombelico del mondo. Ma siccome ci sono arrivato solo stasera, non ho potuto visitarla, se non marginalmente un paio d'ore alla sera. Ma avrò modo, dal momento che ci fermiamo 4 giorni qui, nei quali oltre alla suddetta città, visiteremo anche la valle sacra degli inca e Machu Picchu. pertanto, non avendo niente di nuovo da dire, vi descrivo come è la vita qui. La definizione che più si addice a questo popolo e' quella che fece nel XIX secolo Antonio Raimondi, uno studioso italiano del Perù: il Perù è un mendicante seduto su un trono d'oro. In effetti la miseria e' palpabile, seppur più dignitosa di quella che ho incontrato in Nepal o in India, a fronte di bellezze naturalistiche e monumentali incredibili. Pensare che gli antenati di questi indios che ancora adoperano l'aratro con i buoi legati al giogo erano nientemeno che gli inca, famosi per opere architettoniche, di ingegneria idraulica, e conoscenze astronomiche e' un po' strano. Il Perù si regge su un'economia prettamente agricola, con mezzi ancora arcaici, e produce molte patate, asparagi, frutta e mais, che qui ho visto in numerosissime qualità e colori, perfino uno viola. Hanno diverse ricchezze minerarie, quali l'argento (secondi solo al Messico) e il rame, ma soprattutto vanno avanti con la pesca ed il turismo, che qui c'e' tutto l'anno, grazie al clima sempre mite, tranne nelle attuali notti invernali. la scuola obbligatoria prevede 6 anni di primaria e tre di secondaria, ma da quel che vedo molti non la frequentano e preferiscono andare ad aspettare i turisti e vendere loro qualcosa o aspettare un regalino: ufficialmente l'analfabetismo e' all'11%. La vita inizia molto presto, alle sei e mezzo di mattina sono tutti in giro, e termina tardi, ad esempio le banche chiudono alle 18. uno degli inconvenienti sono le catastrofi naturali: cicloni, e terremoti hanno da sempre tartassato questo Paese. La vita delle città tipo lima, Cusco o Ica è di stampo occidentale, ma come ci si addentra nelle Ande la situazione cambia e si vedono gli indios nei coloratissimi e tradizionali abiti che sono affascinati dai </w:t>
      </w:r>
      <w:r>
        <w:rPr>
          <w:i/>
          <w:sz w:val="28"/>
          <w:szCs w:val="28"/>
        </w:rPr>
        <w:t>portabadge</w:t>
      </w:r>
      <w:r>
        <w:rPr>
          <w:sz w:val="28"/>
          <w:szCs w:val="28"/>
        </w:rPr>
        <w:t xml:space="preserve"> con i quali reggo la videocamera (ne ho giè scambiati diversi che mi ero appositamente portato con prodotti locali), con le rughe sul viso solcato dal sole e dal vento, che osservano le loro mandrie di alpaca al pascolo mentre hanno la guancia piena di coca e in mezzo ai piedi una pozzangheretta verde di coca sputata. La coca e' il segreto per cui resistono a certe altezze ed a certi sforzi: per certi giorni e' il loro unico nutrimento. La sanità è pubblica, ma ho notato moltissime cliniche private: evidentemente gli ospedali statali non garantiscono molto. inoltre accanto alla medicina tradizionale si affianca quella sciamanica/andina: per ogni dolore hanno un'erba curativa. Una delle cose che mi ha colpito, oltre alle incredibili escursioni termiche, è la varietà di ambienti in uno stato relativamente piccolo: si va dall'oceano al deserto puro molto simile al Sahara nella zona di Ica, la </w:t>
      </w:r>
      <w:r>
        <w:rPr>
          <w:i/>
          <w:sz w:val="28"/>
          <w:szCs w:val="28"/>
        </w:rPr>
        <w:t>pampa</w:t>
      </w:r>
      <w:r>
        <w:rPr>
          <w:sz w:val="28"/>
          <w:szCs w:val="28"/>
        </w:rPr>
        <w:t xml:space="preserve"> a Nazca, la foresta pluviale, i ghiacciai, praterie montane e zone a macchia mediterranea: anzi, le isole del lago Titikaka assomigliano per molti versi alle Cicladi. conseguenza di ciò è anche un'immensa varietà di fauna, le foche, il tapiro, la tarantola, la lontra, il bradipo e diverse specie di scimmie, il condor, tanto per citarne solo alcune. Tutti i camelidi tipo lama, alpaca e vigogna. Per la flora stesso discorso: si va dall'orchidea al cactus.</w:t>
        <w:br/>
      </w:r>
    </w:p>
    <w:p>
      <w:pPr>
        <w:pStyle w:val="Normal"/>
        <w:jc w:val="both"/>
        <w:rPr>
          <w:sz w:val="28"/>
          <w:szCs w:val="28"/>
        </w:rPr>
      </w:pPr>
      <w:r>
        <w:rPr>
          <w:sz w:val="28"/>
          <w:szCs w:val="28"/>
        </w:rPr>
      </w:r>
    </w:p>
    <w:p>
      <w:pPr>
        <w:pStyle w:val="Normal"/>
        <w:jc w:val="both"/>
        <w:rPr/>
      </w:pPr>
      <w:r>
        <w:rPr>
          <w:sz w:val="28"/>
          <w:szCs w:val="28"/>
        </w:rPr>
        <w:t xml:space="preserve">Sono di nuovo a Cusco dopo essere stato nel </w:t>
      </w:r>
      <w:r>
        <w:rPr>
          <w:i/>
          <w:sz w:val="28"/>
          <w:szCs w:val="28"/>
        </w:rPr>
        <w:t>valle sagrado de los incas</w:t>
      </w:r>
      <w:r>
        <w:rPr>
          <w:sz w:val="28"/>
          <w:szCs w:val="28"/>
        </w:rPr>
        <w:t xml:space="preserve"> ieri ed oggi alla mitica Machu Picchu. </w:t>
      </w:r>
      <w:r>
        <w:rPr>
          <w:i/>
          <w:sz w:val="28"/>
          <w:szCs w:val="28"/>
        </w:rPr>
        <w:t>El valle</w:t>
      </w:r>
      <w:r>
        <w:rPr>
          <w:sz w:val="28"/>
          <w:szCs w:val="28"/>
        </w:rPr>
        <w:t xml:space="preserve"> è una serie di città con reperti inca più o meno maestosi, anche se ormai i turisti sono attirati più dai vantaggiosi e colorati mercatini che ci sono sotto che dalle mura ciclopiche delle città. La prima città che si incontra e' Pisaq, poi c'e`Calca, Urubamba, che prende il nome dal fiume sacro agli inca, che qui scolpisce una maestosa valle e Ollantaytambo, che di queste città è quella meglio conservata. Ma Machu Picchu è un'altra cosa. ci si arriva con un treno a scartamento ridotto, con gli scambi manuali, che attraversa appunto la valle dell'Urubamba. si scende un po', pertanto la flora diventa man mano che si va verso Aguas Calientes, il capolinea, sempre più simile ad una giungla, e si vedono orchidee ed altri fiori esotici. da lì si prende un pullman che porta dopo una serie di tornanti fino all'entrata di Machu Picchu. la vista e' mozzafiato, anche perchè al punto panoramico classico ci si arriva dopo una sostanziosa salita, e man mano che si scopre la montagna sacra e si vede la città perduta degli inca l'emozione sale. Sarà perchè vista in tantissime foto e documentari, ma il fatto di essere lì era veramente incredibile, sembrava una cosa finta da quanto era affascinante. le nuvole, quelle montagne aguzze e verde scuro che la circondano, le rondini blu che sfrecciano fra le pietre scaldate dal sole del mattino, tutto sembrava far parte di una sceneggiatura cinematografica. La città era luogo di culto, amministrativo, faceva da meridiana e da sito di potere ed assemblee. non sto a farvela lunga, solo che quelle pietre ciclopiche squadrate a forza di colpi di ematite e trasportate da centinaia di schiavi su un impervio ed impossibile dirupo, incastrate come un puzzle senza il minimo aiuto di malta o cemento mi resteranno impresse per sempre. purtroppo la moltitudine di turisti toglieva un po' di poesia al luogo. nel pomeriggio ho deciso di compiere il cammino inca e scalare appunto la montagna sacra del machu picchu. a dire il vero eravamo partiti in quattro, ma la salita e l'altitudine hanno sfoltito il gruppo fino a farmi rimanere da solo. nonostante tutto, superando alcune pareti abbastanza ripide, fra zanzare, lucertoloni ed orchidee in un paio di ore, tutto sudato ed ansimante sono arrivato alla vetta e ne e' valsa la pena: sia per la visuale meravigliosa e non usuale, sia per aver raggiunto un traguardo abbastanza difficile. dopo l'Annapurna lo scorso agosto, il Monviso a pasqua, un'altra montagna celebre affrontata e conosciuta. sceso di nuovo giù ho rifatto il giro della città, e questa volta non c'era quasi nessuno se non il silenzio rotto solo dai soffi del vento e il sole che calava: davano al luogo un colore ed un'atmosfera altamente lirica e mistica. al ritorno il trenino si e' fermato per far passare un altro treno. durante questa pausa, sotto i finestrini si sono presentati alcuni bambini che con l'aiuto di torce elettriche, conoscendo le coincidenze erano scesi dalla montagna nel buio più totale per vedere se i passeggeri del treno avessero qualcosa da dar loro. in effetti hanno raccapezzato panini, dolci e caramelle. in precedenza avevo comprato una bottiglia d'acqua ad una bancarella tenuta da una bambina che avrà avuto al massimo 10 anni. Le ho chiesto se andava a scuola e lei mi ha detto di no, perchè con la </w:t>
      </w:r>
      <w:r>
        <w:rPr>
          <w:i/>
          <w:sz w:val="28"/>
          <w:szCs w:val="28"/>
        </w:rPr>
        <w:t>tienda</w:t>
      </w:r>
      <w:r>
        <w:rPr>
          <w:sz w:val="28"/>
          <w:szCs w:val="28"/>
        </w:rPr>
        <w:t xml:space="preserve"> (negozio), si guadagnava. di sicuro, ho pensato, la matematica la impara sul campo, a forza di fare somme e dare resti. Questi episodi mi hanno fatto capire quanto sfaccettato sia questo Perù: un ricco passato e un presente di miseria, dignitosa, ma miseria. Sfaccettato come le pietre delle mura ciclopiche di Cusco, che arrivano ad avere più di trenta spigoli. Ma di cusco, vi parlo la prossima volta, </w:t>
      </w:r>
      <w:r>
        <w:rPr>
          <w:i/>
          <w:sz w:val="28"/>
          <w:szCs w:val="28"/>
        </w:rPr>
        <w:t>inshallah</w:t>
      </w:r>
      <w:r>
        <w:rPr>
          <w:sz w:val="28"/>
          <w:szCs w:val="28"/>
        </w:rPr>
        <w:t xml:space="preserve"> e se ho tempo</w:t>
        <w:br/>
        <w:t> </w:t>
        <w:br/>
        <w:t xml:space="preserve">Innanzitutto una correzione: la scuola dell'obbligo e' di sei anni e non di nove, però le eventuali superiori e l'università sono gratuiti: il paese ha bisogno di quadri. Allora vi parlo di Cusco: Attualmente conta circa 300.000 abitanti. Fu dichiarata </w:t>
      </w:r>
      <w:hyperlink r:id="rId7" w:tgtFrame="_blank">
        <w:r>
          <w:rPr>
            <w:rStyle w:val="InternetLink"/>
            <w:sz w:val="28"/>
            <w:szCs w:val="28"/>
          </w:rPr>
          <w:t>patrimonio dell'umanità</w:t>
        </w:r>
      </w:hyperlink>
      <w:r>
        <w:rPr>
          <w:sz w:val="28"/>
          <w:szCs w:val="28"/>
        </w:rPr>
        <w:t xml:space="preserve"> nel </w:t>
      </w:r>
      <w:hyperlink r:id="rId8" w:tgtFrame="_blank">
        <w:r>
          <w:rPr>
            <w:rStyle w:val="InternetLink"/>
            <w:sz w:val="28"/>
            <w:szCs w:val="28"/>
          </w:rPr>
          <w:t>1983</w:t>
        </w:r>
      </w:hyperlink>
      <w:r>
        <w:rPr>
          <w:sz w:val="28"/>
          <w:szCs w:val="28"/>
        </w:rPr>
        <w:t xml:space="preserve"> dall'</w:t>
      </w:r>
      <w:hyperlink r:id="rId9" w:tgtFrame="_blank">
        <w:r>
          <w:rPr>
            <w:rStyle w:val="InternetLink"/>
            <w:sz w:val="28"/>
            <w:szCs w:val="28"/>
          </w:rPr>
          <w:t>UNESCO</w:t>
        </w:r>
      </w:hyperlink>
      <w:r>
        <w:rPr>
          <w:sz w:val="28"/>
          <w:szCs w:val="28"/>
        </w:rPr>
        <w:t>. Fu la capitale dell'</w:t>
      </w:r>
      <w:hyperlink r:id="rId10" w:tgtFrame="_blank">
        <w:r>
          <w:rPr>
            <w:rStyle w:val="InternetLink"/>
            <w:sz w:val="28"/>
            <w:szCs w:val="28"/>
          </w:rPr>
          <w:t>Impero Inca</w:t>
        </w:r>
      </w:hyperlink>
      <w:r>
        <w:rPr>
          <w:sz w:val="28"/>
          <w:szCs w:val="28"/>
        </w:rPr>
        <w:t xml:space="preserve"> ed è considerata la capitale storica del Perù; il vero nome sarebbe Qosqo, che significa ombelico, perché era considerata la città al centro del mondo (inca), allora egemone di un grande impero. la città e' coloniale con fondamenta inca, nel senso che gli Spagnoli, quando arrivarono, per estirpare l'idolatria, costruirono sui preesistenti templi inca i loro edifici e le loro chiese. ecco allora che abbiamo come fondamenta della cattedrale il tempio del sole e della luna. gli spagnoli nel XVI secolo per togliere ogni traccia della precedente civiltà affrescarono ed intonacarono le classiche mura fatte di pietra, ma da qualche anno gli indios si sono rifatti nel senso che hanno riportato alla luce le pietre e scartavetrato gli affreschi dell'epoca coloniale, lasciandone solo un metro quadro per far vedere chi comanda ora. La città è, secondo gli abitanti, a forma di puma, in effetti con un po' di fantasia la planimetria tradisce una visuale felina, solo che in molti ci marciano e ti fanno vedere i puma nelle rocce anche dove non ci sono. io allora ho dimostrato che con un po' di fantasia fra le rocce ci si può vedere qualsiasi animale, incominciando da un cavallo. La città e' stata ripetutamente devastata dai terremoti, l'ultimo dei quali nel 1950 aveva spopolato la città che ha ricominciato a popolarsi solo 10 anni dopo. Nel 1650 un terremoto distrusse tutte le costruzioni coloniali. Durante quel sisma assunse una grande importanza l'effige di </w:t>
      </w:r>
      <w:r>
        <w:rPr>
          <w:i/>
          <w:sz w:val="28"/>
          <w:szCs w:val="28"/>
        </w:rPr>
        <w:t>Señor de los Temblores</w:t>
      </w:r>
      <w:r>
        <w:rPr>
          <w:sz w:val="28"/>
          <w:szCs w:val="28"/>
        </w:rPr>
        <w:t>, il Cristo Nero dei Terremoti, che ancora adesso è portato annualmente in processione. anche le vie della città sono circondate da pareti di epoca inca, con le classiche rocce intagliate e depositate a puzzle: la più famosa e' quella dei dodici spigoli</w:t>
      </w:r>
    </w:p>
    <w:p>
      <w:pPr>
        <w:pStyle w:val="Normal"/>
        <w:jc w:val="both"/>
        <w:rPr/>
      </w:pPr>
      <w:r>
        <w:rPr>
          <w:sz w:val="28"/>
          <w:szCs w:val="28"/>
        </w:rPr>
        <w:t xml:space="preserve">fortuna ha voluto che ci imbattessimo anche nella festa di santa rosa da Lima, patrona del Perù: ci sono fuochi d'artificio, una processione con la statua della santa portata a spalla, e due cortei con due bande musicali ciascuno, uno serio con banda e forze armate (e' la loro patrona), e uno ridicolo con ballerini in costume coloniale, figuranti e pagliacci. Questi precedono il corteo e si esibiscono accompagnati da musica allegra, clero e forze dell'ordine stanno dietro la statua e tengono il tetro ritmo della loro banda. in città si mangia e a questi banchetti accorrono gli indios dalle Ande ognuno con il costume della loro etnia. Per l'occasione la città si riempie di mendicanti, musici e bambini che cercano di vendere di tutto, perfino i disegni che fanno a scuola. uno di loro mi ha dato una bella risposta, quei motti arguti che piacevano a Boccaccio: voleva vendermi dei copridita a forma di alpaca, io distrattamente gli ho detto, per scansarlo gentilmente, che già ne avevo comprati due. Lui non si e' perso d'animo e mi ha detto: </w:t>
      </w:r>
      <w:r>
        <w:rPr>
          <w:i/>
          <w:sz w:val="28"/>
          <w:szCs w:val="28"/>
        </w:rPr>
        <w:t>ma usted tienes dies ditos!</w:t>
      </w:r>
      <w:r>
        <w:rPr>
          <w:sz w:val="28"/>
          <w:szCs w:val="28"/>
        </w:rPr>
        <w:t xml:space="preserve"> non ho potuto fare a meno di dargli un piccolo premio (un panino trafugato dal buffet della colazione dell'albergo che rappresentava il mio pranzo) e i miei complimenti per la pronta risposta. Nel pomeriggio, dopo aver fatto i miei soliti baratti in un bazar, nel quale ho comprato, rivenduto, scambiato, rivenduto e di nuovo scambiato, ed essere andato a comprare (unico acquisto con soldi veri da quando sono qui) un tappeto a colori vegetali commissionatomi via email (ma non ci prendete il vizio), a proposito, la coca non la posso riportare se non poche foglioline come reperto botanico (visto che mi e' stata chiesta), siamo andati a Chinchero, cittadina a 45 minuti da Cusco con discreti reperti inca, una chiesa di epoca coloniale e un mercatino tenuto quasi esclusivamente da bambini. Dopo aver visto i reperti inca e la chiesa, visto che il mercato non era per me (ho ancora qualche remora di coscienza e barattare con i bambini non mi riesce), mi sono fermato ad osservare quello che doveva essere una specie di consiglio comunale: una ventina di persone, uomini e donne, sedute a semicerchio con 3 casse di birra (ma oggi era festa), discutevano animatamente di questioni finanziare mediate da uno che stava in piedi vicino la birra e quello doveva essere </w:t>
      </w:r>
      <w:r>
        <w:rPr>
          <w:i/>
          <w:sz w:val="28"/>
          <w:szCs w:val="28"/>
        </w:rPr>
        <w:t>l'alcalde</w:t>
      </w:r>
      <w:r>
        <w:rPr>
          <w:sz w:val="28"/>
          <w:szCs w:val="28"/>
        </w:rPr>
        <w:t xml:space="preserve">. Ogni tanto c'erano battiti di mani o mugugni. non so se alla fine hanno deliberato qualcosa, ma di sicuro hanno bevuto tanto. in effetti quello dell'alcolismo e' un problema con cui gli indios combattono da tempo. la loro vita e' abbastanza monotona, dettata da ritmi naturali, pertanto hanno bisogno di immettere qualcosa nel sangue, che già di per sè ha l'ematocrito doppio rispetto al nostro. tra le altre cose abbiamo visto anche l'Estadio inca Garcilaso De La Vega (gli ho scattato una foto da uno dei sette colli di Cusco, sette proprio come Roma, ma in effetti tante sono le somiglianze, a partire dal fatto che erano due citta' che dominavano un impero sconfinato, ma torniamo a parlare di calcio che e' più importante della storia passata), 45000 spettatori di capienza, dove giocano le due squadre di Cusco, il Cusco appunto e il Cenciano, allenato fra l'altro da J. C. Uribe. c'e' chiara la scritta: CUSCO JUEGA LIMPIO EN ALTURA, forse velata critica al sig. Blatter, capo della FIFA, che da qualche anno ha proibito le partite internazionali sopra i 2000 metri, altrimenti succedeva che a La Paz la Bolivia sconfiggesse il Brasile 6 a 0 e il Perù ne rifilasse quattro all'Argentina. Da quella volta la </w:t>
      </w:r>
      <w:r>
        <w:rPr>
          <w:i/>
          <w:sz w:val="28"/>
          <w:szCs w:val="28"/>
        </w:rPr>
        <w:t>selecion</w:t>
      </w:r>
      <w:r>
        <w:rPr>
          <w:sz w:val="28"/>
          <w:szCs w:val="28"/>
        </w:rPr>
        <w:t xml:space="preserve"> e' costretta a giocare sul campo dove ci giocano l'Alianza e la U, che sta per Universitario, cioè le due squadre di Lima (0 metri di altitudine, essendo sull'oceano), la città dove andrò domattina con un breve volo interno, e da lì la sera alle 19:55, dopo visita Bignami della città, volo Iberia a Roma con scalo a Madrid. Ma di lima vi parlerò, sempre </w:t>
      </w:r>
      <w:r>
        <w:rPr>
          <w:i/>
          <w:sz w:val="28"/>
          <w:szCs w:val="28"/>
        </w:rPr>
        <w:t>inshallah</w:t>
      </w:r>
      <w:r>
        <w:rPr>
          <w:sz w:val="28"/>
          <w:szCs w:val="28"/>
        </w:rPr>
        <w:t>, da casa, pertanto con questo chiudo le comunicazioni dal Perù, sperando di non aver annoiato i miei 25 lettori, nel qual caso, vi giuro, non lo si è fatto appos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ima è la tipica capitale sudamericana, con un elegante centro storico e le favelas in periferia. a livello storico ha poche cose: personalmente abbiamo visto una piramide a tronco di cono, tipo quelle messicane, della cultura "Lima", che appunto ha dato il nome alla città, nel cui sito sono state anche trovate alcune mummie e ceramiche. il lungomare (o forse si dice </w:t>
      </w:r>
      <w:r>
        <w:rPr>
          <w:i/>
          <w:sz w:val="28"/>
          <w:szCs w:val="28"/>
        </w:rPr>
        <w:t>lungoceano</w:t>
      </w:r>
      <w:r>
        <w:rPr>
          <w:sz w:val="28"/>
          <w:szCs w:val="28"/>
        </w:rPr>
        <w:t xml:space="preserve">?), è pieno di surfisti mentre i cieli del quartiere </w:t>
      </w:r>
      <w:r>
        <w:rPr>
          <w:i/>
          <w:sz w:val="28"/>
          <w:szCs w:val="28"/>
        </w:rPr>
        <w:t>miraflores</w:t>
      </w:r>
      <w:r>
        <w:rPr>
          <w:sz w:val="28"/>
          <w:szCs w:val="28"/>
        </w:rPr>
        <w:t xml:space="preserve"> sono tempestati dagli appassionati di parapendio. Tipici del centro i balconi in legno delle case eleganti, e le chiese barocche che gli spagnoli edificarono nei primi anni di colonizzazione, quindi XVII secolo, tipo la cattedrale, del tutto simile a quella di Siviglia, o il convento di san Francesco. Il viaggio di ritorno è stato tranquillo nonostante la tempesta di ghiaccio che ci ha colpiti in mezzo all'oceano, e sembrava di stare in una soffitta durante una grandinata. Vicino a me avevo una signora di Arequipa che faceva la colf in Italia, così le ho fatto vedere le foto della sua città e anche quelle di Machu Picchu: lei mi ha detto che non c'era mai stata, io all'inizio mi sono stupito, ma poi ho pensato che anche in Italia ci saranno persone che non hanno mai visto il Colosseo. Dopo le foglie di marijuana dal Nepal, anche quest'anno con la collaborazione di un sedicente medico sono riuscito ad introdurre foglie di coca nel mio Paese, sfruttando il solito trucchetto: le ho inserite in un libro monografico su Nanni Moretti, diverso da quello di anno scorso: giustamente ho pensato chi può andare ad aprire una monografia del genere, manco un cane. ed invece il cane l'ha fiutata, poi gli addetti vedendo che erano solo poche foglie, messe assieme fra l'altro ad altre foglie e fiori, hanno pensato che in fondo non era narcotraffico, ma solo un ricordo da appassionato di flora esotica. Insomma, ho altre foglie da aggiungere alla mia collezione botanica. sull'aereo l'hostess mi ha chiesto se volessi pasta o pollo: di solito non prendo mai la pasta all'estero, ma questa volta ci ho voluto provare. devo dire che non era male, erano tortellini al sugo. però, ho pensato, questi spagnoli... le vittorie negli sport (Nadal, Alonso, le nazionali di basket e calcio, Sastre e Contador nel ciclismo), un governo moderno, il turismo, il PIL. ora ci battono anche nella cucina? Ma in fondo ho pensato che sono come noi, solo che fanno tutto due ore più tardi. sembrano più felici di noi, in realtà sono solo più divertiti, ma meno divertenti. E poi ad essere pignoli i tortellini erano un po' scotti</w:t>
        <w:tab/>
      </w:r>
    </w:p>
    <w:p>
      <w:pPr>
        <w:pStyle w:val="Normal"/>
        <w:jc w:val="both"/>
        <w:rPr>
          <w:sz w:val="28"/>
          <w:szCs w:val="28"/>
        </w:rPr>
      </w:pPr>
      <w:r>
        <w:rPr>
          <w:sz w:val="28"/>
          <w:szCs w:val="28"/>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Patrimonio_dell&apos;umanit&#224;" TargetMode="External"/><Relationship Id="rId3" Type="http://schemas.openxmlformats.org/officeDocument/2006/relationships/hyperlink" Target="http://it.wikipedia.org/wiki/Vulcano" TargetMode="External"/><Relationship Id="rId4" Type="http://schemas.openxmlformats.org/officeDocument/2006/relationships/hyperlink" Target="http://it.wikipedia.org/w/index.php?title=Misti&amp;action=edit&amp;redlink=1" TargetMode="External"/><Relationship Id="rId5" Type="http://schemas.openxmlformats.org/officeDocument/2006/relationships/hyperlink" Target="http://it.wikipedia.org/wiki/M_s.l.m." TargetMode="External"/><Relationship Id="rId6" Type="http://schemas.openxmlformats.org/officeDocument/2006/relationships/hyperlink" Target="http://it.wikipedia.org/wiki/1784" TargetMode="External"/><Relationship Id="rId7" Type="http://schemas.openxmlformats.org/officeDocument/2006/relationships/hyperlink" Target="http://wpop9.libero.it/cgi-bin/vlink.cgi?Id=9oYYNjmWysB3hPT%2BRe/jH/Gz2LAjZqkCUbULrbQgbAEKzgOeFmEVknu4FRuaFyr9xvz%2BrJS8PqE%3D&amp;Link=http%3A//it.wikipedia.org/wiki/Patrimonio_dell&apos;umanit%25C3%25A0" TargetMode="External"/><Relationship Id="rId8" Type="http://schemas.openxmlformats.org/officeDocument/2006/relationships/hyperlink" Target="http://wpop9.libero.it/cgi-bin/vlink.cgi?Id=9oYYNjmWysB3hPT%2BRe/jH/Gz2LAjZqkCUbULrbQgbAEKzgOeFmEVknu4FRuaFyr9xvz%2BrJS8PqE%3D&amp;Link=http%3A//it.wikipedia.org/wiki/1983" TargetMode="External"/><Relationship Id="rId9" Type="http://schemas.openxmlformats.org/officeDocument/2006/relationships/hyperlink" Target="http://wpop9.libero.it/cgi-bin/vlink.cgi?Id=9oYYNjmWysB3hPT%2BRe/jH/Gz2LAjZqkCUbULrbQgbAEKzgOeFmEVknu4FRuaFyr9xvz%2BrJS8PqE%3D&amp;Link=http%3A//it.wikipedia.org/wiki/UNESCO" TargetMode="External"/><Relationship Id="rId10" Type="http://schemas.openxmlformats.org/officeDocument/2006/relationships/hyperlink" Target="http://wpop9.libero.it/cgi-bin/vlink.cgi?Id=9oYYNjmWysB3hPT%2BRe/jH/Gz2LAjZqkCUbULrbQgbAEKzgOeFmEVknu4FRuaFyr9xvz%2BrJS8PqE%3D&amp;Link=http%3A//it.wikipedia.org/wiki/Impero_Inc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37:00Z</dcterms:created>
  <dc:creator>Simone</dc:creator>
  <dc:description/>
  <cp:keywords/>
  <dc:language>en-US</dc:language>
  <cp:lastModifiedBy>Simone</cp:lastModifiedBy>
  <dcterms:modified xsi:type="dcterms:W3CDTF">2008-09-06T15:20:00Z</dcterms:modified>
  <cp:revision>5</cp:revision>
  <dc:subject/>
  <dc:title>primi giorni in peru', dopo l'arrivo a lima siamo andati con il pulmann verso sud, attraversando un deserto del tutto simile a quello del sahara, con dune e palme, percorrendo la strada panamericana, quella che dall'alaska arriva fino alla terra del fuoc</dc:title>
</cp:coreProperties>
</file>