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gita scolastica rappresenta uno dei momenti più belli e significativi dell’anno scolastico; anzi, un po’ come per i consoli nell’antica Roma o per i capodieci a Gubbio, caratterizza l’intero anno per uno studente. È un importante momento di crescita individuale e di gruppo, che studenti e docenti accompagnatori scelgono di organizzare autonomamente per soddisfare esigenze di varia natura: formative, professionali, culturali, ricreative e sportive. Si tratta di attività educative e didattiche a tutti gli effetti, anche se vissute in un contesto ambientale diverso da quello consueto dell'istituzione scolastica. A volte però un apostrofo fa la differenza e da gita d’istruzione si trasforma in “gita distruzione”, nonostante valgano gli stessi principi di rispetto delle cose e delle persone, di autodisciplina individuale e collettiva, di osservanza delle regole da tenere nell’istituto scolastico e che sono alla base anche degli altri momenti del processo formativo. Molti alberghi evitano accuratamente di ospitare comitive scolastiche, consci che i danni e le relative noie seguenti sarebbero ben superiori al ricavo economico.</w:t>
      </w:r>
    </w:p>
    <w:p>
      <w:pPr>
        <w:pStyle w:val="Normal"/>
        <w:jc w:val="both"/>
        <w:rPr/>
      </w:pPr>
      <w:r>
        <w:rPr/>
        <w:t xml:space="preserve">Ad ogni modo la gita rappresenta per parecchi ragazzi la prima vera esperienza di viaggio, la prima volta lontano dai genitori, il primo Paese estero visitato, la scoperta di cibi nuovi (io, cresciuto a crescia e capocollo, guardai con sospetto quella salsa verde che condiva la pasta servitaci in un ristorante ligure). Di solito la durata aumenta di pari passo con l’avanzamento scolastico; dai tre giorni delle medie si passa ai cinque delle superiori ed alla settimana dell’ultimo anno. Ovviamente anche la meta si sposta in funzione del tempo a disposizione. Da qualche anno diverse scuole, anche a Gubbio, vanno in settimana bianca, giustificandola come prolungamento dell’insegnamento di educazione fisica. </w:t>
        <w:br/>
        <w:t>La mia prima gita fu traumatica. La meta era la Città della Domenica. Ricordo l’odore di fritto che saliva dalla cucina mentre mia madre mi stava preparando il classico panino da gita: pane e fettina impanata. Io ero al bagno quando all’improvviso tutto cominciò a muoversi. Esatto, era il 29 aprile 1984. Un po’ decimati, decidemmo di partire ugualmente. Se faccio un salto nel passato più recente, ricordo il fermento che c’era nella prima assemblea d’istituto, dove si ascoltavano le proposte per i viaggi d’istruzione. Le mete, pressappoco, erano sempre quelle e si ripetevano ciclicamente: Milano-laghi, Venezia e Verona, Mantova e Ferrara, Firenze, Pisa e Pistoia (chissà perché non si andava mai al sud…). Quando invece si trattava dell’ultimo anno, era d’obbligo l’estero: al Classico spesso si puntava sulla Grecia, ma in generale tutte le capitali europee erano papabili, con forti predilezioni per Praga, Budapest, Parigi e Barcellona. Non ci si spingeva oltre perché a quel punto sarebbe stato necessario prendere l’aereo e il prezzo sarebbe salito troppo. Ecco tornarmi in mente l’emozione della sera prima, la valigia fatta all’ultimo, la difficoltà a prendere sonno, la scelta accurata delle audiocassette da portare, le pile per il walkman, il pigiama, quello nuovo che si usava solo in tali occasioni o per un eventuale ricovero ospedaliero. Libri no, al massimo qualche giornale, di solito di colore rosa, che passava di mano in mano e dopo poche ore l’aveva letto tutta la parte maschile della gita. Il buio della partenza, scoprire con quale altra classe avresti diviso il pullman, i saluti strappalacrime (e ringrazierò per sempre i miei genitori di non avermi mai accompagnato né essermi venuti a riprendere, data la vicinanza della mia casa con il luogo di partenza, piazza 40 Martiri), le preoccupazioni di padri che abbandonavano le loro bambine ad un manipolo di scalmanati in preda a tempeste ormonali, le raccomandazioni dell’ultimo minuto, quelli seduti davanti che con cerotti e travelgum cercavano di evitare il mal d’auto. Era un viaggio di conoscenza interiore ed umana più che di luoghi. Io stesso, pur essendo un tipo abbastanza diligente, ricordo ben poco della visita al sito archeologico di Micene, tant’è vero che quando ci tornai qualche anno dopo, in modo più consapevole, mi sembrava di non esserci mai stato, se non fosse per quella inequivocabile foto fatta sotto la Porta dei Leoni. Si aveva la possibilità di conoscere più approfonditamente i propri compagni, si parlava alla pari con i professori, magari li si vedeva anche in pigiama, quando entravano nella stanza dove era stato organizzato il classico pigiama party, per chiedere di abbassare la voce o di smettere di suonare la chitarra perché erano le due di notte. Sbocciavano i primi amori, effimeri come la gita o che andavano avanti per qualche tempo anche dopo il ritorno. Si allargavano le conoscenze facendo amicizia con i ragazzi delle altre classi, tuoi coetanei o anche più grandi o più piccoli. A volte anche con ragazzi di altri istituti che erano capitati nello stesso albergo. Proprio poco tempo fa un ragazzo campano, conosciuto nel traghetto per andare in Grecia, nella primavera del 1995, mi ha rintracciato via web e mi ha ricordato come avessimo passato buona parte di quella traversata sfidandoci a recitare, come poesie, le formazioni che avevano vinto gli scudetti negli ultimi venti anni: quando gli snocciolai il Verona di Bagnoli 84-85 si arrese… Tanto per tornare alla “gita distruzione”, quella senza apostrofo, ricordo le collette che puntualmente bisognava fare per ripagare un vetro, una abat jour, uno specchio inopinatamente frantumati. I gestori degli hotel che prima della partenza salivano sul pullman e volevano i soldi da chi aveva svuotato il minibar della camera. Già, anche l’alcool, con le prime sbornie dalle quali si sviluppavano racconti prodigiosi e fantasie allucinanti. Come non ricordare le assurde macchinette usa e getta, mentre ai più fortunati venivano affidate le macchine fotografiche di famiglia, con il rullino da 24 che doveva bastare per tutta la gita, sennonché ti accorgevi che c’erano sempre uno o due scatti in più che di solito venivano consumati in insulse foto a bordo del pullman sulla via del ritorno. La ricerca della cabina per telefonare a casa. I panini all’autogrill ed infine gli abbracci all’arrivo con i genitori come se i propri figli fossero tornati dal fronte (vedi parentesi precedente)… Come sono cambiati i tempi adesso. Basti pensare che il cellulare fa la funzione contemporanea di giornale, walkman e porta-cassette, macchina fotografica e telecamera. Ah, già, serve anche per telefonare. Forse i tempi sono cambiati anche perché adesso sto dall’altra parte e vivo la gita da docente accompagnatore. L’entusiasmo (e la stupidità permettetemi, ma come dice Guccini “…a 20 anni si è stupidi davvero”) è sempre quello, basti vedere i vari filmati relativi alle gite che ci sono su youtube. Da parte degli insegnanti invece le uscite didattiche non è che siano molto apprezzate: il fondo d’istituto paga in modo miserabile le ore fatte in più, tant’è vero che si preferisce sempre recuperarle anziché farsele remunerare, mentre le responsabilità, nonostante le varie autorizzazioni che i genitori firmano, sono tantissime, soprattutto quando si portano i minori. C’è un articolo specifico del codice civile (per esattezza il 2048 legge 11.07.1980 n. 312) relativo all'obbligo della vigilanza degli studenti. Mia madre, che a scuola c’è stata tanti anni, mi ha detto che è meglio che non lo leggo, altrimenti in gita non ci accompagno più nessuna classe. È una delle poche volte che le ho dato r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15:00Z</dcterms:created>
  <dc:creator>utente</dc:creator>
  <dc:description/>
  <cp:keywords/>
  <dc:language>en-US</dc:language>
  <cp:lastModifiedBy>utente</cp:lastModifiedBy>
  <dcterms:modified xsi:type="dcterms:W3CDTF">2010-03-07T11:08:00Z</dcterms:modified>
  <cp:revision>5</cp:revision>
  <dc:subject/>
  <dc:title>La gita scolastica rappresenta uno dei momenti più belli e significativi dell’anno scolastico; anzi, un po’ come per i consoli a nell’antica Roma o per i capodieci a Gubbio, caratterizza l’intero anno</dc:title>
</cp:coreProperties>
</file>