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Je suis Samir </w:t>
      </w:r>
    </w:p>
    <w:p>
      <w:pPr>
        <w:pStyle w:val="NormaleWeb"/>
        <w:rPr/>
      </w:pPr>
      <w:r>
        <w:rPr/>
        <w:t xml:space="preserve">Il gesto di un venditore ambulante marocchino ci fa riflettere su ciò che è successo a Parigi </w:t>
      </w:r>
    </w:p>
    <w:p>
      <w:pPr>
        <w:pStyle w:val="NormaleWeb"/>
        <w:rPr/>
      </w:pPr>
      <w:r>
        <w:rPr/>
        <w:t xml:space="preserve">Ultimamente si è discusso tanto sull'Islam e sui suoi seguaci. Ne sono state dette di tutti i colori su ciò che il Corano chiede e prevede. Ora io non sono un teologo e sono per giunta discretamente illuminista. Quindi non mi addentro in questo intricato ginepraio religioso. Però voglio riportarvi quanto accaduto ad un nostro concittadino poco prima di Natale. Patrizio aveva perso il portafogli con soldi e documenti. Ormai senza la minima speranza di ritrovarlo, si è recato dalle autorità preposte per la denuncia di smarrimento ed iniziare il noioso iter per rifare i vari documenti. Ma, miracolosamente, il portafogli era già stato riportato e giaceva in attesa di essere restituito al legittimo proprietario. Patrizio non credeva ai suoi occhi: non mancava nulla. Così ha chiesto il numero della persona che lo aveva riportato e lo ha chiamato. Dall'altra parte della cornetta (si dice così anche se ormai ci sono solo cellulari) ha risposto Samir Farche. Marocchino, venditore ambulante, padre di famiglia. Patrizio ha voluto incontrarlo per ringraziarlo e ricompensarlo. Ma non ha resistito dal chiedergli perché non avesse preso i circa 250 € che c'erano nel portafoglio. "Perché non erano i miei" si è sentito rispondere. Quando Patrizio gli ha offerto 100€ di ricompensa, Samir li ha accettati di buon grado esclamando ripetutamente "adesso sono i miei". Dopo questo incontro Patrizio ha voluto approfondire ed ha scoperto che secondo il Corano i soldi trovati sono come impuri e vanno restituiti. Impossessarsene é peccato. Se poi il legittimo proprietario glieli lascia tutti o in parte, a quel punto é libero di accettarli. Per capire meglio come vadano le cose, Patrizio ci racconta un episodio simile che lo aveva visto protagonista alcuni anni fa. "Ritrovai presso un distributore di benzina un portafogli senza documenti e con tanti soldi dentro. C'erano però alcuni scontrini e altri indizi che, dopo una faticosa ricerca e tante telefonate (ancora non c'era internet), mi permisero di rintracciare il proprietario. Quando venne a riprenderselo, per prima cosa contò, davanti ai miei occhi, se i soldi fossero tutti... Lo cacciai immediatamente da casa... Lui e la stecca di sigarette con cui voleva ricompensarmi... Ed è per questo che ho voluto ringraziare Samir, non solo con le parole o con le banconote, ma anche rendendo pubblico il suo gesto tramite voi." </w:t>
        <w:br/>
        <w:t xml:space="preserve">Non sono un teologo, vi dicevo, ma da quello che mi ha raccontato Patrizio ho capito una cosa sulle varie fedi: ovviamente non tutti i musulmani si sarebbero comportati come Samir. Ma nemmeno tanti cristiani o induisti o ebrei. Non contano le religioni. Contano le pers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31:00Z</dcterms:created>
  <dc:creator>Simone</dc:creator>
  <dc:description/>
  <cp:keywords/>
  <dc:language>en-US</dc:language>
  <cp:lastModifiedBy>Simone</cp:lastModifiedBy>
  <dcterms:modified xsi:type="dcterms:W3CDTF">2015-01-14T20:37:00Z</dcterms:modified>
  <cp:revision>4</cp:revision>
  <dc:subject/>
  <dc:title/>
</cp:coreProperties>
</file>