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modi di dire ed i proverbi, si sa, sono un concentrato di saggezza popolare ridotto in una frase che spesso presenta una rima. Nascono dalla cultura semplice e sono figli dell’esperienza, che è il nome che spesso diamo ai nostri errori. Ogni lingua ne ha di propri e spesso gli stessi concetti sono espressi con metafore diverse da Pese a Paese. Ad esempio, in Italia per dire che piove molto si usa l’espressione “a catinelle” mentre in Gran Bretagna, dove la pioggia è una costante, ma anche l’amore per gli animali è grande, uniscono le due cose ed affermano, di fronte ad un acquazzone, che “piovono cani e gatt”i (</w:t>
      </w:r>
      <w:r>
        <w:rPr>
          <w:i/>
          <w:sz w:val="32"/>
          <w:szCs w:val="32"/>
        </w:rPr>
        <w:t>it rains cats and dogs</w:t>
      </w:r>
      <w:r>
        <w:rPr>
          <w:sz w:val="32"/>
          <w:szCs w:val="32"/>
        </w:rPr>
        <w:t xml:space="preserve">). Anche il dialetto, che è un vero e proprio idioma, obbedisce a questa tendenza e spesso adegua i proverbi e i modi di dire italiani al proprio modo di parlare. Il dialetto di Gubbio prende spesso esempio dalla natura e dal mondo agricolo, anche nel formulare i propri proverbi. Ad esempio, il proverbio “chi troppo vuole nulla stringe” è perfettamente tradotto dall’eugubinissimo </w:t>
      </w:r>
      <w:r>
        <w:rPr>
          <w:b/>
          <w:sz w:val="32"/>
          <w:szCs w:val="32"/>
        </w:rPr>
        <w:t>“scartocciao, scartocciao, so armasto co ‘l gaullo ‘nto le mano!</w:t>
      </w:r>
      <w:r>
        <w:rPr>
          <w:sz w:val="32"/>
          <w:szCs w:val="32"/>
        </w:rPr>
        <w:t xml:space="preserve">”, dove scartocciare è l’azione del togliere le foglie che avvolgono le pannocchie, ed il </w:t>
      </w:r>
      <w:r>
        <w:rPr>
          <w:i/>
          <w:sz w:val="32"/>
          <w:szCs w:val="32"/>
        </w:rPr>
        <w:t>gaullo</w:t>
      </w:r>
      <w:r>
        <w:rPr>
          <w:sz w:val="32"/>
          <w:szCs w:val="32"/>
        </w:rPr>
        <w:t xml:space="preserve"> è il torsolo a cui è attaccato il mais. Ma per tale esosa pretesa di ottenere tutto il possibile potremmo anche rifarci a “</w:t>
      </w:r>
      <w:r>
        <w:rPr>
          <w:b/>
          <w:sz w:val="32"/>
          <w:szCs w:val="32"/>
        </w:rPr>
        <w:t>Anche te vui la botte piena e la moglie ‘mbriaca</w:t>
      </w:r>
      <w:r>
        <w:rPr>
          <w:sz w:val="32"/>
          <w:szCs w:val="32"/>
        </w:rPr>
        <w:t>”. Uno dei primi proverbi dialettali che ho sentito è stato “</w:t>
      </w:r>
      <w:r>
        <w:rPr>
          <w:b/>
          <w:sz w:val="32"/>
          <w:szCs w:val="32"/>
        </w:rPr>
        <w:t>bocca onta ‘n disse mai male</w:t>
      </w:r>
      <w:r>
        <w:rPr>
          <w:sz w:val="32"/>
          <w:szCs w:val="32"/>
        </w:rPr>
        <w:t>”: ma pensate a quante sfaccettature questa massima si presta! Il primo significato, letterale, è quello che l’olio fa bene agli ingranaggi, quindi bisogna abbondare con i lubrificanti per cardini e catene vari. Un secondo significato più allargato potrebbe farci pensare che una persona sazia (che ha ancora l’alone di olio attorno alla bocca) non ha nessuna intenzione di protestare e ciò è già nel nostro DNA con il latino “</w:t>
      </w:r>
      <w:r>
        <w:rPr>
          <w:i/>
          <w:sz w:val="32"/>
          <w:szCs w:val="32"/>
        </w:rPr>
        <w:t>panem et circenses</w:t>
      </w:r>
      <w:r>
        <w:rPr>
          <w:sz w:val="32"/>
          <w:szCs w:val="32"/>
        </w:rPr>
        <w:t>”. Ma un terzo significato molto più attuale farebbe pensare che una persona corrotta è sicuramente assecondante. Non a caso, sinonimo di bustarella è oliatina.</w:t>
      </w:r>
    </w:p>
    <w:p>
      <w:pPr>
        <w:pStyle w:val="Normal"/>
        <w:rPr/>
      </w:pPr>
      <w:r>
        <w:rPr>
          <w:sz w:val="32"/>
          <w:szCs w:val="32"/>
        </w:rPr>
        <w:t>Altro tipo di trasposizione dall’italiano all’eugubino è il caso di “buon sangue non mente”, che denota l’importanza della genetica per le doti ereditarie. Il nostro dialetto ha due varianti: “</w:t>
      </w:r>
      <w:r>
        <w:rPr>
          <w:b/>
          <w:sz w:val="32"/>
          <w:szCs w:val="32"/>
        </w:rPr>
        <w:t xml:space="preserve">la stecca arvien dal legno” </w:t>
      </w:r>
      <w:r>
        <w:rPr>
          <w:sz w:val="32"/>
          <w:szCs w:val="32"/>
        </w:rPr>
        <w:t>e</w:t>
      </w:r>
      <w:r>
        <w:rPr>
          <w:b/>
          <w:sz w:val="32"/>
          <w:szCs w:val="32"/>
        </w:rPr>
        <w:t xml:space="preserve"> “le cerque ‘n fanno le merangole</w:t>
      </w:r>
      <w:r>
        <w:rPr>
          <w:sz w:val="32"/>
          <w:szCs w:val="32"/>
        </w:rPr>
        <w:t>”. Però in quest’ultimo caso la connotazione è piuttosto negativa e la locuzione viene usata quando un figlio ha ereditato non le doti ma i difetti del genitore, dal momento che le querce (cerque), a meno che non siano piantate dalle parti di Cernobyl, non possono produrre arance (merangole).</w:t>
        <w:br/>
        <w:t>E che dire di “chi trova un amico trova un tesoro”? L’Eugubino, amico degli amici sì, ma pur sempre un po’ egoista, disincantato e realista, ha coniato “</w:t>
      </w:r>
      <w:r>
        <w:rPr>
          <w:b/>
          <w:sz w:val="32"/>
          <w:szCs w:val="32"/>
        </w:rPr>
        <w:t>I mejo amici enno quelli che c’ho 'n tel portafoglio</w:t>
      </w:r>
      <w:r>
        <w:rPr>
          <w:sz w:val="32"/>
          <w:szCs w:val="32"/>
        </w:rPr>
        <w:t xml:space="preserve">”. </w:t>
        <w:br/>
        <w:t>Non sfuggono i nostri monumenti o la nostra storia: per una persona che cammina in modo fiero, in italiano usiamo “dritta come un fuso”, in eugubino si dice che è “</w:t>
      </w:r>
      <w:r>
        <w:rPr>
          <w:b/>
          <w:sz w:val="32"/>
          <w:szCs w:val="32"/>
        </w:rPr>
        <w:t>dritta come ‘l fante del mercato</w:t>
      </w:r>
      <w:r>
        <w:rPr>
          <w:sz w:val="32"/>
          <w:szCs w:val="32"/>
        </w:rPr>
        <w:t>”. Invece ad un tipo enigmatico e sfuggente diciamo che è “</w:t>
      </w:r>
      <w:r>
        <w:rPr>
          <w:b/>
          <w:sz w:val="32"/>
          <w:szCs w:val="32"/>
        </w:rPr>
        <w:t>come le Tavole Eugubine, 'n ce se legge e 'n ce se scrive</w:t>
      </w:r>
      <w:r>
        <w:rPr>
          <w:sz w:val="32"/>
          <w:szCs w:val="32"/>
        </w:rPr>
        <w:t>”.</w:t>
      </w:r>
    </w:p>
    <w:p>
      <w:pPr>
        <w:pStyle w:val="Normal"/>
        <w:rPr/>
      </w:pPr>
      <w:r>
        <w:rPr>
          <w:sz w:val="32"/>
          <w:szCs w:val="32"/>
        </w:rPr>
        <w:t>L’insofferenza e la poca pazienza dell’Eugubino si palesano nei voraci momenti delle numerose grigliate primaverili: quante volte una persona con due fette di pane di fronte alla carne sfrigolante spinta dalla fame ha reclamato la sua braciola, nonostante fosse ancora al sangue, con la frase “</w:t>
      </w:r>
      <w:r>
        <w:rPr>
          <w:b/>
          <w:sz w:val="32"/>
          <w:szCs w:val="32"/>
        </w:rPr>
        <w:t>cotte o non cotte, ‘l foco l’on visto!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naturale diffidenza e circospezione della gente della nostra città si palesa con il detto “</w:t>
      </w:r>
      <w:r>
        <w:rPr>
          <w:b/>
          <w:sz w:val="32"/>
          <w:szCs w:val="32"/>
        </w:rPr>
        <w:t>Si nno stamo più che atenti ce porteno via anche'l pignattino de' la ‘ncolla</w:t>
      </w:r>
      <w:r>
        <w:rPr>
          <w:sz w:val="32"/>
          <w:szCs w:val="32"/>
        </w:rPr>
        <w:t>”, che sarebbe il piccolo recipiente del collante usato dai falegnami. Pensate che emozione quando mio zio Piero me la pronunciò nell’affollata metropolitana di New York! Mentre nazionale è il detto “portarsi via anche il ciborio” Infatti, sebbene possa sembrare dialettale, ciborio è termine italianissimo che designa quella struttura a baldacchino che sovrasta l’altare nelle chiese. Quando si facevano razzie nei luoghi di culto, il ciborio, di solito di marmo o di legno, a causa del suo peso e del suo ingombro, era l’unica suppellettile che non veniva sottratta.</w:t>
      </w:r>
    </w:p>
    <w:p>
      <w:pPr>
        <w:pStyle w:val="Normal"/>
        <w:rPr/>
      </w:pPr>
      <w:r>
        <w:rPr>
          <w:sz w:val="32"/>
          <w:szCs w:val="32"/>
        </w:rPr>
        <w:t>Due proverbi sicuramente endemici sono “</w:t>
      </w:r>
      <w:r>
        <w:rPr>
          <w:b/>
          <w:sz w:val="32"/>
          <w:szCs w:val="32"/>
        </w:rPr>
        <w:t>hi fatto la fine de ‘l gatto de Minelli</w:t>
      </w:r>
      <w:r>
        <w:rPr>
          <w:sz w:val="32"/>
          <w:szCs w:val="32"/>
        </w:rPr>
        <w:t>” e “</w:t>
      </w:r>
      <w:r>
        <w:rPr>
          <w:b/>
          <w:sz w:val="32"/>
          <w:szCs w:val="32"/>
        </w:rPr>
        <w:t>’n ce salva più manco ‘l por Fabbrini</w:t>
      </w:r>
      <w:r>
        <w:rPr>
          <w:sz w:val="32"/>
          <w:szCs w:val="32"/>
        </w:rPr>
        <w:t>”.</w:t>
      </w:r>
    </w:p>
    <w:p>
      <w:pPr>
        <w:pStyle w:val="Normal"/>
        <w:rPr/>
      </w:pPr>
      <w:r>
        <w:rPr>
          <w:sz w:val="32"/>
          <w:szCs w:val="32"/>
        </w:rPr>
        <w:t>Per quanto riguarda il primo, è tuttora ignota la tragica disavventura dell’incauto felino, per alcuni caduto in un pozzo, per altri investito da un’automobile, ma resta il fatto che sicuramente chi viene paragonato a tale specifico animale sicuramente non naviga in buone acque. Mi ricordo che da bambino, spinto dalla mia incipiente curiosità, andai a chiedere ai miei vicini di casa, una delle tante famiglie Minelli della nostra città, che fine avesse fatto il loro gatto…</w:t>
        <w:br/>
        <w:t xml:space="preserve">Il secondo proverbio è legato ad un personaggio effettivamente esistito: il dott. Fabbrini, primario chirurgo dell’ospedale di Gubbio negli anni a metà del secolo scorso. Aveva fama di riuscire a mettere le mani laddove altri colleghi si rifiutavano, accettando e talvolta risolvendo casi disperati. A volte purtroppo il miracolo non riusciva, come avvenne per il giovane eugubino Umberto Paruccini colpito a morte dai tedeschi nel pomeriggio del 5 luglio 1944, mentre era impegnato in un’azione umanitaria. Il detto viene oramai utilizzato per casi più leggeri, ad esempio per una squadra di calcio ormai condannata alla retrocessione o per uno studente con varie insufficienze alla vigilia dello scrutinio di giugno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itolo a parte merita il folklore, con il Palio (“</w:t>
      </w:r>
      <w:r>
        <w:rPr>
          <w:b/>
          <w:sz w:val="32"/>
          <w:szCs w:val="32"/>
        </w:rPr>
        <w:t>E’ fitto come ‘l tasso dei balestrieri</w:t>
      </w:r>
      <w:r>
        <w:rPr>
          <w:sz w:val="32"/>
          <w:szCs w:val="32"/>
        </w:rPr>
        <w:t>”), ma soprattutto con la festa più sentita: il detto italiano“Siamo tutti sulla stessa barca” a Gubbio, vista la lontananza da mari o laghi, si trasforma in “</w:t>
      </w:r>
      <w:r>
        <w:rPr>
          <w:b/>
          <w:sz w:val="32"/>
          <w:szCs w:val="32"/>
        </w:rPr>
        <w:t>Semo tutti sotto ‘n cero</w:t>
      </w:r>
      <w:r>
        <w:rPr>
          <w:sz w:val="32"/>
          <w:szCs w:val="32"/>
        </w:rPr>
        <w:t>”. Oppure il nostro peculiare termine di paragone (“</w:t>
      </w:r>
      <w:r>
        <w:rPr>
          <w:b/>
          <w:sz w:val="32"/>
          <w:szCs w:val="32"/>
        </w:rPr>
        <w:t>quello glie pia du stradoni</w:t>
      </w:r>
      <w:r>
        <w:rPr>
          <w:sz w:val="32"/>
          <w:szCs w:val="32"/>
        </w:rPr>
        <w:t>!”). In conclusione, il dialetto eugubino, come del resto gli altri della nostra Penisola, utilizza caratteristiche della propria tradizione, cultura ed esperienza per tradurre detti nazionali; ma attenzione ad usare tali adagi solo con persone che li possano comprendere, altrimenti si avranno facce perplesse e malintesi. Un esempio? Estate, Riviera del Conero, con i miei amici organizziamo una grigliata di pesce sulla spiaggia, alla quale invitiamo la folta comunità eugubina presente in riva all’Adriatico e un nostro amico milanese, il quale a sua volta intende coinvolgere alcuni suoi conoscenti. Ma la sua proposta viene subito bocciata con un perentorio “Vecchio, ‘n fa’ gli omi pel cero!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07:00Z</dcterms:created>
  <dc:creator>Maurizio Bellucci</dc:creator>
  <dc:description/>
  <cp:keywords/>
  <dc:language>en-US</dc:language>
  <cp:lastModifiedBy>Simone</cp:lastModifiedBy>
  <dcterms:modified xsi:type="dcterms:W3CDTF">2009-03-14T10:47:00Z</dcterms:modified>
  <cp:revision>6</cp:revision>
  <dc:subject/>
  <dc:title>I modi di dire ed i proverbi, si sa, sono un concentrato di saggezza popolare ridotto in una frase che spesso presenta una rim</dc:title>
</cp:coreProperties>
</file>