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444444"/>
          <w:sz w:val="32"/>
          <w:szCs w:val="32"/>
        </w:rPr>
        <w:br/>
      </w:r>
      <w:r>
        <w:rPr>
          <w:rStyle w:val="Postbody1"/>
          <w:rFonts w:cs="Verdana" w:ascii="Verdana" w:hAnsi="Verdana"/>
        </w:rPr>
        <w:t xml:space="preserve">Ho visto..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Babbo Natale morto alcolizzat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a sol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 un vicolo bagnato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Maria Maddalena tornare sulla stra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rchè nessuno voleva dimentica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l suo passato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l bue ucciso dalla biochimic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i mangimi ultraproteic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he rodono il cervello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L'asinello sterminat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me tutta la sua razz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rchè ormai inutile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San Giuseppe suicid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perchè con la pensione da artigiano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non poteva mandare avanti la famigli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I Re Magi sniffare la scia della stella comet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e morire per overdose pieni d'oro e di doni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n mezzo al deserto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Gli Angeli preferi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l'Inferno non per il clim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ma per la compagnia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Tanta gent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ridere scherzare ballare mangiare brindar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nonostante tutto que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ostbody1">
    <w:name w:val="postbody1"/>
    <w:basedOn w:val="Car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59:00Z</dcterms:created>
  <dc:creator>utente</dc:creator>
  <dc:description/>
  <cp:keywords/>
  <dc:language>en-US</dc:language>
  <cp:lastModifiedBy>utente</cp:lastModifiedBy>
  <dcterms:modified xsi:type="dcterms:W3CDTF">2005-12-13T18:04:00Z</dcterms:modified>
  <cp:revision>1</cp:revision>
  <dc:subject/>
  <dc:title/>
</cp:coreProperties>
</file>