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migrazione eugubina </w:t>
      </w:r>
    </w:p>
    <w:p>
      <w:pPr>
        <w:pStyle w:val="Normal"/>
        <w:rPr/>
      </w:pPr>
      <w:r>
        <w:rPr/>
      </w:r>
    </w:p>
    <w:p>
      <w:pPr>
        <w:pStyle w:val="Normal"/>
        <w:jc w:val="both"/>
        <w:rPr/>
      </w:pPr>
      <w:r>
        <w:rPr/>
        <w:t>Non pochi Eugubini sono stati in giro per il mondo in cerca di fortuna, negli anni in cui la povertà, la disoccupazione, l’analfabetismo erano dilaganti nel nostro Paese ed anziché stentare e vivere la giornata si preferiva rischiare una nuova via. L’emigrazione dalla nostra terra ebbe tre diversi periodi: il primo e più ingente fu all’inizio del secolo scorso (l’apice fu nel 1911), il secondo negli anni fra le due guerre ed il terzo nel secondo dopoguerra (a dire il vero non è ancora finita: il ristorante dell’eugubino Sauro Scarabotta “Friccò de Frengo” è fra i più rinomati di San Paolo…). Le mete si diversificarono man mano, in base ai nuovi mezzi di trasporto che andavano affermandosi ed anche alla temerarietà dell’emigrante: Europa centrale, Belgio, Germania e soprattutto Lussemburgo, dove fu perlopiù un tipo di emigrazione stagionale o di ritorno, nel senso che gli Eugubini andavano in quei posti per lavori che oggi potremmo definire a tempo determinato (costruzione di strade, miniere) e poi tornavano. Anche molti di quelli che si stanziarono lì tornarono negli anni del boom economico: diversi nostri concittadini nati negli anni ’60 sono cresciuti in quei Paesi. Quando invece si varcava l’Oceano Atlantico era più improbabile il ritorno, soprattutto perché il viaggio all’epoca era veramente proibitivo: anche i più veloci piroscafi ci mettevano non meno di 20 giorni, e il comfort a bordo non era pari a Costa Crociere… Le mete erano quelle della parte orientale degli Stati Uniti e del Canada, l’Argentina (dove l’eugubino Arturo Frondizzi, divenne Presidente della Repubblica), il Brasile e qualcuno finì anche in Uruguay. Come detto questa fu un’emigrazione stanziale, che si sviluppò a catena: di solito prima partiva il capofamiglia oppure uno dei figli più grandi, poi</w:t>
      </w:r>
      <w:r>
        <w:rPr>
          <w:b/>
        </w:rPr>
        <w:t xml:space="preserve"> </w:t>
      </w:r>
      <w:r>
        <w:rPr/>
        <w:t>,</w:t>
      </w:r>
      <w:r>
        <w:rPr>
          <w:b/>
        </w:rPr>
        <w:t xml:space="preserve"> </w:t>
      </w:r>
      <w:r>
        <w:rPr/>
        <w:t>se tutto andava bene, se la sistemazione ed il lavoro erano a posto, si inviavano al resto della famiglia, rimasta a Gubbio, i soldi utili per il piroscafo insieme a qualche “consiglio per il viaggio”, come li chiamano oggi le agenzie turistiche, scritti come meglio si poteva. Eccone un esempio, da una lettera spedita dall’ufficio postale di Philadelphia il 7 luglio 1933 indirizzata ad Ubaldina Minelli da “Peppe”.</w:t>
      </w:r>
    </w:p>
    <w:p>
      <w:pPr>
        <w:pStyle w:val="Normal"/>
        <w:jc w:val="both"/>
        <w:rPr>
          <w:i/>
          <w:i/>
        </w:rPr>
      </w:pPr>
      <w:r>
        <w:rPr>
          <w:i/>
        </w:rPr>
        <w:t>Cara moglie, ecco i dollari per la nave […] Prima di partire coprite con le lenzuola tutti i mobili, chiudete bene la porta e pagate tutti i debiti. Andate dal prete e fatevi dare la benedizione per il viaggio, soprattutto alle bambine, chè molte ne ho viste stentare sulla nave […] Non vedo l’ora di riabbracciarvi tutti e di farvi vedere la casa</w:t>
      </w:r>
    </w:p>
    <w:p>
      <w:pPr>
        <w:pStyle w:val="Normal"/>
        <w:jc w:val="both"/>
        <w:rPr/>
      </w:pPr>
      <w:r>
        <w:rPr/>
        <w:t xml:space="preserve">Premesso che la grafia stentata e l’ortografia particolare (che mi sono permesso di correggere, tanto c’avrebbe pensato il computer) non mi hanno consentito di capire tutto il testo, questo è uno dei tanti documenti che si possono trovare  al Museo dell’emigrazione di Ellis Island, sulla baia di New York. L’edificio, una volta adibito a luogo di quarantena per i nuovi arrivati, è pieno di testimonianze, lettere, foto, elenchi e valigie di molti emigrati, Italiani e non, fra i quali ovviamente figurano anche nostri concittadini; ci sono dei terminali che permettono, semplicemente digitando parole chiave come Gubbio, o il proprio cognome, di avere tracce e notizie del passaggio di chi ci interessa. </w:t>
      </w:r>
    </w:p>
    <w:p>
      <w:pPr>
        <w:pStyle w:val="Normal"/>
        <w:jc w:val="both"/>
        <w:rPr/>
      </w:pPr>
      <w:r>
        <w:rPr/>
        <w:t>Insomma, si diceva, il marito richiama la propria famiglia, poi arrivano i parenti, quindi amici e conoscenti, alla fine si ricrea la comunità intera. È questo il caso del triangolo del carbone, le tre città in mezzo alle colline carbonifere della Pennsylvania. In molti a Gubbio conoscono Jessup, per via del Saint’Ubaldo’s day, ma anche le confinanti Scranton e Wilkes-Barre sono abitate in cospicua parte da discendenti di emigrati eugubini. In realtà da Gubbio non si partiva solamente per fare i minatori, ma anche falegnami, contadini, semplici braccianti, fabbri e soprattutto muratori e carpentieri impieghi tradizionali della nostra città. In molti, soprattutto giovani, andavano senza un mestiere specifico, ma con tanta buona volontà e spirito di adattamento, accettando, come capita oggi per chi arriva in Italia, qualsiasi tipo di lavoro.</w:t>
      </w:r>
    </w:p>
    <w:p>
      <w:pPr>
        <w:pStyle w:val="Normal"/>
        <w:jc w:val="both"/>
        <w:rPr/>
      </w:pPr>
      <w:r>
        <w:rPr/>
        <w:t>Infine, soprattutto nel secondo dopoguerra, molti Eugubini provarono la via dell’Australia: il Nuovissimo Continente all’epoca dava ampie garanzie di occupazione (le dà tuttora, in piena recessione), con tante strade, edifici ed infrastrutture da costruire, un Paese immenso da tirare su da zero o quasi. Il viaggio con la nave era lunghissimo: si passava per lo stretto di Suez, si attraversava l’Oceano Indiano, si doppiava la punta meridionale dell’India, varie tappe nell’Indocina fino a giungere a destinazione, stremati e quasi immemori del motivo del viaggio. I più fortunati, soprattutto negli anni ’60, cominciarono a permettersi viaggi in aereo. Fra gli “Australiani”, non possiamo dimenticare Armando Angeletti, l’indimenticato “Bigiclettone”, che tornava puntualmente a Gubbio ogni maggio. La sua storia è il simbolo della nostalgia di tutti gli emigrati, che negli Eugubini, visceralmente attaccati alla propria città, alle proprie origini, alle proprie tradizioni, raggiunge livelli altissimi, soprattutto in primav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08:00Z</dcterms:created>
  <dc:creator>caimano</dc:creator>
  <dc:description/>
  <cp:keywords/>
  <dc:language>en-US</dc:language>
  <cp:lastModifiedBy>caimano</cp:lastModifiedBy>
  <dcterms:modified xsi:type="dcterms:W3CDTF">2009-08-31T10:08:00Z</dcterms:modified>
  <cp:revision>2</cp:revision>
  <dc:subject/>
  <dc:title>L’emigrazione di lusso</dc:title>
</cp:coreProperties>
</file>