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Diario</w:t>
      </w:r>
    </w:p>
    <w:p>
      <w:pPr>
        <w:pStyle w:val="Heading4"/>
        <w:rPr/>
      </w:pPr>
      <w:r>
        <w:rPr/>
        <w:t>23 AGOSTO</w:t>
      </w:r>
    </w:p>
    <w:p>
      <w:pPr>
        <w:pStyle w:val="TextBody"/>
        <w:rPr/>
      </w:pPr>
      <w:r>
        <w:rPr/>
        <w:t>Siamo partiti alle 7:00 da Gubbio per Fossato. Con il treno viaggio tranquillo fino a Spoleto, dove si è rotto il locomotore ed è stato necessario aspettarne uno nuovo da Terni. Il ritardo di un’ora ci ha fatto perdere la prima coincidenza per Fiumicino. L’aereo è partito con due ore e mezzo di ritardo; il volo è stato sereno, se si esclude una leggera turbolenza sopra il Triangolo delle Bermude, ma nessuna paura. Abbiamo corso di pari passo con il Sole, ma alla fine ci ha superato: dopo 21 ore consecutive di giorno è giunta la notte. A La Habana tutto bene, anche se le valigie ci hanno fatto disperare un poco per ritrovarle. Ci ha aspettato Caridad, che poi ci ha portato da Lazaro ed infine siamo andati a casa, dopo aver attraversato La Habana di notte. Ho visto il Capitolio, il Maleçon, il Morro e Plaza della Revolucion, dove Fidel fa i discorsi davanti la gigantografia del Che. C’è molta propaganda. Le camere sono fresche grazie ai condizionatori.</w:t>
      </w:r>
    </w:p>
    <w:p>
      <w:pPr>
        <w:pStyle w:val="Normal"/>
        <w:jc w:val="both"/>
        <w:rPr/>
      </w:pPr>
      <w:r>
        <w:rPr/>
      </w:r>
    </w:p>
    <w:p>
      <w:pPr>
        <w:pStyle w:val="Heading4"/>
        <w:rPr/>
      </w:pPr>
      <w:r>
        <w:rPr/>
        <w:t>24 AGOSTO</w:t>
      </w:r>
    </w:p>
    <w:p>
      <w:pPr>
        <w:pStyle w:val="Normal"/>
        <w:jc w:val="both"/>
        <w:rPr/>
      </w:pPr>
      <w:r>
        <w:rPr/>
        <w:t>Nonostante la stanchezza, fatico a prendere sonno, forse per il fuso orario. Verso le 6:00 un concerto di galli e di maiali richiama l’alba. Mi sveglio e guardo dalla finestra: tante case nei quali cortili ci sono vari animali. Due maiali sono proprio sotto la mia camera ed il loro odore è pungente.</w:t>
      </w:r>
    </w:p>
    <w:p>
      <w:pPr>
        <w:pStyle w:val="Normal"/>
        <w:jc w:val="both"/>
        <w:rPr/>
      </w:pPr>
      <w:r>
        <w:rPr/>
        <w:t>Alla mattina in spiaggia: l’acqua è molto calda ma un po’ torbida. Dopo il pranzo siesta e visita a La Habana Vecchia, Capitolio, Maleçon, Bodeguita del Medio. Ritorno verso le 10:30.</w:t>
      </w:r>
    </w:p>
    <w:p>
      <w:pPr>
        <w:pStyle w:val="Normal"/>
        <w:jc w:val="both"/>
        <w:rPr/>
      </w:pPr>
      <w:r>
        <w:rPr/>
      </w:r>
    </w:p>
    <w:p>
      <w:pPr>
        <w:pStyle w:val="Heading4"/>
        <w:rPr/>
      </w:pPr>
      <w:r>
        <w:rPr/>
        <w:t>25 AGOSTO</w:t>
      </w:r>
    </w:p>
    <w:p>
      <w:pPr>
        <w:pStyle w:val="Normal"/>
        <w:jc w:val="both"/>
        <w:rPr/>
      </w:pPr>
      <w:r>
        <w:rPr/>
        <w:t>Siamo andati alla spiaggia di Puerto Escondido, posto un po’ sporco per la verità. A pranzo un’aragosta per uno. Dopo il pranzo ho dormito fino alla cena, a base di gamberetti. Dopo cena siamo andati al Guanabo Club, ma prima siamo stati fermati dalla polizia. Ho detto di essere il cognato di Lazaro. Spero non ricapiti più, odio mentire. Non mi sono divertito molto in discoteca, perché non vedevo l’ora di tornare a casa e mettermi seduto sul water, dove sto scrivendo.</w:t>
      </w:r>
    </w:p>
    <w:p>
      <w:pPr>
        <w:pStyle w:val="Normal"/>
        <w:jc w:val="both"/>
        <w:rPr/>
      </w:pPr>
      <w:r>
        <w:rPr/>
      </w:r>
    </w:p>
    <w:p>
      <w:pPr>
        <w:pStyle w:val="Heading4"/>
        <w:rPr/>
      </w:pPr>
      <w:r>
        <w:rPr/>
        <w:t>26 AGOSTO</w:t>
      </w:r>
    </w:p>
    <w:p>
      <w:pPr>
        <w:pStyle w:val="Normal"/>
        <w:jc w:val="both"/>
        <w:rPr/>
      </w:pPr>
      <w:r>
        <w:rPr/>
        <w:t>La mattina visita a La Habana al museo della Revolucion, alla cattedrale ed a Plaza della Revolucion. Nel pomeriggio ha cominciato a piovere. La sera a Guanabo abbiamo di nuovo avuto problemi con la polizia. Questa volta è dovuta intervenire Caridad a spiegare tutto. Ad equivoco risolto, mi ha accompagnato alla discoteca Juan sulla sua moto, una Minsk rossa; è anche riuscito a non farmi pagare.</w:t>
      </w:r>
    </w:p>
    <w:p>
      <w:pPr>
        <w:pStyle w:val="Normal"/>
        <w:jc w:val="both"/>
        <w:rPr/>
      </w:pPr>
      <w:r>
        <w:rPr/>
      </w:r>
    </w:p>
    <w:p>
      <w:pPr>
        <w:pStyle w:val="Heading4"/>
        <w:rPr/>
      </w:pPr>
      <w:r>
        <w:rPr/>
        <w:t>27 AGOSTO</w:t>
      </w:r>
    </w:p>
    <w:p>
      <w:pPr>
        <w:pStyle w:val="Normal"/>
        <w:jc w:val="both"/>
        <w:rPr/>
      </w:pPr>
      <w:r>
        <w:rPr/>
        <w:t>Siamo andati ad accompagnare a casa Odeli, a San Miguel de La Habana: è un quartiere povero. Mi ha fatto entrare per presentarmi la zia ed i suoi numerosi fratelli. La casa è molto piccola, povera, ma come in tutte le case cubane c’è il ventilador e la televisione. Poi abbiamo visitato la casa di Hemingway, grande e panoramica. Dopo una puntata a Cojmar siamo andati a casa. Verso le 19:00 abbiamo fatto un giretto per il quartiere. Alla sera siamo tornati in discoteca: per non avere di nuovo problemi con la polizia, abbiamo fatto l’ultimo tratto a piedi.</w:t>
      </w:r>
    </w:p>
    <w:p>
      <w:pPr>
        <w:pStyle w:val="Normal"/>
        <w:jc w:val="both"/>
        <w:rPr/>
      </w:pPr>
      <w:r>
        <w:rPr/>
      </w:r>
    </w:p>
    <w:p>
      <w:pPr>
        <w:pStyle w:val="Heading4"/>
        <w:rPr/>
      </w:pPr>
      <w:r>
        <w:rPr/>
        <w:t>28 AGOSTO</w:t>
      </w:r>
    </w:p>
    <w:p>
      <w:pPr>
        <w:pStyle w:val="Normal"/>
        <w:jc w:val="both"/>
        <w:rPr/>
      </w:pPr>
      <w:r>
        <w:rPr/>
        <w:t>Mattina passata a La Habana , prima ad una fabbrica di sigari, poi, mentre Lazaro era dal meccanico, in giro per la città, quindi al Morro ed alla Cabana, le fortezze dell’epoca coloniale. Per il resto niente da segnalare, se non il fatto di avere fumato il mio primo sigaro in una serata tipicamente cubana, fra risa, tabacco e ron. A cena abbiamo mangiato carne di tartaruga, che è molto saporita. Poi in veranda ed infine a letto.</w:t>
      </w:r>
    </w:p>
    <w:p>
      <w:pPr>
        <w:pStyle w:val="Normal"/>
        <w:jc w:val="both"/>
        <w:rPr/>
      </w:pPr>
      <w:r>
        <w:rPr/>
      </w:r>
    </w:p>
    <w:p>
      <w:pPr>
        <w:pStyle w:val="Heading4"/>
        <w:rPr/>
      </w:pPr>
      <w:r>
        <w:rPr/>
        <w:t>29 AGOSTO</w:t>
      </w:r>
    </w:p>
    <w:p>
      <w:pPr>
        <w:pStyle w:val="Normal"/>
        <w:jc w:val="both"/>
        <w:rPr/>
      </w:pPr>
      <w:r>
        <w:rPr/>
        <w:t>Partenza alle 11:00 per Cienfuegos, dove arriviamo alle 15:00, dopo un viaggio tranquillo. La città mi delude un po’ e si limita ad una cattedrale, anche se vediamo per la prima volta il mar dei Caraibi. Poi partenza per Trinidad: vi giungiamo alle 18:00. Alloggiamo in un albergo un po’ troppo lussuoso. Temo per il prezzo. Conosciamo Carlo, uno che qui comanda, che ci procura due langostas per cena. Dopo cena inizia a piovere ed andiamo a dormire presto</w:t>
      </w:r>
    </w:p>
    <w:p>
      <w:pPr>
        <w:pStyle w:val="Normal"/>
        <w:jc w:val="both"/>
        <w:rPr/>
      </w:pPr>
      <w:r>
        <w:rPr/>
      </w:r>
    </w:p>
    <w:p>
      <w:pPr>
        <w:pStyle w:val="Heading4"/>
        <w:rPr/>
      </w:pPr>
      <w:r>
        <w:rPr/>
        <w:t>30 AGOSTO</w:t>
      </w:r>
    </w:p>
    <w:p>
      <w:pPr>
        <w:pStyle w:val="Normal"/>
        <w:jc w:val="both"/>
        <w:rPr/>
      </w:pPr>
      <w:r>
        <w:rPr/>
        <w:t>Alla mattina siamo andati alla spiaggia di Trinidad, molto bella per la verità. Dopo pranzo visita al museo della contro rivoluzione –siamo nella Sierra dell’Escambray- e visita della città, bella, dove ogni finestra che dà sulla strada ha delle grate, usate una volta per difendersi dai pirati, oggi per appoggio dei piedi della gente che si riposa, i quali sembrano tanti carcerati. Il suolo della città è formato da pietre incastonate. Cena leggera e poi a letto.</w:t>
      </w:r>
    </w:p>
    <w:p>
      <w:pPr>
        <w:pStyle w:val="Normal"/>
        <w:jc w:val="both"/>
        <w:rPr/>
      </w:pPr>
      <w:r>
        <w:rPr/>
      </w:r>
    </w:p>
    <w:p>
      <w:pPr>
        <w:pStyle w:val="Heading4"/>
        <w:rPr/>
      </w:pPr>
      <w:r>
        <w:rPr/>
        <w:t>31 AGOSTO</w:t>
      </w:r>
    </w:p>
    <w:p>
      <w:pPr>
        <w:pStyle w:val="Normal"/>
        <w:jc w:val="both"/>
        <w:rPr/>
      </w:pPr>
      <w:r>
        <w:rPr/>
        <w:t>La mattina presto partenza per Santa Clara passando per Sancti Spiritus. Purtroppo il museo era cerrado e questo è un buon pretesto per tornare sull’Isola. Abbiamo ad ogni modo visto il memoriale di Che Guevara: un’imponente statua su una grande scalinata. Dopo questo visita al Tren Blindado, un museo fatto su alcuni vagoni ferroviari, e poi a casa. Per cena spaghetti e carne di tartaruga.</w:t>
      </w:r>
    </w:p>
    <w:p>
      <w:pPr>
        <w:pStyle w:val="Normal"/>
        <w:jc w:val="both"/>
        <w:rPr/>
      </w:pPr>
      <w:r>
        <w:rPr/>
      </w:r>
    </w:p>
    <w:p>
      <w:pPr>
        <w:pStyle w:val="Heading4"/>
        <w:rPr/>
      </w:pPr>
      <w:r>
        <w:rPr/>
        <w:t>1 SETTEMBRE</w:t>
      </w:r>
    </w:p>
    <w:p>
      <w:pPr>
        <w:pStyle w:val="Normal"/>
        <w:jc w:val="both"/>
        <w:rPr/>
      </w:pPr>
      <w:r>
        <w:rPr/>
        <w:t>Giornata tranquilla: alla mattina spiaggia, dove ho fatto dell’Oceano un gabinetto, quindi dopo pranzo riposo e serata in discoteca.</w:t>
      </w:r>
    </w:p>
    <w:p>
      <w:pPr>
        <w:pStyle w:val="Normal"/>
        <w:jc w:val="both"/>
        <w:rPr/>
      </w:pPr>
      <w:r>
        <w:rPr/>
      </w:r>
    </w:p>
    <w:p>
      <w:pPr>
        <w:pStyle w:val="Heading4"/>
        <w:rPr/>
      </w:pPr>
      <w:r>
        <w:rPr/>
        <w:t>2 SETTEMBRE</w:t>
      </w:r>
    </w:p>
    <w:p>
      <w:pPr>
        <w:pStyle w:val="Normal"/>
        <w:jc w:val="both"/>
        <w:rPr/>
      </w:pPr>
      <w:r>
        <w:rPr/>
        <w:t>Giornata sedentaria se si eccettua l’abboccamento con la direttrice della scuola “Vitalio Acuna” per la distribuzione dei boligrafos, che avverrà domani alle 10:00.</w:t>
      </w:r>
    </w:p>
    <w:p>
      <w:pPr>
        <w:pStyle w:val="Normal"/>
        <w:jc w:val="both"/>
        <w:rPr/>
      </w:pPr>
      <w:r>
        <w:rPr/>
      </w:r>
    </w:p>
    <w:p>
      <w:pPr>
        <w:pStyle w:val="Heading4"/>
        <w:rPr/>
      </w:pPr>
      <w:r>
        <w:rPr/>
        <w:t>3 SETTEMBRE</w:t>
      </w:r>
    </w:p>
    <w:p>
      <w:pPr>
        <w:pStyle w:val="Normal"/>
        <w:jc w:val="both"/>
        <w:rPr/>
      </w:pPr>
      <w:r>
        <w:rPr/>
        <w:t>Brutta notizia: Dai miei pantaloni sono spariti alcuni dollari. Forse me li hanno presi in discoteca, pazienza. Alla mattina, come previsto, distribuzione dei boligrafos. Purtroppo non abbiamo potuto accontentare tutti gli scolari, anche perché la direttrice ha voluto tenere per il personale docente e non 50 penne. Sono comunque soddisfatto. Abbiamo visitato anche il policlinico di Campo Florido: strutture ed apparecchiature sono un po’ vecchie, quindi l’igiene non è eccezionale, però c’è efficienza. Per confermare il volo dovevamo telefonare all’hotel Capri: siamo andati all’ufficio postale per chiedere il numero. Le addette non sapevano come cercare nell’elenco telefonico, ignorando che bastava seguire l’ordine alfabetico. Fra lo stupore e l’ammirazione di tutti ho trovato il numero ed ho spiegato loro il meccanismo di ricerca. Mi ascoltavano come fossi un profeta. Al pomeriggio siamo andati ad una specie di agriturismo, dove abbiamo fatto il bagno in piscina ed un giro in barca a remi. Un ragazzo ed una ragazza giravano attorno alla piscina con due chitarre, intonando canzoni popolari. Mi hanno prestato una chitarra ed abbiamo cercato di fare altrettanto, ma con scarsi risultati. In compenso siamo stati bene. Domani ci ritorneremo.</w:t>
      </w:r>
    </w:p>
    <w:p>
      <w:pPr>
        <w:pStyle w:val="Normal"/>
        <w:jc w:val="both"/>
        <w:rPr/>
      </w:pPr>
      <w:r>
        <w:rPr/>
      </w:r>
    </w:p>
    <w:p>
      <w:pPr>
        <w:pStyle w:val="Heading4"/>
        <w:rPr/>
      </w:pPr>
      <w:r>
        <w:rPr/>
        <w:t>4 SETTEMBRE</w:t>
      </w:r>
    </w:p>
    <w:p>
      <w:pPr>
        <w:pStyle w:val="Normal"/>
        <w:jc w:val="both"/>
        <w:rPr/>
      </w:pPr>
      <w:r>
        <w:rPr/>
        <w:t>Mattinata a La Habana, sia per confermare il volo, sia per vedere il Maleçon, davvero caratteristico. Pomeriggio alla finchita, dopo aver spedito 7 cartoline. Alle 17:00 abbiamo fatto una corsa di 25 minuti per affrontare la cena; ho ascoltato alla televisione il discorso di Fidel Castro in Sudafrica. Grazie alla mia, seppur precaria, conoscenza dello spagnolo e dell’inglese della traduttrice, ho capito quasi tutto. Mi ha fatto sorridere e riflettere una parte del suo discorso: ha detto che a Tokyo ci sono più telefoni che in tutta l’Africa.</w:t>
      </w:r>
    </w:p>
    <w:p>
      <w:pPr>
        <w:pStyle w:val="Normal"/>
        <w:jc w:val="both"/>
        <w:rPr/>
      </w:pPr>
      <w:r>
        <w:rPr/>
      </w:r>
    </w:p>
    <w:p>
      <w:pPr>
        <w:pStyle w:val="Normal"/>
        <w:jc w:val="both"/>
        <w:rPr/>
      </w:pPr>
      <w:r>
        <w:rPr/>
      </w:r>
    </w:p>
    <w:p>
      <w:pPr>
        <w:pStyle w:val="Normal"/>
        <w:jc w:val="both"/>
        <w:rPr/>
      </w:pPr>
      <w:r>
        <w:rPr/>
      </w:r>
    </w:p>
    <w:p>
      <w:pPr>
        <w:pStyle w:val="Heading4"/>
        <w:rPr/>
      </w:pPr>
      <w:r>
        <w:rPr/>
        <w:t>5 SETTEMBRE</w:t>
      </w:r>
    </w:p>
    <w:p>
      <w:pPr>
        <w:pStyle w:val="Normal"/>
        <w:jc w:val="both"/>
        <w:rPr/>
      </w:pPr>
      <w:r>
        <w:rPr/>
        <w:t>Giornata da ricordare solo per i pasti: a pranzo agnello, alla sera aragosta. Il pomeriggio è trascorso alla finca, dove però ci ha sorpreso un nubifragio.</w:t>
      </w:r>
    </w:p>
    <w:p>
      <w:pPr>
        <w:pStyle w:val="Normal"/>
        <w:jc w:val="both"/>
        <w:rPr/>
      </w:pPr>
      <w:r>
        <w:rPr/>
      </w:r>
    </w:p>
    <w:p>
      <w:pPr>
        <w:pStyle w:val="Heading4"/>
        <w:rPr/>
      </w:pPr>
      <w:r>
        <w:rPr/>
        <w:t>6 SETTEMBRE</w:t>
      </w:r>
    </w:p>
    <w:p>
      <w:pPr>
        <w:pStyle w:val="Normal"/>
        <w:jc w:val="both"/>
        <w:rPr/>
      </w:pPr>
      <w:r>
        <w:rPr/>
        <w:t>Alla mattina preparazione delle valigie. Da casa siamo partiti alle 17:30, dopo un mare di saluti e sotto la pioggia.</w:t>
      </w:r>
    </w:p>
    <w:p>
      <w:pPr>
        <w:pStyle w:val="Normal"/>
        <w:jc w:val="both"/>
        <w:rPr/>
      </w:pPr>
      <w:r>
        <w:rPr/>
      </w:r>
    </w:p>
    <w:p>
      <w:pPr>
        <w:pStyle w:val="Heading2"/>
        <w:jc w:val="both"/>
        <w:rPr/>
      </w:pPr>
      <w:r>
        <w:rPr/>
        <w:t>Relazione</w:t>
      </w:r>
    </w:p>
    <w:p>
      <w:pPr>
        <w:pStyle w:val="Normal"/>
        <w:jc w:val="both"/>
        <w:rPr/>
      </w:pPr>
      <w:r>
        <w:rPr/>
        <w:t>Il “Caimano Verde” per molti versi è come mi immaginavo, per altri si è trattato di una sorpresa.</w:t>
      </w:r>
    </w:p>
    <w:p>
      <w:pPr>
        <w:pStyle w:val="Normal"/>
        <w:jc w:val="both"/>
        <w:rPr/>
      </w:pPr>
      <w:r>
        <w:rPr/>
      </w:r>
    </w:p>
    <w:p>
      <w:pPr>
        <w:pStyle w:val="Heading1"/>
        <w:spacing w:lineRule="auto" w:line="360"/>
        <w:jc w:val="both"/>
        <w:rPr/>
      </w:pPr>
      <w:r>
        <w:rPr/>
        <w:t>Clima</w:t>
      </w:r>
    </w:p>
    <w:p>
      <w:pPr>
        <w:pStyle w:val="Normal"/>
        <w:jc w:val="both"/>
        <w:rPr/>
      </w:pPr>
      <w:r>
        <w:rPr/>
        <w:t>Naturalmente</w:t>
      </w:r>
      <w:r>
        <w:rPr>
          <w:i/>
        </w:rPr>
        <w:t xml:space="preserve"> </w:t>
      </w:r>
      <w:r>
        <w:rPr/>
        <w:t>molto</w:t>
      </w:r>
      <w:r>
        <w:rPr>
          <w:i/>
        </w:rPr>
        <w:t xml:space="preserve"> </w:t>
      </w:r>
      <w:r>
        <w:rPr/>
        <w:t>caldo, assai umido, il che mi faceva sudare al minimo movimento. Mi hanno detto che i mesi migliori dal punto di vista termico sono Dicembre e Gennaio: vedremo…. Il periodo della nostra permanenza cominciava ad essere quello dei cicloni: minacciosi, ma fortunatamente lontani, si facevano vedere dal mare con scariche elettriche che di notte illuminavano l’isola come dei bengala, e sentire con dei tuoni e degli impetuosi scrosci d’acqua.</w:t>
      </w:r>
    </w:p>
    <w:p>
      <w:pPr>
        <w:pStyle w:val="Normal"/>
        <w:jc w:val="both"/>
        <w:rPr/>
      </w:pPr>
      <w:r>
        <w:rPr/>
      </w:r>
    </w:p>
    <w:p>
      <w:pPr>
        <w:pStyle w:val="Heading1"/>
        <w:spacing w:lineRule="auto" w:line="360"/>
        <w:jc w:val="both"/>
        <w:rPr/>
      </w:pPr>
      <w:r>
        <w:rPr/>
        <w:t>Alimentazione</w:t>
      </w:r>
    </w:p>
    <w:p>
      <w:pPr>
        <w:pStyle w:val="Normal"/>
        <w:jc w:val="both"/>
        <w:rPr/>
      </w:pPr>
      <w:r>
        <w:rPr/>
        <w:t>Il sistema socialista provvede a procurare al cittadino cubano il necessario per due pasti giornalieri dignitosi; infatti fornisce a ciascuno tre chili di riso (alimento base della cucina locale), olio, zucchero e caffè in discreta quantità, alcuni chili di fagioli –altro alimento base- e di ceci. Inoltre ogni giorno dà un litro di latte per ogni bambino fino a 7 anni –discriminazione, questa, che è in vigore soltanto da pochi anni, dalla defezione dell’U.R.S.S.- ed il pane.</w:t>
      </w:r>
    </w:p>
    <w:p>
      <w:pPr>
        <w:pStyle w:val="Normal"/>
        <w:jc w:val="both"/>
        <w:rPr/>
      </w:pPr>
      <w:r>
        <w:rPr/>
      </w:r>
    </w:p>
    <w:p>
      <w:pPr>
        <w:pStyle w:val="Heading1"/>
        <w:spacing w:lineRule="auto" w:line="360"/>
        <w:jc w:val="both"/>
        <w:rPr/>
      </w:pPr>
      <w:r>
        <w:rPr/>
        <w:t>Sanità</w:t>
      </w:r>
    </w:p>
    <w:p>
      <w:pPr>
        <w:pStyle w:val="Normal"/>
        <w:jc w:val="both"/>
        <w:rPr/>
      </w:pPr>
      <w:r>
        <w:rPr/>
        <w:t>Per quanto riguarda la medicina, bisogna ammettere che gli ospedali sono gratuiti ed efficienti (in alcuni campi i nosocomi cubani sono i primi nel Mondo), grazie anche all’altissimo numero di medici, il più alto di tutti i Paesi in rapporto agli abitanti, ed alla loro avanzata preparazione. Purtroppo l’embargo priva le farmacie di molti medicinali, il che rende a volte quasi vano il lavoro del medico. La mortalità infantile è, ad ogni modo, fra le più basse e la speranza di vita è di 75 anni, cioè a livelli europei.</w:t>
      </w:r>
    </w:p>
    <w:p>
      <w:pPr>
        <w:pStyle w:val="Normal"/>
        <w:jc w:val="both"/>
        <w:rPr/>
      </w:pPr>
      <w:r>
        <w:rPr/>
      </w:r>
    </w:p>
    <w:p>
      <w:pPr>
        <w:pStyle w:val="Heading1"/>
        <w:spacing w:lineRule="auto" w:line="360"/>
        <w:jc w:val="both"/>
        <w:rPr/>
      </w:pPr>
      <w:r>
        <w:rPr/>
        <w:t>Istruzione</w:t>
      </w:r>
    </w:p>
    <w:p>
      <w:pPr>
        <w:pStyle w:val="Normal"/>
        <w:jc w:val="both"/>
        <w:rPr/>
      </w:pPr>
      <w:r>
        <w:rPr/>
        <w:t>Sul piano dell’educazione, bisogna dire che le scuole sono gratuite, di buon livello e così Cuba può vantare il 100% di alfabetizzazione: un risultato questo che è sbalorditivo, se si pensa che prima della Rivoluzione leggere e scrivere era un privilegio di pochi.</w:t>
      </w:r>
    </w:p>
    <w:p>
      <w:pPr>
        <w:pStyle w:val="Normal"/>
        <w:jc w:val="both"/>
        <w:rPr/>
      </w:pPr>
      <w:r>
        <w:rPr/>
      </w:r>
    </w:p>
    <w:p>
      <w:pPr>
        <w:pStyle w:val="Heading1"/>
        <w:spacing w:lineRule="auto" w:line="360"/>
        <w:jc w:val="both"/>
        <w:rPr/>
      </w:pPr>
      <w:r>
        <w:rPr/>
        <w:t>Economia</w:t>
      </w:r>
    </w:p>
    <w:p>
      <w:pPr>
        <w:pStyle w:val="Normal"/>
        <w:jc w:val="both"/>
        <w:rPr/>
      </w:pPr>
      <w:r>
        <w:rPr/>
        <w:t>Purtroppo tale sistema socialista crea alcuni problemi: dal momento che lo Stato accentra tutto su di sé, la libera iniziativa è limitata, e così la concorrenza. Nessuno infatti cerca di migliorare il proprio esercizio o la propria attività in genere, visto che ne avrebbe limitati vantaggi personali e tutto ciò va a scapito del consumatore: mi è capitato di aspettare lungo tempo in fila ai supermercati o semplicemente seduto al bancone di un bar a causa della lentezza di un disinteressato commesso. Il mondo del lavoro risulta, per questi motivi, spesso disunito, pigro, poco rapido, anche a causa del personale svogliato e poco informato: ad esempio, in un museo di Trinidad ho chiesto ad una ragazza, che era lì come assistente museale, di indicarmi, approssimativamente, la  sistemazione geografica di quella città in una cartina fisica di Cuba. Poiché in tale cartina erano segnati solo i nomi delle 4-5 città più importanti della giovane Repubblica, ella, smarrita, vagava col suo indice da Pinar Del Rio a Santiago De Cuba, cioè, pressappoco, da un capo all’altro dell’Isola.</w:t>
      </w:r>
    </w:p>
    <w:p>
      <w:pPr>
        <w:pStyle w:val="Normal"/>
        <w:jc w:val="both"/>
        <w:rPr/>
      </w:pPr>
      <w:r>
        <w:rPr/>
        <w:t>Da quando gli aiuti del blocco comunista sono venuti a mancare, Cuba è caduta in un baratro dal quale sta uscendo ora grazie al turismo: le bellezze dell’Isola, sapientemente pubblicizzate in tutto il Mondo, stanno portando numerosi turisti e con loro i dollari. Così la moneta dell’odiato nemico è entrata nel Paese, venendo a creare una duplice economia: quella locale dei pesos e quella turistica dei dollari. Tutto ciò ha delineato un inevitabile conflitto finanziario: il lavoratore statale medio percepisce circa 165 pesos, che sono poco più di 6$ mentre chi vive di turismo (tassisti, albergatori, ristoratori abusivi, che cioè non devono rendere conto allo stato, e, soprattutto prostitute) riesce a guadagnare dieci volte tanto in un solo giorno. E per questo che i ragazzi, invece di fare gli operai  o le commesse, preferiscono dedicarsi a tali lavori, ben più remunerativi; in questo modo le industrie hanno manodopera scarsa e svogliata, che lavora effettivamente circa la metà delle 8 ore che dovrebbe, tutto a scapito della produzione, che risulta molto limitata. Il capitalista di turno a questo punto direbbe che se le fabbriche fossero private ed il padrone sorveglierebbe costantemente il lavoro dei dipendenti, i risultati cambierebbero….E’ superfluo ora dire che la disoccupazione a Cuba non esiste; anzi spesso le fabbriche con appelli cercano di chiamare i lavoratori, quasi sempre invano. Per venire incontro ai Cubani, sono stati fatti dei negozi solo per loro dove il pesos ha un alto potere d’acquisto e dove i turisti non possono comprare: le cosiddette “tiendas del pueblo”. Ad ogni modo, quando la crisi sembrava ormai letale ed i Nordamericani stavano già affilando le armi per il colpo di grazia, Fidel Castro ha tirato fuori dal gatto-Cuba un’altra delle sette vite. Quante ne saranno rimaste ancora?</w:t>
      </w:r>
    </w:p>
    <w:p>
      <w:pPr>
        <w:pStyle w:val="Normal"/>
        <w:jc w:val="both"/>
        <w:rPr/>
      </w:pPr>
      <w:r>
        <w:rPr/>
      </w:r>
    </w:p>
    <w:p>
      <w:pPr>
        <w:pStyle w:val="Heading1"/>
        <w:spacing w:lineRule="auto" w:line="360"/>
        <w:jc w:val="both"/>
        <w:rPr/>
      </w:pPr>
      <w:r>
        <w:rPr/>
        <w:t>Agricoltura</w:t>
      </w:r>
    </w:p>
    <w:p>
      <w:pPr>
        <w:pStyle w:val="Normal"/>
        <w:jc w:val="both"/>
        <w:rPr/>
      </w:pPr>
      <w:r>
        <w:rPr/>
        <w:t>Prodotto base dei campi cubani è la canna da zucchero, dalla quale, oltre, naturalmente, lo zucchero, si ricavano anche fibre tessili e dopo un processo di distillazione, il mitico ron: insomma, della canna non si butta nulla. Essa viene coltivata in immensi campi, che ho potuto vedere dalla “carrettera central”, soprattutto nella parte centrale dell’ Isola; la sua raccolta, che avviene durante tutto l’anno, viene chiamata “zafra” ed è proprio quella nella quale si impegnava il Che dall’ alba di quasi tutti i suoi giorni di riposo, trascinando con sé i suoi insonnoliti collaboratori, fino alla notte, il tutto per promuovere il lavoro volontario, che fu un grosso aiuto all’agricoltura nei primi difficili anni della Rivoluzione, visto che gran parte della popolazione vi aderiva. Oggi il lavoro volontario è ancora in vigore, ma le brigate di lavoro sono composte per lo più da forestieri: i Cubani preferiscono dormire…. Altra risorsa che viene dalla terra è il tabacco, che viene coltivato soprattutto nella provincia di Pinar Del Rio: a detta di tutti il miglior tabacco del mondo, col quale vengono confezionati i famosi “Cohiba” ed i non meno celebri “Havana”, naturalmente artigianalmente, senza l’ausilio di apparecchiature e macchinari vari. Madre Natura è generosa a Cuba: crescono un po’ ovunque, spontaneamente, banani, manghi, palme da cocco ed altri alberi da frutta.</w:t>
      </w:r>
    </w:p>
    <w:p>
      <w:pPr>
        <w:pStyle w:val="Normal"/>
        <w:jc w:val="both"/>
        <w:rPr/>
      </w:pPr>
      <w:r>
        <w:rPr/>
      </w:r>
    </w:p>
    <w:p>
      <w:pPr>
        <w:pStyle w:val="Heading5"/>
        <w:rPr/>
      </w:pPr>
      <w:r>
        <w:rPr/>
        <w:t>Allevamento</w:t>
      </w:r>
    </w:p>
    <w:p>
      <w:pPr>
        <w:pStyle w:val="Normal"/>
        <w:jc w:val="both"/>
        <w:rPr/>
      </w:pPr>
      <w:r>
        <w:rPr/>
        <w:t>Nell’Isola non c’è un allevamento intensivo, come per esempio in Argentina, o scientifico, di stile europeo, tranne che per qualche raro allevamento di polli; pertanto molte famiglie allevano privatamente maiali, agnelli o mucche per un uso prevalentemente personale.</w:t>
      </w:r>
    </w:p>
    <w:p>
      <w:pPr>
        <w:pStyle w:val="Normal"/>
        <w:jc w:val="both"/>
        <w:rPr/>
      </w:pPr>
      <w:r>
        <w:rPr/>
      </w:r>
    </w:p>
    <w:p>
      <w:pPr>
        <w:pStyle w:val="Heading5"/>
        <w:rPr/>
      </w:pPr>
      <w:r>
        <w:rPr/>
        <w:t>Politica</w:t>
      </w:r>
    </w:p>
    <w:p>
      <w:pPr>
        <w:pStyle w:val="TextBody"/>
        <w:rPr/>
      </w:pPr>
      <w:r>
        <w:rPr/>
        <w:t>Parlare di politica a Cuba significa parlare di Rivoluzione: le strade sono infarcite di propaganda a favore del governo, che sfrutta immagini e frasi dei miti della storia dell’Isola: Josè Martì, Camilo Cienfuegos e, naturalmente, Ernesto Guevara. L’unico organo di stampa è il Granma, dal nome dello yacht dei barbudos, le emittenti – la più famosa è Radio Rebelde, la radio della Sierra Maestra- sono tutte statali, se si eccettuano quelle che vengono dalla Florida, le quali descrivono gli U.S.A. come il paese dei balocchi, per aumentare il malcontento nel Paese e creare nuovi balseros; le TV sono due: Tele Rebelde e Tele Revolution, le quali offrono un discreto servizio di informazioni, divertimento e, soprattutto, le novelas, che nessun Cubano si perde, anche se peccano naturalmente di parzialità: quasi quotidianamente il Lider Maximo appare per uno dei suoi discorsi. Infatti Fidel è molto amato dai vecchi, che hanno conosciuto la Cuba di Batista, mentre i giovani o non si interessano a lui o lo odiano. Questo deriva da vari motivi: innanzitutto essi vedono i loro coetanei europei con vestiti alla moda e scarpe di marca e questo fa credere loro che in Europa i soldi crescano sugli alberi, grazie a governi più liberisti; inoltre la loro precaria conoscenza della storia propria e del resto dell’America Latina non permette loro di concepire l’enorme sforzo del governo cubano per offrire una vita dignitosa al popolo, che non muore certamente di fame come succede ad esempio in Perù ed in altri Paesi latino-americani, e che ha assicurati ospedali e scuole moderni. Insomma per loro l’erba del vicino è sempre quella più verde, anche se hanno la pretesa di confrontarsi con l’Europa e non con i veri vicini del centro e sud America. Invece Che Guevara è amatissimo dal popolo e mantiene intatta la sua fama di puro ed unico esempio di coerenza nella Rivoluzione e nei suoi principi, ma in fondo ha anche avuto in sorte di morire giovane e lontano da scrivanie e dal potere. Purtroppo tali giovani non si rendono conto della situazione di gran lunga peggiore degli altri Stati dell’America, né dell’incredibile azione rivoluzionaria fatta da un gruppetto di uomini quasi disarmati ma decisi a lottare per liberare un popolo intero; non conoscono gli sforzi fatti da Fidel e dai suoi uomini, la fame e la sete che hanno sofferto, le difficoltà che hanno incontrato nella Sierra, le ore di sonno limitatissime; non sanno che Fidel ed i suoi barbudos hanno ripetutamente rischiato, e alcune volte donato, la loro vita perché un giorno proprio quei giovani potessero essere liberi e vivere in un Paese indipendente. Hanno un tesoro nel giardino di casa e lo vorrebbero cercare altrove. Non si rendono conto che, se a Cuba esistono effettivamente delle difficoltà, ciò è dovuto esclusivamente all’embargo nordamericano, che li priva di materie prime e medicinali; tale fatto spiega la spietatezza dei governatori U.S.A., che in questo modo vanno a colpire anche la popolazione civile. Nonostante tutto Cuba ha sempre resistito, prima appoggiandosi al blocco socialista, ed ora che ciò non è più possibile, con altri mezzi, primo fra tutti il turismo; sinceramente penso che ben pochi altri Paesi se la sarebbero cavata altrettanto brillantemente. Questo lo si deve in parte alle buone strategie del governo, in parte alla spensieratezza ed alla grande capacità di adattarsi del popolo, che riesce a tirare fuori il sangue dalle rape. Un detto popolare fa capire questo spirito di adattamento: ”Todo serve, todo se recupera”. Il modo in cui viene sfruttata la canna da zucchero ne è un chiara conferma.</w:t>
      </w:r>
    </w:p>
    <w:p>
      <w:pPr>
        <w:pStyle w:val="TextBody"/>
        <w:rPr/>
      </w:pPr>
      <w:r>
        <w:rPr/>
      </w:r>
    </w:p>
    <w:p>
      <w:pPr>
        <w:pStyle w:val="TextBody"/>
        <w:spacing w:lineRule="auto" w:line="360"/>
        <w:rPr>
          <w:b/>
          <w:b/>
        </w:rPr>
      </w:pPr>
      <w:r>
        <w:rPr>
          <w:b/>
        </w:rPr>
        <w:t>Religione</w:t>
      </w:r>
    </w:p>
    <w:p>
      <w:pPr>
        <w:pStyle w:val="TextBody"/>
        <w:rPr/>
      </w:pPr>
      <w:r>
        <w:rPr/>
        <w:t>L’arrivo del papa a Cuba ha migliorato molti aspetti della vita cubana dal punto di vista spirituale ma non solo: ha chiamato molti Paesi ad un esame di coscienza che li ha spinti a migliorare i propri rapporti con la giovane Repubblica ed ad aiutarla materialmente. Dopo alcuni anni è tornata in vigore la festa del Natale e le chiese hanno aumentato il loro numero di messe; dopotutto il sentimento cristiano è abbastanza vivo nella gente e nelle case non è difficile trovare, accanto alle immagini del Che o di Fidel, quelle di Gesù Cristo o di sua Madre, rigorosamente neri….Oltre al cristianesimo sono presenti nell’Isola altre religioni, per lo più animiste, di origine africana e seguite prevalentemente dai neri, che però non vanno in attrito con la dottrina cattolica, anzi, per così dire la completano, dandole un certo tocco di misticismo: il frutto di questo sincretismo religioso si chiama “Santeria”. Essa può variare da cerimonie iniziatiche di stile wodoo, alle macumbe, ma può anche prevedere la lettura del Vangelo od il classico Padre Nostro, formando così un impareggiabile misto che solo a Cuba poteva verificarsi. Per tornare alla visita papale, abbiamo visto due delle chiese in cui vennero celebrate le messe dal Pontefice: la catedral di La Habana ed il duomo di Cienfuegos. In quest’ultimo, sull’altare, dietro al crocefisso, campeggiava un’enorme bandiera cubana, come a dire: ”pregate pure, ma ricordatevi dello Stato!”.</w:t>
      </w:r>
    </w:p>
    <w:p>
      <w:pPr>
        <w:pStyle w:val="TextBody"/>
        <w:rPr/>
      </w:pPr>
      <w:r>
        <w:rPr/>
      </w:r>
    </w:p>
    <w:p>
      <w:pPr>
        <w:pStyle w:val="TextBody"/>
        <w:spacing w:lineRule="auto" w:line="360"/>
        <w:rPr>
          <w:b/>
          <w:b/>
        </w:rPr>
      </w:pPr>
      <w:r>
        <w:rPr>
          <w:b/>
        </w:rPr>
        <w:t>Quale futuro per Cuba?</w:t>
      </w:r>
    </w:p>
    <w:p>
      <w:pPr>
        <w:pStyle w:val="TextBody"/>
        <w:rPr/>
      </w:pPr>
      <w:r>
        <w:rPr/>
        <w:t>Spesso ho chiesto ai Cubani cosa succederà quando Fidel non ci sarà più: continuerà la Rivoluzione? Torneranno i Nordamericani? Ci sarà un altro tipo di governo? La risposta era quasi sempre la stessa, in perfetta linea col loro modo di affrontare i problemi, cioè vivere alla giornata: “vedremo”. L’unica cosa che danno per certa è che nessuno straniero verrà a governarli, e forse perché hanno innato il cromosoma della Rivoluzione. Dicono che il futuro dipenderà molto dalle reazioni del popolo ad un eventuale morte o, perché no, ritiro del Comandante, ma non da quelle degli altri Paesi. Sarà il popolo a decidere: il potere popolare non era forse, assieme alla riforma agraria, uno dei capisaldi della Rivoluzione? Dunque la Rivoluzione non ha vinto soltanto sul campo, o meglio sulla Sierra, ma anche sulle menti delle persone. Finché una volta anch’io mi sono chiesto cosa succederà a Cuba quando morirà Fidel. Beh, penso che innanzitutto lo seppelliranno.</w:t>
      </w:r>
    </w:p>
    <w:p>
      <w:pPr>
        <w:pStyle w:val="Normal"/>
        <w:jc w:val="both"/>
        <w:rPr>
          <w:b/>
          <w:b/>
        </w:rPr>
      </w:pPr>
      <w:r>
        <w:rPr>
          <w:b/>
        </w:rPr>
      </w:r>
    </w:p>
    <w:p>
      <w:pPr>
        <w:pStyle w:val="Heading6"/>
        <w:jc w:val="both"/>
        <w:rPr/>
      </w:pPr>
      <w:r>
        <w:rPr/>
        <w:t>Simone Zaccagni</w:t>
      </w:r>
    </w:p>
    <w:p>
      <w:pPr>
        <w:pStyle w:val="Normal"/>
        <w:jc w:val="both"/>
        <w:rPr/>
      </w:pPr>
      <w:r>
        <w:rPr/>
      </w:r>
    </w:p>
    <w:p>
      <w:pPr>
        <w:pStyle w:val="Corpodeltesto2"/>
        <w:jc w:val="both"/>
        <w:rPr/>
      </w:pPr>
      <w:r>
        <w:rPr/>
        <w:t>L’AsiCuba Umbria (associazione di solidarietà internazionalista con Cuba) si propone di portare aiuti economici e solidali con la popolazione dell’isola caraibica, frustrata ormai da troppo tempo da un embargo del tutto incivile. Il circolo eugubino, che conta più di 70 iscritti, ha organizzato nel Settembre scorso una distribuzione di materiale scolastico alla scuola primaria “Vitalio Acuna” di Campo Florido, paesino a pochi chilometri dall’Avana, a cui si riferiscono le fotografie. In passato, grazie alla collaborazione con gli altri circoli umbri, ha portato a termine numerosi progetti; ad esempio con la fornitura di macchinari ha permesso la riapertura di calzaturifici nella provincia di Santiago De Cuba; ha inviato aiuti per la ricostruzione dopo il passaggio dell’uragano Lilli; è stato inoltre allestito un centro balneare per disabili ed un centro di ospitalità per bambini asmatici e diabetici nella città di Tararà. In più è stata portata a termine la raccolta di materiale sanitario, informatico e farmaceutico per alcuni policlinici dell’isola. Il prossimo progetto è molto ambizioso: cercheremo di allestire un centro di dialisi nella provincia di Pinar Del Rio. Il costo dell’operazione si aggira sui 50 milioni di lire e quindi avremo bisogno del supporto di tutti: chi vuole aiutarci, magari aderendo alla nostra associazione, può farlo chiamando i seguenti numeri:</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9274928 (Gaetano)</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9273367 (Giancarlo)</w:t>
      </w:r>
    </w:p>
    <w:p>
      <w:pPr>
        <w:pStyle w:val="Heading7"/>
        <w:jc w:val="both"/>
        <w:rPr/>
      </w:pPr>
      <w:r>
        <w:rPr/>
        <w:t>Come ogni anno saremo presenti con un nostro stand alla Mostra del tartufo e ci sarà a Febbraio la lotteria che permetterà di vincere 15 giorni di vacanza a Cuba; inoltre organizzeremo una pesca a premi. Naturalmente tutto il ricavato di queste iniziative convergerà nel progetto del centro dialisi.</w:t>
      </w:r>
    </w:p>
    <w:sectPr>
      <w:type w:val="nextPage"/>
      <w:pgSz w:w="11906" w:h="16838"/>
      <w:pgMar w:left="1644" w:right="1644"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rneySCapsSSK">
    <w:altName w:val="Courier New"/>
    <w:charset w:val="00"/>
    <w:family w:val="auto"/>
    <w:pitch w:val="variable"/>
  </w:font>
  <w:font w:name="ChromaSSK">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before="240" w:after="60"/>
      <w:outlineLvl w:val="1"/>
    </w:pPr>
    <w:rPr>
      <w:rFonts w:ascii="BlarneySCapsSSK;Courier New" w:hAnsi="BlarneySCapsSSK;Courier New" w:cs="BlarneySCapsSSK;Courier New"/>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jc w:val="right"/>
      <w:outlineLvl w:val="5"/>
    </w:pPr>
    <w:rPr>
      <w:rFonts w:ascii="ChromaSSK;Courier New" w:hAnsi="ChromaSSK;Courier New" w:cs="ChromaSSK;Courier New"/>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21:21:00Z</dcterms:created>
  <dc:creator>WIN</dc:creator>
  <dc:description/>
  <cp:keywords/>
  <dc:language>en-US</dc:language>
  <cp:lastModifiedBy>utente</cp:lastModifiedBy>
  <cp:lastPrinted>1998-10-03T21:47:00Z</cp:lastPrinted>
  <dcterms:modified xsi:type="dcterms:W3CDTF">2007-11-16T11:20:00Z</dcterms:modified>
  <cp:revision>33</cp:revision>
  <dc:subject/>
  <dc:title>23 AGOSTO</dc:title>
</cp:coreProperties>
</file>