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E lontano lontano nel mondo in un sorriso sulle labbra di un altro, troverai quella mia timidezza, per cui tu mi prendevi un po’ in giro. E lontano lontano nel tempo, l’espressione di un volto per caso, ti farà ricordare il mio volto, l’aria triste che tu amavi tanto. E lontano lontano nel mondo, una sera sarai con un altro ed un tratto chissà come e perché, ti troverai a parlargli di me. Di un amore ormai troppo lontano.</w:t>
      </w:r>
    </w:p>
    <w:p>
      <w:pPr>
        <w:pStyle w:val="Normal"/>
        <w:jc w:val="both"/>
        <w:rPr/>
      </w:pPr>
      <w:r>
        <w:rPr/>
        <w:t xml:space="preserve">Stavo pensando cantando ascoltando questa canzone quando mi si aprì la porta scorrevole dell’aeroporto di Fiumicino. Dove vado stavolta? Ah, già in Cina. China air, la valigia blu non l’ho certo dimenticata, è sempre con me. Gli inchini degli assistenti di volo ed i sorrisi del personale di bordo ti fanno subito capire che in Cina non si scherza. Il volo parte puntuale, e dentro la cabina abbiamo il primo assaggio di quello che sarà il nostro cibo per un paio di settimane. Inutile pensare di conoscerlo per essere stati nei vari ristoranti cinesi della Penisola. In quei locali il cibo è molto occidentalizzato, con dei sapori molto più decisi, mentre la grande arte culinaria cinese, come tutta la cultura del grande Paese asiatico, prevede l’equilibrio e la moderazione. Pertanto non esistono dolci esattamente dolci, né cibi salati dove non ci sia un po’ di miele. Penso che dovessi descrivere la Cina con un simbolo userei lo </w:t>
      </w:r>
      <w:r>
        <w:rPr>
          <w:i/>
        </w:rPr>
        <w:t>yin</w:t>
      </w:r>
      <w:r>
        <w:rPr/>
        <w:t xml:space="preserve"> e lo </w:t>
      </w:r>
      <w:r>
        <w:rPr>
          <w:i/>
        </w:rPr>
        <w:t xml:space="preserve">yang. </w:t>
      </w:r>
      <w:r>
        <w:rPr/>
        <w:t>Sarebbe quella specie di palla da tennis bianca e nera, con un puntino nero nella zona bianca e viceversa. Ciò sta a significare che nella vita niente è mai completamente bianco o completamente nero. Letteralmente quello è il simbolo del maschile e femminile, nel senso che in ogni maschio c’è un po’ di femminilità e viceversa, questo senza tacciare nessuno di essere poco virile. In fondo è un concetto espresso da tanti psicologi, ed è ormai appurato che in ognuno di noi c’è una piccola percentuale di omosessualità. Questo senso di equilibrio pervade come dicevo l’intero modo di pensare dei Cinesi</w:t>
      </w:r>
      <w:r>
        <w:rPr>
          <w:i/>
        </w:rPr>
        <w:t>,</w:t>
      </w:r>
      <w:r>
        <w:rPr/>
        <w:t xml:space="preserve"> nella persona più cattiva deve esserci qualche pensiero buono, e anche la persona più mansueta un giorno avrà fatto una prepotenza:</w:t>
      </w:r>
      <w:r>
        <w:rPr>
          <w:i/>
        </w:rPr>
        <w:t xml:space="preserve"> </w:t>
      </w:r>
      <w:r>
        <w:rPr/>
        <w:t xml:space="preserve">anche nella disgrazia deve esserci qualcosa di buono, come nella gioia c’è qualcosa su cui riflettere. Con lo  stesso ideogramma si esprime il concetto crisi e quello di opportunità. Ideogrammi. I Cinesi non hanno un vero e proprio alfabeto, ma una serie complicatissima di simboli che stanno a significare concetti. Ogni giorno ne vengono creati nuovi e la maggior parte della popolazione conosce quelli bastanti a parlare. Per spiegare come funzionano ecco un esempio con due città, Pechino (l’attuale capitale) e Nanchino (che è stata capitale per lungo tempo). La prima è detta anche </w:t>
      </w:r>
      <w:r>
        <w:rPr>
          <w:i/>
        </w:rPr>
        <w:t>la capitale del nord</w:t>
      </w:r>
      <w:r>
        <w:rPr/>
        <w:t xml:space="preserve">, mentre la seconda è detta </w:t>
      </w:r>
      <w:r>
        <w:rPr>
          <w:i/>
        </w:rPr>
        <w:t>la</w:t>
      </w:r>
      <w:r>
        <w:rPr/>
        <w:t xml:space="preserve"> </w:t>
      </w:r>
      <w:r>
        <w:rPr>
          <w:i/>
        </w:rPr>
        <w:t>capitale del sud</w:t>
      </w:r>
      <w:r>
        <w:rPr/>
        <w:t xml:space="preserve">. Pertanto si scrivono entrambe con l’ideogramma di capitale più quello che indica il nord, per Pechino, o quello che indica il sud per Nanchino. Semplice, no? </w:t>
      </w:r>
    </w:p>
    <w:p>
      <w:pPr>
        <w:pStyle w:val="Normal"/>
        <w:jc w:val="both"/>
        <w:rPr/>
      </w:pPr>
      <w:r>
        <w:rPr/>
        <w:t>Arrivare a Shanghai in estate significa sudare tutto ciò che si ha dentro: è una città calda ed umida, con l’aria resa ancora più densa dallo smog che impedisce di vedere il sole. Lo si intuisce soltanto. In quindici giorni il sole l’ho visto solo durante un viaggio in battello lungo il fiume delle perle. Ecco, lo smog e l’umidità, le prime cose che mi vengono in mente quando penso a Shanghai. Ma se provo a pensare qualcosa in più ecco una città che sembra un’enorme ragnatela, con i cerchi delle varie circonvallazioni, credo siano nove, ma probabilmente in questi mesi ne hanno costruiti di più, che si avvicinano in modo concentrico al centro. Immaginatevi nove raccordi anulari uno più grande dell’altro. Shanghai sorge sul fiume Huangpu, è un importantissimo porto e centro commerciale, già da secoli era l’approdo di Portoghesi, Inglesi ed Olandesi che volevano fare affari con il Celeste Impero. Metafora di decadenza, divisioni di classe, ricchezze spettacolari, corruzione, nepotismo, ricercatezza, è un esempio elegante della Cina moderna e futura e dei brillanti frutti nati dalla romantica ed estrema complicità con l’occidente. È una città nata per fare, e non per seguire, la storia. È la città del futuro, come la chiamano i Cinesi, è avanti di anni rispetto a tante città europee ed americane, sembra un formicaio del 25esimo secolo, con 19 milioni di abitanti tutti uguali, tutti con un proprio ruolo, tutti che guardano avanti. E ogni tanto fa stupore vedere un vecchio con il cappello di carta di riso che trascina un carretto passare sotto un viadotto della nuovissima ferrovia del treno a levitazione magnetica. Velocissimo (tocca quasi i 550 km/h) e silenziosissimo, riesce ad ottenere prestazioni da astronave perché in effetti vola. Il meccanismo è semplicissimo: avete (mi esprimo al plurale, sperando che oltre la mamma qualcun altro legga queste righe) presente due calamite? Se i poli sono opposti si attraggono, altrimenti, anche forzandole, è impossibile farle aderire. Bene, il binario e la rotaia hanno lo stesso polo magnetico, pertanto pur essendo vicini non si attraggono, evitando così qualsiasi attrito, che rallenta la corsa e crea rumore. Insomma, immaginatevi a qualche metro d’altezza questo treno che senza farsi accorgere passa e sotto il cigolare di un vecchio carretto di legno trascinato da un contadino con il classico cappello da mandarino. Il passato ed il futuro in pochi metri di sviluppo verticale.</w:t>
        <w:br/>
        <w:t xml:space="preserve">Se uno pensa a Shanghai, magari dalle immagini della TV o di internet, si pensa al Bund, un terrapieno sul quale sorge una distesa elegante di edifici di stampo europeo e di alberghi storici, che costeggia l’ansa del fiume Huangpu. Esso evoca perfettamente l’atmosfera della vecchia Shanghai. Oppure viene in mente il Pudong, che è la Manhattan della città, con i suoi grattacieli proiettati, sia per la forma che per l’altezza, verso lo spazio, trampolino per le ambizioni della Cina del terzo millennio. Due sono i grattacieli che rimangono in mente: uno è la torre televisiva della Perla d’Oriente. Con le sue tre sfere nella struttura e la punta aguzza come un ago, ha la forma proprio di un missile su una rampa di lancio: quando lo si osserva ci si aspetta da un momento all’altro un conto alla rovescia. L’altro e il grattacielo Jim Mao, il più alto della città ed il terzo nel mondo (al momento in cui scrivo), al cui interno sorge il Grand Hyatt, l’albergo più elevato del pianeta, che ne occupa gli ultimi 33 piani. Non chiedetemi quali sono i primi due grattacieli del mondo perché 1) non me li ricordo, 2) potrebbe essere che nel frattempo ne abbiano costruito uno più alto. Va beh, ci provo, se non ricordo male il primo è a Taipei e l’altro a Kuala Lumpur. Insomma, questo grattacielo lo si può visitare di sera pagando un paio di dollari: la fila è lunghissima, composta perlopiù da Cinesi, ma il tempo passa grazie alla compagnia dei venditori che provano a imbonirti penne a sfera Mont Blanc, Rolex, borsette Luis Vuitton, tutto perfettamente imitato. Le trattative sono lunghe, con abbandoni e ritorni, sorrisi ed inchini a trattativa conclusa. L’unico articolo che potesse interessarmi erano gli orologi, ed alla fine con 18 dollari ho riportato 6 Rolex, 4 Sector ed 2 Breuil. Con l’intenzione di adoprarli come merce di scambio nel mio prossimo viaggio in Nepal. Poi le cose andarono diversamente, perché tornato a casa in molti, conoscenti e non, me li hanno chiesti, e sotto l’Himalaya ne ho potuto portare uno solo, che però sono riuscito a barattare con una moderna felpa ultratecnica da trekking in </w:t>
      </w:r>
      <w:r>
        <w:rPr>
          <w:i/>
        </w:rPr>
        <w:t>pile</w:t>
      </w:r>
      <w:r>
        <w:rPr/>
        <w:t xml:space="preserve"> e pelo di yak. Ma questa è un’altra storia. </w:t>
      </w:r>
    </w:p>
    <w:p>
      <w:pPr>
        <w:pStyle w:val="Normal"/>
        <w:jc w:val="both"/>
        <w:rPr/>
      </w:pPr>
      <w:r>
        <w:rPr/>
        <w:t xml:space="preserve">In alto ti ci porta un ascensore che pare stare fermo invece raggiunge velocità in verticale degne di Cape Canaveral. Apre la porta e sei su una terrazza a non so quale piano e quanti metri d’altezza. La vista è mozzafiato e grattacieli enormi da lassù sembrano villette bifamiliari. C’è un grosso maiale, ma non per la concia. È di vetroresina, dorato e tutti ci fanno le fotografie abbracciandolo. È l’anno del maiale. L’oroscopo cinese ha dodici segni, che si susseguono non mensilmente come i nostri, ma annualmente. Cambia segno quando cambia l’anno: il capodanno cinese è a cavallo fra gennaio e febbraio, quindi più o meno tutti quelli nati nello stesso anno e nel gennaio dell’anno seguente sono dello stesso segno. Ad esempio, io sono nato in un anno del dragone, come tutti quelli nati nel mio stesso anno, il 1976. ma anche chi è nato nel gennaio 1977 è del dragone, perché quell’anno il capodanno cinese è stato il 2 febbraio. I segni si alternano e tornano ogni 12 anni, pertanto ad esempio è del dragone chi è nato nel 1964, 1988, 2000. La prossima volta sarà quindi nel 2012. Ogni segno ha la sua peculiarità, ma senza falsa modestia, il drago è il segno più nobile e più ambito, simbolo dell’imperatore. Faceva da contraltare la mia data di nascita, il 4 dicembre, non tanto per il mese, quanto per il giorno: quattro, che si pronuncia </w:t>
      </w:r>
      <w:r>
        <w:rPr>
          <w:i/>
        </w:rPr>
        <w:t>sei</w:t>
      </w:r>
      <w:r>
        <w:rPr/>
        <w:t xml:space="preserve"> (che strano, eh?) ed ha lo stesso suono della parola morte. È un po’ come il nostro 17, che in latino si scrive XVII, le cui lettere anagrammate danno la parola VIXI, che significa ho vissuto, pertanto sono morto. Insomma, le scaramanzie in ogni cultura hanno la loro buona ragione, so di calciatori che giocano con gli stessi slip da 20 anni. Chi non ha una propria scaramanzia, un rito apotropaico che lo fa stare meglio se lo si esegue? Il numero fortunato è l’8 (</w:t>
      </w:r>
      <w:r>
        <w:rPr>
          <w:i/>
        </w:rPr>
        <w:t>baat</w:t>
      </w:r>
      <w:r>
        <w:rPr/>
        <w:t xml:space="preserve">) associato alla fortuna ed alla buona salute. Tanto è vero che le prossime olimpiadi di Pechino verranno fatte iniziare l’8/8/2008 alle 8.08. Ma lì ci tengono tanto alle forze occulte, anche i matrimoni vanno a buon fine solo se i due sposi hanno affinità zodiacali. Inutile dire che negli alberghi non esiste la camera 4 o il quarto piano. Ma quella che credo sia la credenza (scusate il gioco di parole) più bizzarra è il </w:t>
      </w:r>
      <w:r>
        <w:rPr>
          <w:i/>
        </w:rPr>
        <w:t>feng shui</w:t>
      </w:r>
      <w:r>
        <w:rPr/>
        <w:t xml:space="preserve">, che letteralmente significa vento acqua. Noi traduciamo questa parola con geomanzia. È una tradizione che risale agli albori della civiltà cinese, e può quindi sembrare strano che essa condizioni interi piani urbanistici di città moderne come appunto Shanghai e soprattutto Hong Kong. Il </w:t>
      </w:r>
      <w:r>
        <w:rPr>
          <w:i/>
        </w:rPr>
        <w:t xml:space="preserve">feng shui </w:t>
      </w:r>
      <w:r>
        <w:rPr/>
        <w:t xml:space="preserve">si adatta senza problemi a questa spontanea propensione-credenza per le cose mistiche. Si tratta di capire che la vita e il destino di ognuno vengono modificati dall’ambiente fisico circostante. L’uomo e l’ambiente interagiscono vicendevolmente tramite il </w:t>
      </w:r>
      <w:r>
        <w:rPr>
          <w:i/>
        </w:rPr>
        <w:t>qi</w:t>
      </w:r>
      <w:r>
        <w:rPr/>
        <w:t xml:space="preserve">, l’energia, rapporto che il </w:t>
      </w:r>
      <w:r>
        <w:rPr>
          <w:i/>
        </w:rPr>
        <w:t>feng shui</w:t>
      </w:r>
      <w:r>
        <w:rPr/>
        <w:t xml:space="preserve"> cerca di rendere armonico. Questa relazione è detta </w:t>
      </w:r>
      <w:r>
        <w:rPr>
          <w:i/>
        </w:rPr>
        <w:t>tao</w:t>
      </w:r>
      <w:r>
        <w:rPr/>
        <w:t xml:space="preserve">. Insomma, il </w:t>
      </w:r>
      <w:r>
        <w:rPr>
          <w:i/>
        </w:rPr>
        <w:t>feng shuishi</w:t>
      </w:r>
      <w:r>
        <w:rPr/>
        <w:t xml:space="preserve">, il geomante, sceglie il sito degli edifici, l’arredamento degli interni e la collocazione delle tombe, cercando i luoghi con </w:t>
      </w:r>
      <w:r>
        <w:rPr>
          <w:i/>
        </w:rPr>
        <w:t>ling</w:t>
      </w:r>
      <w:r>
        <w:rPr/>
        <w:t xml:space="preserve">, lo spirito. Di solito i templi sorgono in luoghi scelti con cura, carichi di </w:t>
      </w:r>
      <w:r>
        <w:rPr>
          <w:i/>
        </w:rPr>
        <w:t>ling</w:t>
      </w:r>
      <w:r>
        <w:rPr/>
        <w:t xml:space="preserve">. Il qi viene incanalato da certi elementi del paesaggio, che diventano filoni di energia sfruttabili. Alcuni luoghi sono intrinsecamente più fortunati di altri, perché incanalano il </w:t>
      </w:r>
      <w:r>
        <w:rPr>
          <w:i/>
        </w:rPr>
        <w:t>qi</w:t>
      </w:r>
      <w:r>
        <w:rPr/>
        <w:t xml:space="preserve"> in modo positivo, migliorando la nostra esistenza fisica e spirituale. Di solito si tratta di luoghi aperti, ariosi, elevati, possibilmente in collina, ricchi di verde e prossimi a sorgenti d’acqua (cascate, stagni). Spesso il </w:t>
      </w:r>
      <w:r>
        <w:rPr>
          <w:i/>
        </w:rPr>
        <w:t>feng shui</w:t>
      </w:r>
      <w:r>
        <w:rPr/>
        <w:t xml:space="preserve"> si riduce a una questione di buon senso. Sui colli vivono due animali mitici, il Drago Verde ad est e la Tigre Bianca ad ovest, dai quali si può ricevere ogni sorta di beneficio, quindi non bisogna ostacolarne il passaggio con infrastrutture varie. Idealmente un’abitazione dovrebbe sorgere fra i due, e mai sulla cresta di una collina. In casa mi limito a rivolgere il letto verso nord…</w:t>
      </w:r>
    </w:p>
    <w:p>
      <w:pPr>
        <w:pStyle w:val="Normal"/>
        <w:jc w:val="both"/>
        <w:rPr/>
      </w:pPr>
      <w:r>
        <w:rPr/>
        <w:t>Mi viene in mente quali difficoltà potrebbero trovare i nostri assessori all’urbanistica se nel redigere un piano regolatore della città dovessero tenere in considerazione anche queste misure.</w:t>
      </w:r>
    </w:p>
    <w:p>
      <w:pPr>
        <w:pStyle w:val="Normal"/>
        <w:jc w:val="both"/>
        <w:rPr/>
      </w:pPr>
      <w:r>
        <w:rPr/>
        <w:t xml:space="preserve">In mezzo grattacieli e costruzioni futuribili sorge la vecchia città cinese, con il labirintico Giardino del mandarino Yu ed il Tempio del Buddha di Giada. Il primo è una piacevole oasi in mezzo al vetrocemento con sentieri che si snodano fra rocce, grotte, cascatelle e stagni con gli immancabili pesci rossi. Il secondo custodisce una statua appunto di giada bianca tempestata di pietre preziose alta quasi due metri, portata da Myanmar nel 1882 da un monaco. Dalle pareti pendono 7000 </w:t>
      </w:r>
      <w:r>
        <w:rPr>
          <w:i/>
        </w:rPr>
        <w:t>sutra</w:t>
      </w:r>
      <w:r>
        <w:rPr/>
        <w:t xml:space="preserve"> buddisti, mentre l’esterno è tutto addobbato con dei nastri rossi. Questa statua è al secondo piano (e penso all’immane fatica che avranno fatto per trasportarcela, dovrebbe pesare qualche tonnellata). L’espressione del volto, vuoi per le fattezze, vuoi per il materiale lucido e bianco, dà un’immediata sensazione di serenità e di ricchezza d’animo. È il volto di una persona che ha ottenuto ciò che voleva, è quello che in occidente chiamiamo un giusto. Al piano inferiore, collegato da una scricchiolante scala a chiocciola in legno, c’è la sala del Buddha coricato, che ospita una statua del Maestro che tiene il suo ultimo discorso ai discepoli prima di accedere al Nirvana. Quanto l’invidio! Quanto vorrei nei miei alunni la stessa non dico ammirazione, ma almeno attenzione che trapela dalle loro facce. E quanto vorrei poter insegnare anche io disteso su un fianco! L’iconografia del Buddha del sud-est asiatico è molto diversa da quella dell’India o del Nepal. Nel primo caso l’Illuminato è piuttosto corpulento e  ha un’espressione beata, che ispira serenità e benessere. Ben diverso è lo smunto omologo himalayano, con un viso più teso e concentrato, meno bonario ma più magnetico. Ciò che salta agli occhi dopo questa visita è il tornare al rumore ed al traffico della metropoli. Il tempio sorge in un’area che i lavori per le imminenti olimpiadi stanno radendo al suolo, e dal tetto del tempio spunta qualche palazzo ultramoderno, rendendo il luogo sacro un anacronismo rispetto a ciò che lo circonda, un ossimoro in legno. Di Shanghai ho visto poco altro, perché mentre stavamo facendo un trasferimento il pullman ha urtato uno spigolo mandando in mille pezzi il finestrino. Un po’ di questi pezzi di vetro si sono infilati nella mia pelle ma soprattutto in quella di Arianna, mia compagna di posto, pertanto siamo andati in albergo a medicarci. Non racconterei tale episodio se non per il fatto che ad esso sono legati degli aneddoti che rendono un’idea di come ragiona un Cinese. Arriviamo alla </w:t>
      </w:r>
      <w:r>
        <w:rPr>
          <w:i/>
        </w:rPr>
        <w:t>reception</w:t>
      </w:r>
      <w:r>
        <w:rPr/>
        <w:t xml:space="preserve"> dell’albergo con le braccia sporche di sangue e con i vestiti </w:t>
      </w:r>
      <w:r>
        <w:rPr>
          <w:i/>
        </w:rPr>
        <w:t>a pois</w:t>
      </w:r>
      <w:r>
        <w:rPr/>
        <w:t xml:space="preserve"> rossi. Chiedo dell’alcool e del cotone per disinfettarci, ma il problema di fondo è che anche gli alberghi più grandi non hanno molto personale che parla inglese. In quel momento almeno non c’era. Mi limito a dire “</w:t>
      </w:r>
      <w:r>
        <w:rPr>
          <w:i/>
        </w:rPr>
        <w:t>Alcool, please</w:t>
      </w:r>
      <w:r>
        <w:rPr/>
        <w:t xml:space="preserve">”. Ma l’addetto non sembra capirmi, allora chiama una ragazza, anche a lei ripeto la stessa cosa, mostrandole il braccio della mia compagna di viaggio ed imitandovi un gesto di pulizia. Ancora non riescono a comprenderci, allora ripetiamo semplicemente alcool alcool alcool. Finalmente si illumina il viso della ragazza, è arrivata l’ispirazione! Ci sorride, abbassa gli occhi e ci domanda </w:t>
      </w:r>
      <w:r>
        <w:rPr>
          <w:i/>
        </w:rPr>
        <w:t>You need alcool</w:t>
      </w:r>
      <w:r>
        <w:rPr/>
        <w:t xml:space="preserve">? </w:t>
      </w:r>
      <w:r>
        <w:rPr>
          <w:i/>
        </w:rPr>
        <w:t>Yes please</w:t>
      </w:r>
      <w:r>
        <w:rPr/>
        <w:t xml:space="preserve">, concludiamo sollevati, guardandoci, sospirando, sorridendo. La ragazza si allontana e torna con due bicchieri in una mano ed una bottiglia di </w:t>
      </w:r>
      <w:r>
        <w:rPr>
          <w:i/>
        </w:rPr>
        <w:t>Ballantines</w:t>
      </w:r>
      <w:r>
        <w:rPr/>
        <w:t xml:space="preserve"> nell’altra. So che pare una barzelletta, ma non lo è! Sembriamo due attori evasi dal set di un film di Tarantino e lei ci ha scambiato per due alcolizzati che alle cinque del pomeriggio sono tornati di corsa in albergo per un improvviso bisogno di bere! </w:t>
      </w:r>
    </w:p>
    <w:p>
      <w:pPr>
        <w:pStyle w:val="Normal"/>
        <w:jc w:val="both"/>
        <w:rPr/>
      </w:pPr>
      <w:r>
        <w:rPr/>
        <w:t xml:space="preserve">Insomma, alla fine vedo vicino al guardaroba una scatola bianca con una croce rossa, chiedo di aprirla e finalmente trovo dell’ovatta e un flacone di tintura di iodio, o una specie, di colore violetto. Non è stato questo l’unico caso di difficoltà comunicativa. I Cinesi, se devo essere sincero, non mi sono sembrati molto intuitivi. Non voglio dire che non siano intelligenti, semplicemente poco intuitivi. Credo che abbiano bisogno di essere guidati, comandati, programmati, allora la loro laboriosità, il loro impegno, la loro forza di volontà li rende artefici di grandi cose, tipo costruire un muro lungo 6000 miglia sulla cresta di montagne impervie o conquistare in breve tempo una enorme fetta del mercato internazionale. Ma difficilmente prendono l’iniziativa. Riproducono alla perfezione complicatissimi ingranaggi di orologi svizzeri con meccanismi anche migliori dell’originale, borsette e polo che nemmeno il signor Ralph Lauren o il coccodrillo francese sarebbero in grado di distinguere da quelli veri, ma non sono in grado (o meglio, non conviene loro) di creare qualcosa di nuovo. Insomma, spesso, dato il problema della lingua (a scuola fino a qualche anno fa si studiava il russo), anche con i camerieri abbiamo avuto delle difficoltà. Se volevamo una bottiglia d’acqua, era inutile dire </w:t>
      </w:r>
      <w:r>
        <w:rPr>
          <w:i/>
        </w:rPr>
        <w:t>water please</w:t>
      </w:r>
      <w:r>
        <w:rPr/>
        <w:t xml:space="preserve">, a volte nemmeno serviva indicare la bottiglia vuota e fare gesti di richiesta. Il metodo migliore, quello che ho utilizzato in seguito, è stato quello di imparare a memoria alcune parole di sopravvivenza minima. Acqua è facile, il lettore attento si dovrebbe ricordare che </w:t>
      </w:r>
      <w:r>
        <w:rPr>
          <w:i/>
        </w:rPr>
        <w:t>feng shui</w:t>
      </w:r>
      <w:r>
        <w:rPr/>
        <w:t xml:space="preserve"> significa vento acqua. Pertanto quando avevo sete a tavola bastava chiedere un po’ di </w:t>
      </w:r>
      <w:r>
        <w:rPr>
          <w:i/>
        </w:rPr>
        <w:t>shui</w:t>
      </w:r>
      <w:r>
        <w:rPr/>
        <w:t xml:space="preserve">. Oltre all’acqua, che viene bevuta calda, o al massimo tiepida, i Cinesi Bevono moltissimo the, ma anche birra e la solita coca cola. Per uno come me abituato a bere acqua di frigo anche in inverno era un supplizio quell’acqua termale: ogni volta chiedevo del ghiaccio per farla arrivare a temperature più consone ai miei standard. Ma la bevanda più strana che ho bevuto è stato il liquore a base di serpente durante una gita in battello sul fiume Li. Era praticamente una bottiglia con un liquido giallastro nel quale era immerso un trancio di serpente. Non sono un amante degli alcolici, ma la mia inesausta curiosità ed il solito esibizionismo (di tutti i partecipanti alla gita solo in due avevamo accettato quel bicchiere) mi ha spinto a provarne il sapore e la sensazione: niente di speciale, tipo acquavite. Ad ogni modo ho potuto affermare con certezza che è stato il più buon liquore a base di serpente che abbia mai sorbito. Per quanto riguarda il cibo, la varietà è incredibile, ma sempre con una costante: come detto in apertura, e come spesso accade nella cultura cinese, che odia gli estremi, ed ha nella palla da tennis bianco e nera, lo </w:t>
      </w:r>
      <w:r>
        <w:rPr>
          <w:i/>
        </w:rPr>
        <w:t>yin</w:t>
      </w:r>
      <w:r>
        <w:rPr/>
        <w:t xml:space="preserve"> e lo </w:t>
      </w:r>
      <w:r>
        <w:rPr>
          <w:i/>
        </w:rPr>
        <w:t xml:space="preserve">yang, </w:t>
      </w:r>
      <w:r>
        <w:rPr/>
        <w:t xml:space="preserve">il suo simbolo, così anche la cucina è moderata. Quasi tutti i piatti hanno un sapore agrodolce e nemmeno i </w:t>
      </w:r>
      <w:r>
        <w:rPr>
          <w:i/>
        </w:rPr>
        <w:t>dessert</w:t>
      </w:r>
      <w:r>
        <w:rPr/>
        <w:t xml:space="preserve"> sono eccessivamente dolci: insomma, tutti i sapori sono mitigati. Ecco che abbiamo allora pollo alle mandorle, maiale al miele, pesce fritto zuccherato, granchio ubriaco, pesce brasato in salsa di soia, piccione in salsa di vino, frutta candita con retrogusto amaro. Come era accaduto per la cucina indiana, ho scoperto che i vari ristoranti cinesi in occidente hanno adeguato i gusti al Paese dove sorgono. Insomma, quei piccanti spaghetti alla soia che avevo mangiato in Italia lì non li ho visti, sebbene mi abbiano detto che sono una specialità del Sichuan. L’unica pietanza fedelmente esportata sono i </w:t>
      </w:r>
      <w:r>
        <w:rPr>
          <w:i/>
        </w:rPr>
        <w:t>chun juan</w:t>
      </w:r>
      <w:r>
        <w:rPr/>
        <w:t>, gli involtini primavera. Un piatto tipico di Shanghai è il pollo del mendicante, che credo sia una zuppa agro-piccante fatta con varie parti di pollo, dal nome potrei pensare che sono rimasugli e frattaglie. Ma il piatto più famoso della Cina non ha tradito le attese: l’anitra laccata alla pechinese (</w:t>
      </w:r>
      <w:r>
        <w:rPr>
          <w:i/>
        </w:rPr>
        <w:t>beijing kaoya</w:t>
      </w:r>
      <w:r>
        <w:rPr/>
        <w:t xml:space="preserve">) ha trovato l’approvazione di tutti, anche di quelli più diffidenti del gruppo che si erano portati da casa salumi e tonno in scatola. Da parte mia ho gradito molto i sapori della cucina cinese, e, per quanto possa essere anche una coincidenza e di scarso interesse per chi legge, è stato per ora l’unico viaggio in Asia dove il mio intestino ha funzionato da subito e non ha subìto la </w:t>
      </w:r>
      <w:r>
        <w:rPr>
          <w:i/>
        </w:rPr>
        <w:t>maledizione di Montezuma</w:t>
      </w:r>
      <w:r>
        <w:rPr/>
        <w:t>, il mal di pancia del viaggiatore. Interessante è anche notare come i piatti venivano serviti: al centro delle tavole, rotonde, c’erano dei dischi di legno girevoli sui quali erano poste le pietanze. Questi si facevano girare con la mano finché non si aveva di fronte il piatto desiderato. Chiaramente tale sistema richiede attenzione e tatto, affinché non si giri il disco quando qualcuno sta attingendo; infatti non sono mancate scene comiche di persone che facevano una specie di tiro alla fune con questa apparecchiatura circolare.</w:t>
      </w:r>
    </w:p>
    <w:p>
      <w:pPr>
        <w:pStyle w:val="Normal"/>
        <w:jc w:val="both"/>
        <w:rPr/>
      </w:pPr>
      <w:r>
        <w:rPr/>
        <w:t>Guilin, nella provincia del Guangxi, è stata la città di cui per secoli poeti, pittori ed esteti cinesi si sono serviti come metro di paragone per le bellezze della natura: l’infinità dei rilievi calcarei che spiccano sulla pianura, spesso avvolta nella foschia, rende unico questo paesaggio. Fra questi picchi si snoda, verde e calmo, il fiume Li, pieno di pescatori con copricapo in paglia che esercitano il loro mestiere su zattere di bambù e con l’aiuto dei cormorani. Queste colline, dai nomi fascinosi dettati da a volte fantasiose associazioni, come “Collina della Proboscide dell’Elefante”, “Collina del combattimento dei Galli”, “Collina del Cammello”, sono perlopiù di tipo carsico, ma l’effetto che si prova a vederle dal fiume è piuttosto suggestivo, per quanto a volte ci voglia buona immaginazione per ritrovare le forme che vengono dichiarate nel nome. I Cinesi che hanno battezzato questi dolci rilievi ci hanno visto cavalli, dita della mano, bambini che pregano, teste di drago. Noi europei di città di pietra faticavamo un po’ per vederli… La crociera però è stata deliziosa e piacevole, accompagnata dall’unico spazio di sole di tutta la vacanza. Siamo entrati in una di queste colline, cioè nella Grotta del Flauto di Canna: si attraversa un labirinto di stalagmiti e stalattiti (non ricordo mai quali siano quelle che pendono dal soffitto e quali quelle che sorgono dal terreno), vistosamente illuminato con luci colorate che danno all’ambiente un tocco magico. Di tanto in tanto qualche targa su queste nodose formazioni calcaree indica che sforzandosi un po’ si dovrebbe vedere ora un leone, ora un uomo di neve, ora un gigantesco girasole. Di gradevole c’è la temperatura, sempre costante, sui 20 gradi, contro i 35 esterni.</w:t>
      </w:r>
    </w:p>
    <w:p>
      <w:pPr>
        <w:pStyle w:val="Normal"/>
        <w:jc w:val="both"/>
        <w:rPr/>
      </w:pPr>
      <w:r>
        <w:rPr/>
        <w:t xml:space="preserve">Temperatura che cala quando ci spostiamo a nord, a Xi’ An, una delle più antiche città cinesi, da dove partiva la via della seta, e dove arrivarono tanti stranieri dall’occidente, fra i quali il nostro Marco Polo, testimoniati dalla numerosa popolazione musulmana, che ancora oggi gravita intorno alla Grande Moschea, costruita però secondo i canoni dei templi cinesi. Decorazioni islamiche sono presenti anche nella Torre del Tamburo. Questa città e contornata da mura ciclopiche di epoca </w:t>
      </w:r>
      <w:r>
        <w:rPr>
          <w:i/>
        </w:rPr>
        <w:t>Ming</w:t>
      </w:r>
      <w:r>
        <w:rPr/>
        <w:t xml:space="preserve"> spesse da 15 a 18 metri, con quattro porte, una per ogni punto cardinale e varie torri di guardia, che le danno un aspetto vicino alle nostre città medievali. Decisamente più cinesi sono le due pagode principali: la Piccola Pagoda dell’Oca Selvatica e la Grande Pagoda dell’Oca Selvatica; quest’ultima fu un tempio buddista e venne anche destinata ad ospitare libri e volumi. Di notevole interesse la Foresta di Stele, una volta tempio confuciano ora museo nel quale vengono conservate appunto delle stele con gli insegnamenti di Confucio, che ho scoperto essere piuttosto misogino, sebbene penso che si adeguasse alla cultura del tempo: secondo lui, una dote principale della donna doveva essere l’ignoranza, poi il silenzio, e reputava vietato per una vedova potersi risposare. Al di là di questo, gli insegnamenti confuciani vertono più che altro sulle norme morali di comportamento che ogni individuo deve seguire, non perché gli siano imposte, ma perché, dopo averle apprese tramite uno studio rigoroso, egli sa esattamente come deve agire nella società. Colui che segue queste norme è consapevole che la famiglia e lo stato si basano su rapporti gerarchici, che implicano il riconoscimento dell'autorità e di determinati doveri reciproci: i doveri che legano principe e ministro, padre e figlio, marito e moglie, fratello maggiore e fratello minore. L’uomo deve praticare nei confronti dei suoi simili la rettitudine (</w:t>
      </w:r>
      <w:r>
        <w:rPr>
          <w:i/>
        </w:rPr>
        <w:t>yi</w:t>
      </w:r>
      <w:r>
        <w:rPr/>
        <w:t>), l'umanità (</w:t>
      </w:r>
      <w:r>
        <w:rPr>
          <w:i/>
        </w:rPr>
        <w:t>ren</w:t>
      </w:r>
      <w:r>
        <w:rPr/>
        <w:t>) e la pietà filiale (</w:t>
      </w:r>
      <w:r>
        <w:rPr>
          <w:i/>
        </w:rPr>
        <w:t>xiao</w:t>
      </w:r>
      <w:r>
        <w:rPr/>
        <w:t>), e adempiere ai riti (</w:t>
      </w:r>
      <w:r>
        <w:rPr>
          <w:i/>
        </w:rPr>
        <w:t>li</w:t>
      </w:r>
      <w:r>
        <w:rPr/>
        <w:t xml:space="preserve">) che scandiscono rigidamente i rapporti tra gli uomini e i rapporti tra l'uomo ed il cielo. Non esiste la concezione del bene e del male fini a se stessi, ma è riprovevole un cattivo comportamento. Non esiste il concetto del peccato, o la concezione di un essere trascendente o di mondo ultraterreno. Esiste la società, nella quale si vive: il confuciano impara attraverso lo studio a comprendere razionalmente la realtà che lo circonda e, di conseguenza, a comportarsi nella maniera appropriata in ogni occasione, non contrastando con il suo agire l'armonia che deve esistere in ogni ambito, umano e naturale. </w:t>
      </w:r>
    </w:p>
    <w:p>
      <w:pPr>
        <w:pStyle w:val="Normal"/>
        <w:jc w:val="both"/>
        <w:rPr/>
      </w:pPr>
      <w:r>
        <w:rPr/>
        <w:t>La varietà della popolazione fa sì che a Xi’ An sorga uno dei mercati più forniti e variegati della Cina: un po’ Suk un po’ centro commerciale, è un labirinto di vie, fra spezie, libri, seta, smalti, ceramiche, orologi, polo, scarpe, colori, e l’odore del fritto dei venditori ambulanti che intasa l’aria. Solo il Gran Bazar di Istanbul può rivaleggiare per prodotti, persone e confusione. Ovviamente uno degli articoli più richiesti erano le riproduzioni delle statue dell’esercito di terracotta (noi abbiamo i nani da giardino…): il venditore cinese è scaltro e gentile, sa vendere e convincere, ed è un gran contrattatore, al pari dei suoi colleghi arabi. In media si riesce a calare del 90% il prezzo iniziale di un prodotto, e alla fine lui se ne va egualmente contento perché di sicuro qualcosa ha guadagnato</w:t>
      </w:r>
    </w:p>
    <w:p>
      <w:pPr>
        <w:pStyle w:val="Normal"/>
        <w:jc w:val="both"/>
        <w:rPr/>
      </w:pPr>
      <w:r>
        <w:rPr/>
        <w:t xml:space="preserve">Lascio per ultima una delle 7 meraviglie del mondo, anzi ormai sono 8 perché due si sono classificate </w:t>
      </w:r>
      <w:r>
        <w:rPr>
          <w:i/>
        </w:rPr>
        <w:t>ex aequo</w:t>
      </w:r>
      <w:r>
        <w:rPr/>
        <w:t xml:space="preserve">: l’Esercito di terracotta. Nel marzo del </w:t>
      </w:r>
      <w:r>
        <w:rPr>
          <w:bCs/>
        </w:rPr>
        <w:t xml:space="preserve">1974 </w:t>
      </w:r>
      <w:r>
        <w:rPr/>
        <w:t xml:space="preserve">quattro contadini della comune agricola di Yanzhai, tentando di scavare un pozzo per attingervi acqua per l'irrigazione dei campi, trovarono a 5 metri di profondità, a un chilometro e mezzo di distanza dal tumulo imperiale di Qinshi Huangdi  (35 km a est della città di Xi’ An) la testa in terracotta di un guerriero. Riportarono il fatto e il reperto al comitato della comune agricola e questo informò Pechino. Arrivarono gli archeologi e nel 1976, dopo carotature e lo scavo di pozzi di ispezione </w:t>
      </w:r>
      <w:r>
        <w:rPr>
          <w:bCs/>
        </w:rPr>
        <w:t xml:space="preserve">scoprirono quella che doveva diventare la più importante scoperta archeologica del XX secolo. I quattro contadini vennero ricompensati con un biglietto del pullman per tornare a casa: oggi solo uno di essi è vivo ed autografa i libri che i visitatori acquistano nel </w:t>
      </w:r>
      <w:r>
        <w:rPr>
          <w:bCs/>
          <w:i/>
        </w:rPr>
        <w:t>gift shop</w:t>
      </w:r>
      <w:r>
        <w:rPr>
          <w:bCs/>
        </w:rPr>
        <w:t xml:space="preserve"> del museo. </w:t>
      </w:r>
      <w:r>
        <w:rPr/>
        <w:t xml:space="preserve">Qinshi Huangdi  fu l’imperatore con cui inizia la dinastia </w:t>
      </w:r>
      <w:r>
        <w:rPr>
          <w:i/>
        </w:rPr>
        <w:t>Qin</w:t>
      </w:r>
      <w:r>
        <w:rPr/>
        <w:t>, unificatore della Cina. Iniziò una serie di opere colossali, fra cui figura anche la Grande Muraglia. L’esercito di Terracotta, sepolto entro le mura esterne del suo mausoleo, doveva essere la sua guardia imperiale dopo la morte. Nella zona ci sono</w:t>
      </w:r>
      <w:r>
        <w:rPr>
          <w:b/>
          <w:bCs/>
        </w:rPr>
        <w:t xml:space="preserve"> </w:t>
      </w:r>
      <w:r>
        <w:rPr>
          <w:bCs/>
        </w:rPr>
        <w:t>tre fosse contenenti ognuna un esercito in terracotta</w:t>
      </w:r>
      <w:r>
        <w:rPr/>
        <w:t xml:space="preserve">. Le tre fosse sono state scavate, la n.2 (20 m a nord della n. 1 contenente 1000 guerrieri) e la n.3 (ad occidente di quest'ultima poco a nord del muro occidentale della n. 1 con 68 generali) sono state ricoperte per motivi di conservazione e le ricerche sono state concentrate intorno alla fossa n. 1, la più grande, ed è visitabile oggi. </w:t>
      </w:r>
    </w:p>
    <w:p>
      <w:pPr>
        <w:pStyle w:val="Normal"/>
        <w:jc w:val="both"/>
        <w:rPr/>
      </w:pPr>
      <w:r>
        <w:rPr/>
        <w:t>La fossa è divisa nel senso della sua lunghezza da 11 muri in mattoni sui quali poggiavano grosse travi che sostennero il tetto. Queste furono ricoperte di stuoie in paglia di riso e poi con due metri di terra. Col tempo le travi si sono carbonizzate e sono crollate e la terra è caduta sui "guerrieri" rompendoli. La fossa n. 1 pavimentata con mattoni crudi contiene 6000 guerrieri alti da 1,75 a 1,97 m, senza dubbio la guardia imperiale, vista la statura decisamente superiore alla media dei Cinesi; ogni statua, piena fino alla cintura e cava nel tronco e nella testa, pesa fino a 200 kg. Meno di una terza parte della fossa n.1 è stata conservata sterrata ed è stata restaurata. I due terzi posteriori sono stati parzialmente sterrati e sono stati ricoperti per conservarli e restaurarli in un secondo tempo. Tre file di 70 balestrieri e arcieri ciascuna aprono la falange sul lato orientale e dietro a loro, disposti su 36 file</w:t>
      </w:r>
      <w:r>
        <w:rPr>
          <w:b/>
          <w:bCs/>
        </w:rPr>
        <w:t xml:space="preserve"> </w:t>
      </w:r>
      <w:r>
        <w:rPr/>
        <w:t xml:space="preserve">di 150 guerrieri ciascuna, sono le varie squadre. Ogni squadra su 4 file è assistita da un carro montato da un auriga e un arciere e trainato da 4 cavalli. Ci sono 35 carri nella prima fossa. Il fianco settentrionale, meridionale e occidentale è occupato da una fila di guerrieri che guarda l'esterno come per avvistare un eventuale attacco. I carri erano in legno come anche buona parte delle armi (più di 10.000 fra lance, archi, frecce, balestre e asce da guerra) ma le lame delle armi, le punte delle frecce e le spade erano in bronzo. Il legno si è decomposto lasciando calchi che ne hanno permesso la ricostruzione e le parti in bronzo stupendamente conservate e spesso ancora affilate e luccicanti sono state trovate ai piedi delle statue. Ogni guerriero è diverso dall'altro, le acconciature sembrano essere state fatte in fretta e all'ultimo momento, varie sono le uniformi e le fatture delle corazze a sottolineare che la guardia imperiale era composta da combattenti dei vari eserciti e provenienti da tutta la Cina. Ogni volto è diverso, chi ha un difetto (labbro leporino, sfregio, orecchio mozzato) chi porta baffi, chi barba o ambedue. Ci sono i lancieri col polso verticale stretto intorno all'impronta della lancia, gli arcieri col polso orizzontale stretto intorno all'impronta lasciata dall'arco, gli aurighi con le braccia tese e le mani nell'atteggiamento di stringere le redini. Ma tutti hanno l'aria triste, mesta, nobile e dignitosa. Proteggono il Palazzo delle Tenebre che sta dietro a loro e vegliano sull'uomo più potente del mondo, un uomo che sembrano ancora ammirare dopo ventidue secoli a giudicare dai tratti pietrificati dei loro volti. La sensazione che si ha è di maestà, i numerosi visitatori parlano a bassa voce, per quanto nessuno lo imponga. Forse perché sembra di stare di fronte ad un cimitero, un sacrario. Una millenaria fotografia in pietra. Il silenzio squarciato dagli sguardi tristi e decisi dei soldati, incredibilmente realistici ed impressionanti, potenti e miseri nello stesso tempo, non offuscati dagli anni, ma forse offesi dai vari </w:t>
      </w:r>
      <w:r>
        <w:rPr>
          <w:i/>
        </w:rPr>
        <w:t>flash</w:t>
      </w:r>
      <w:r>
        <w:rPr/>
        <w:t xml:space="preserve"> delle digitali. Sarebbe proibito fotografare, ma nessuno rinuncia ad immortalare l’immortalità. Ho avuto una sensazione simile quando vidi per la prima volta i calchi di Pompei, con quei visi raggelati dalla lava del Vesuvio e dalla coscienza della morte. </w:t>
      </w:r>
    </w:p>
    <w:p>
      <w:pPr>
        <w:pStyle w:val="Normal"/>
        <w:jc w:val="both"/>
        <w:rPr/>
      </w:pPr>
      <w:r>
        <w:rPr/>
        <w:t xml:space="preserve">Pechino è la capitale di questo vasto Paese. Tutta in preparazione per le imminenti olimpiadi del 2008, è un cantiere aperto, con interi quartieri che vengono rasi al suolo e poi ricostruiti a tempo di record: in Cina si lavora 24 ore su 24, con tre turni di operai da 8 ore ciascuno. Le misure di sicurezza sono inesistenti, ed ho visto muratori camminare senza casco né la minima protezione su impalcature altissime fatte con canne di bambù (come avviene in gran parte dell’Asia). Il lavoratore cinese si sa, è instancabile. Gli spettano 21 giorni di ferie all’anno, senza possibilità di scelta: una settimana per il capodanno (fine gennaio, inizio febbraio), una pressappoco verso la nostra Pasqua e una a metà estate. Hanno poche pretese, non perdono tempo, ma hanno bisogno di uno che li guidi. In fabbrica, nel cantiere e nel resto delle attività: sono bravissimi ad imitare infatti, ma incapaci di creare cose originali. A differenza dei loro antenati, grandi artigiani ed inventori: a loro dobbiamo la carta, la polvere da sparo e, udite udite, forse anche gli italianissimi spaghetti. Alcune fabbriche presentano un lettore di giornali: a turno uno degli operai legge con un microfono nel silenzio del laboratorio le notizie dal quotidiano. Vederli lavorare è stupefacente: come riescono a dipingere in miniatura, riprodurre orologi o confezionare manufatti. Ecco perché l’economia cinese è irrefrenabile: alla base ci sono lavoratori incredibilmente alacri e una cultura fondata sul sacrificio. A ciò si aggiunge un apporto demografico che tocca il miliardo e mezzo di individui che da solo è un mercato in continua espansione; piano piano anche i Cinesi stanno scoprendo i beni di consumo, e anche la Cina da produttore sta diventando anche mercato dove le industrie dell’occidente possono piazzare i loro prodotti, prima che gli stessi Cinesi ne facciano di uguali. Ma lascio a persone più esperte di me queste considerazioni economiche. Per quanto riguarda la crescita demografica, il governo centrale negli anni passati è corso ai ripari limitando ad uno il numero dei figli consentiti. Mi spiego meglio, non è che l’eventuale secondo figlio viene giustiziato appena nato, solo che per ogni nato dopo il primo le famiglie devono pagare una multa, sempre crescente man mano che aumenta il numero. Con molta magnanimità, il governo cinese ha fatto un’eccezione a questa norma per le famiglie che avessero perso un figlio a causa del terremoto del 2008: ai genitori che chiedevano giustizia e risarcimenti per i figli morti sotto le macerie delle numerosissime scuole crollate, è stata data la possibilità di farne un altro senza dover pagare la tassa… Insomma, la tipica famiglia cinese è composta da padre, madre ed un solo figlio, possibilmente maschio. Sembra infatti che potendo scegliere i Cinesi interrompano le gravidanze qualora nell’utero ci sia una femmina. Poveri maschietti che fra qualche anno dovranno lottare a cornate come alci canadesi per ottenere i favori delle poche donne del Paese! Nelle campagne però la situazione è differente, i bambini si continuano a sfornare e questa legge viene evitata non denunciando i figli dal secondo nato in poi. Ovviamente questi saranno come un fantasma, senza diritti, inesistenti come il pirandelliano Mattia Pascal, impossibilitati ad andare a scuola o di usufruire di altri servizi, fino a che muore qualche zio lontano, e allora il fantasma prende corpo grazie ai documenti del defunto, del quale naturalmente non si dice nulla alle autorità competenti riguardo al decesso. Sembra che anche in Italia facciano così: nessuno ha mai visto il funerale di un Cinese… La capitale è ricchissima di monumenti e templi. Il </w:t>
      </w:r>
      <w:r>
        <w:rPr>
          <w:bCs/>
        </w:rPr>
        <w:t>tempio del Cielo</w:t>
      </w:r>
      <w:r>
        <w:rPr/>
        <w:t xml:space="preserve"> è un complesso di edifici che si trova nella parte meridionale di </w:t>
      </w:r>
      <w:hyperlink r:id="rId2">
        <w:r>
          <w:rPr>
            <w:rStyle w:val="InternetLink"/>
            <w:color w:val="000000"/>
            <w:u w:val="none"/>
          </w:rPr>
          <w:t>Pechino</w:t>
        </w:r>
      </w:hyperlink>
      <w:r>
        <w:rPr/>
        <w:t xml:space="preserve">, nel distretto di </w:t>
      </w:r>
      <w:hyperlink r:id="rId3">
        <w:r>
          <w:rPr>
            <w:rStyle w:val="InternetLink"/>
            <w:i/>
            <w:color w:val="000000"/>
            <w:u w:val="none"/>
          </w:rPr>
          <w:t>Xuanwu</w:t>
        </w:r>
      </w:hyperlink>
      <w:r>
        <w:rPr/>
        <w:t xml:space="preserve">. La costruzione del tempio iniziò nel </w:t>
      </w:r>
      <w:hyperlink r:id="rId4">
        <w:r>
          <w:rPr>
            <w:rStyle w:val="InternetLink"/>
            <w:color w:val="000000"/>
            <w:u w:val="none"/>
          </w:rPr>
          <w:t>1420</w:t>
        </w:r>
      </w:hyperlink>
      <w:r>
        <w:rPr/>
        <w:t xml:space="preserve"> e venne successivamente visitato da tutti gli imperatori delle dinastie </w:t>
      </w:r>
      <w:hyperlink r:id="rId5">
        <w:r>
          <w:rPr>
            <w:rStyle w:val="InternetLink"/>
            <w:i/>
            <w:color w:val="000000"/>
            <w:u w:val="none"/>
          </w:rPr>
          <w:t>Ming</w:t>
        </w:r>
      </w:hyperlink>
      <w:r>
        <w:rPr/>
        <w:t xml:space="preserve"> e </w:t>
      </w:r>
      <w:hyperlink r:id="rId6">
        <w:r>
          <w:rPr>
            <w:rStyle w:val="InternetLink"/>
            <w:i/>
            <w:color w:val="000000"/>
            <w:u w:val="none"/>
          </w:rPr>
          <w:t>Qing</w:t>
        </w:r>
      </w:hyperlink>
      <w:r>
        <w:rPr/>
        <w:t xml:space="preserve">. È considerato un </w:t>
      </w:r>
      <w:hyperlink r:id="rId7">
        <w:r>
          <w:rPr>
            <w:rStyle w:val="InternetLink"/>
            <w:color w:val="000000"/>
            <w:u w:val="none"/>
          </w:rPr>
          <w:t>tempio</w:t>
        </w:r>
      </w:hyperlink>
      <w:r>
        <w:rPr/>
        <w:t xml:space="preserve"> animista. Il complesso di edifici si estende su di un'area di quasi tre chilometri quadrati e comprende tre gruppi principali di costruzioni, tutti eretti secondo ben precisi dettami </w:t>
      </w:r>
      <w:hyperlink r:id="rId8">
        <w:r>
          <w:rPr>
            <w:rStyle w:val="InternetLink"/>
            <w:color w:val="000000"/>
            <w:u w:val="none"/>
          </w:rPr>
          <w:t>filosofici</w:t>
        </w:r>
      </w:hyperlink>
      <w:r>
        <w:rPr/>
        <w:t xml:space="preserve">: il primo è la </w:t>
      </w:r>
      <w:r>
        <w:rPr>
          <w:i/>
          <w:iCs/>
        </w:rPr>
        <w:t>montagna terrestre</w:t>
      </w:r>
      <w:r>
        <w:rPr/>
        <w:t xml:space="preserve">, l'altare vero e proprio. Si tratta di una piattaforma vuota costruita su tre piani di </w:t>
      </w:r>
      <w:hyperlink r:id="rId9">
        <w:r>
          <w:rPr>
            <w:rStyle w:val="InternetLink"/>
            <w:color w:val="000000"/>
            <w:u w:val="none"/>
          </w:rPr>
          <w:t>marmo</w:t>
        </w:r>
      </w:hyperlink>
      <w:r>
        <w:rPr/>
        <w:t xml:space="preserve">, dove l'imperatore pregava per avere </w:t>
      </w:r>
      <w:hyperlink r:id="rId10">
        <w:r>
          <w:rPr>
            <w:rStyle w:val="InternetLink"/>
            <w:color w:val="000000"/>
            <w:u w:val="none"/>
          </w:rPr>
          <w:t>tempo</w:t>
        </w:r>
      </w:hyperlink>
      <w:r>
        <w:rPr/>
        <w:t xml:space="preserve"> favorevole; il secondo è la </w:t>
      </w:r>
      <w:r>
        <w:rPr>
          <w:i/>
          <w:iCs/>
        </w:rPr>
        <w:t>casa del signore divino</w:t>
      </w:r>
      <w:r>
        <w:rPr/>
        <w:t xml:space="preserve"> un edificio circolare a un solo </w:t>
      </w:r>
      <w:hyperlink r:id="rId11">
        <w:r>
          <w:rPr>
            <w:rStyle w:val="InternetLink"/>
            <w:color w:val="000000"/>
            <w:u w:val="none"/>
          </w:rPr>
          <w:t>tetto</w:t>
        </w:r>
      </w:hyperlink>
      <w:r>
        <w:rPr/>
        <w:t xml:space="preserve"> spiovente, costituito di un solo piano di marmo: qui venivano riposti gli altari quando non erano in uso; infine la </w:t>
      </w:r>
      <w:r>
        <w:rPr>
          <w:i/>
          <w:iCs/>
        </w:rPr>
        <w:t>sala della preghiera per un buon raccolto</w:t>
      </w:r>
      <w:r>
        <w:rPr/>
        <w:t xml:space="preserve"> un edificio circolare a tre tetti costruito su tre piani di marmo, dove l'imperatore pregava per avere un buon raccolto. Nell'</w:t>
      </w:r>
      <w:hyperlink r:id="rId12">
        <w:r>
          <w:rPr>
            <w:rStyle w:val="InternetLink"/>
            <w:color w:val="000000"/>
            <w:u w:val="none"/>
          </w:rPr>
          <w:t>antica Cina</w:t>
        </w:r>
      </w:hyperlink>
      <w:r>
        <w:rPr/>
        <w:t xml:space="preserve">, l'imperatore era il </w:t>
      </w:r>
      <w:r>
        <w:rPr>
          <w:i/>
          <w:iCs/>
        </w:rPr>
        <w:t>figlio del cielo</w:t>
      </w:r>
      <w:r>
        <w:rPr/>
        <w:t xml:space="preserve">, che amministrava le cose terrestri facendo le veci delle autorità divine. Era estremamente importante mostrare rispetto alla sorgente di questa autorità, in forma di </w:t>
      </w:r>
      <w:hyperlink r:id="rId13">
        <w:r>
          <w:rPr>
            <w:rStyle w:val="InternetLink"/>
            <w:color w:val="000000"/>
            <w:u w:val="none"/>
          </w:rPr>
          <w:t>sacrifici</w:t>
        </w:r>
      </w:hyperlink>
      <w:r>
        <w:rPr/>
        <w:t xml:space="preserve"> al paradiso. Proprio per questo scopo venne costruito il Tempio del paradiso. Ogni </w:t>
      </w:r>
      <w:hyperlink r:id="rId14">
        <w:r>
          <w:rPr>
            <w:rStyle w:val="InternetLink"/>
            <w:color w:val="000000"/>
            <w:u w:val="none"/>
          </w:rPr>
          <w:t>solstizio d'inverno</w:t>
        </w:r>
      </w:hyperlink>
      <w:r>
        <w:rPr/>
        <w:t xml:space="preserve">, che nel </w:t>
      </w:r>
      <w:hyperlink r:id="rId15">
        <w:r>
          <w:rPr>
            <w:rStyle w:val="InternetLink"/>
            <w:color w:val="000000"/>
            <w:u w:val="none"/>
          </w:rPr>
          <w:t>calendario cinese</w:t>
        </w:r>
      </w:hyperlink>
      <w:r>
        <w:rPr/>
        <w:t xml:space="preserve"> è chiamato </w:t>
      </w:r>
      <w:r>
        <w:rPr>
          <w:i/>
          <w:iCs/>
        </w:rPr>
        <w:t>dongzhi</w:t>
      </w:r>
      <w:r>
        <w:rPr/>
        <w:t xml:space="preserve">, l'imperatore e il suo seguito si muovevano attraverso la città per andarsi ad accampare all'interno del complesso, indossando speciali vesti e astenendosi dal mangiare </w:t>
      </w:r>
      <w:hyperlink r:id="rId16">
        <w:r>
          <w:rPr>
            <w:rStyle w:val="InternetLink"/>
            <w:color w:val="000000"/>
            <w:u w:val="none"/>
          </w:rPr>
          <w:t>carne</w:t>
        </w:r>
      </w:hyperlink>
      <w:r>
        <w:rPr/>
        <w:t xml:space="preserve">; là l'imperatore avrebbe pregato personalmente per ottenere un buon raccolto. La cerimonia doveva essere compiuta perfettamente, poiché il minimo errore era visto come un cattivo presagio per la Cina durante l'anno successivo. Recentemente una trasmissione parlava di questo tempio, che è una specie di enorme calendario, paragonandolo per importanza al sito di Stonehenge. La </w:t>
      </w:r>
      <w:r>
        <w:rPr>
          <w:bCs/>
        </w:rPr>
        <w:t>Città proibita</w:t>
      </w:r>
      <w:r>
        <w:rPr/>
        <w:t xml:space="preserve"> fu il </w:t>
      </w:r>
      <w:hyperlink r:id="rId17">
        <w:r>
          <w:rPr>
            <w:rStyle w:val="InternetLink"/>
            <w:color w:val="000000"/>
            <w:u w:val="none"/>
          </w:rPr>
          <w:t>palazzo</w:t>
        </w:r>
      </w:hyperlink>
      <w:r>
        <w:rPr/>
        <w:t xml:space="preserve"> imperiale delle </w:t>
      </w:r>
      <w:hyperlink r:id="rId18">
        <w:r>
          <w:rPr>
            <w:rStyle w:val="InternetLink"/>
            <w:color w:val="000000"/>
            <w:u w:val="none"/>
          </w:rPr>
          <w:t>dinastie Ming</w:t>
        </w:r>
      </w:hyperlink>
      <w:r>
        <w:rPr/>
        <w:t xml:space="preserve"> e </w:t>
      </w:r>
      <w:hyperlink r:id="rId19">
        <w:r>
          <w:rPr>
            <w:rStyle w:val="InternetLink"/>
            <w:color w:val="000000"/>
            <w:u w:val="none"/>
          </w:rPr>
          <w:t>Qing</w:t>
        </w:r>
      </w:hyperlink>
      <w:r>
        <w:rPr/>
        <w:t>. L'</w:t>
      </w:r>
      <w:hyperlink r:id="rId20">
        <w:r>
          <w:rPr>
            <w:rStyle w:val="InternetLink"/>
            <w:color w:val="000000"/>
            <w:u w:val="none"/>
          </w:rPr>
          <w:t>aggettivo</w:t>
        </w:r>
      </w:hyperlink>
      <w:r>
        <w:rPr/>
        <w:t xml:space="preserve"> "proibita" deriva dal fatto che, a parte i membri della casa imperiale, nessuno vi poteva entrare senza l'esplicito permesso dell'Imperatore, fino a che Mao non ne aprì le porte e lo rese un museo. E così oggi la </w:t>
      </w:r>
      <w:r>
        <w:rPr>
          <w:i/>
          <w:iCs/>
        </w:rPr>
        <w:t xml:space="preserve">Porta Tiananmen, </w:t>
      </w:r>
      <w:r>
        <w:rPr>
          <w:iCs/>
        </w:rPr>
        <w:t>che significa “pace celeste”, che è l’ingresso principale,</w:t>
      </w:r>
      <w:r>
        <w:rPr/>
        <w:t xml:space="preserve"> è decorata con un enorme ritratto di </w:t>
      </w:r>
      <w:hyperlink r:id="rId21">
        <w:r>
          <w:rPr>
            <w:rStyle w:val="InternetLink"/>
            <w:color w:val="000000"/>
            <w:u w:val="none"/>
          </w:rPr>
          <w:t>Mao Zedong</w:t>
        </w:r>
      </w:hyperlink>
      <w:r>
        <w:rPr/>
        <w:t xml:space="preserve">, affiancato da due manifesti. Quello di sinistra reca la scritta "lunga vita alla Repubblica Popolare Cinese", mentre su quello di destra c'è scritto "lunga vita alla grande unità delle popolazioni del mondo". Queste frasi hanno un enorme significato simbolico, poiché la frase "lunga vita" era tradizionalmente riservata all'Imperatore della Cina, mentre oggi è utilizzabile anche per la gente comune, esattamente come è successo per la Città Proibita. La costruzione iniziò nel </w:t>
      </w:r>
      <w:hyperlink r:id="rId22">
        <w:r>
          <w:rPr>
            <w:rStyle w:val="InternetLink"/>
            <w:color w:val="000000"/>
            <w:u w:val="none"/>
          </w:rPr>
          <w:t>1406</w:t>
        </w:r>
      </w:hyperlink>
      <w:r>
        <w:rPr/>
        <w:t xml:space="preserve"> e durò 14 anni, impiegando (secondo alcune stime) circa 200.000 uomini. La Città proibita è di forma </w:t>
      </w:r>
      <w:hyperlink r:id="rId23">
        <w:r>
          <w:rPr>
            <w:rStyle w:val="InternetLink"/>
            <w:color w:val="000000"/>
            <w:u w:val="none"/>
          </w:rPr>
          <w:t>rettangolare</w:t>
        </w:r>
      </w:hyperlink>
      <w:r>
        <w:rPr/>
        <w:t xml:space="preserve">, il più grande complesso di palazzi del mondo con i suoi circa 72 </w:t>
      </w:r>
      <w:hyperlink r:id="rId24">
        <w:r>
          <w:rPr>
            <w:rStyle w:val="InternetLink"/>
            <w:color w:val="000000"/>
            <w:u w:val="none"/>
          </w:rPr>
          <w:t>ettari</w:t>
        </w:r>
      </w:hyperlink>
      <w:r>
        <w:rPr/>
        <w:t xml:space="preserve">. È circondata da un </w:t>
      </w:r>
      <w:hyperlink r:id="rId25">
        <w:r>
          <w:rPr>
            <w:rStyle w:val="InternetLink"/>
            <w:color w:val="000000"/>
            <w:u w:val="none"/>
          </w:rPr>
          <w:t>fossato</w:t>
        </w:r>
      </w:hyperlink>
      <w:r>
        <w:rPr/>
        <w:t xml:space="preserve"> profondo 6 metri e da un muro alto 10 metri. Tutto il complesso è diviso in due parti: la "parte esterna", che comprende le zone meridionali e centrali, è centrata su 3 ampie sale che venivano usate per scopi cerimoniali (come per esempio l'incoronazione, le investiture e i </w:t>
      </w:r>
      <w:hyperlink r:id="rId26">
        <w:r>
          <w:rPr>
            <w:rStyle w:val="InternetLink"/>
            <w:color w:val="000000"/>
            <w:u w:val="none"/>
          </w:rPr>
          <w:t>matrimoni</w:t>
        </w:r>
      </w:hyperlink>
      <w:r>
        <w:rPr/>
        <w:t xml:space="preserve"> imperiali). Una di queste 3 sale è la splendida </w:t>
      </w:r>
      <w:r>
        <w:rPr>
          <w:i/>
          <w:iCs/>
        </w:rPr>
        <w:t>Sala della suprema armonia</w:t>
      </w:r>
      <w:r>
        <w:rPr/>
        <w:t xml:space="preserve">. Oltre alle sale da cerimonia, qui si trovano la </w:t>
      </w:r>
      <w:hyperlink r:id="rId27">
        <w:r>
          <w:rPr>
            <w:rStyle w:val="InternetLink"/>
            <w:color w:val="000000"/>
            <w:u w:val="none"/>
          </w:rPr>
          <w:t>Libreria</w:t>
        </w:r>
      </w:hyperlink>
      <w:r>
        <w:rPr/>
        <w:t xml:space="preserve"> imperiale e gli </w:t>
      </w:r>
      <w:hyperlink r:id="rId28">
        <w:r>
          <w:rPr>
            <w:rStyle w:val="InternetLink"/>
            <w:color w:val="000000"/>
            <w:u w:val="none"/>
          </w:rPr>
          <w:t>archivi</w:t>
        </w:r>
      </w:hyperlink>
      <w:r>
        <w:rPr/>
        <w:t xml:space="preserve">. La "parte interna", che comprende le zone settentrionali, orientali e occidentali della Città proibita; essa è centrata su altre 3 ampie sale, utilizzate per gli affari giornalieri dello stato. Il palazzo più importante di questa parte, in cui viveva l'imperatore con la famiglia, gli </w:t>
      </w:r>
      <w:hyperlink r:id="rId29">
        <w:r>
          <w:rPr>
            <w:rStyle w:val="InternetLink"/>
            <w:color w:val="000000"/>
            <w:u w:val="none"/>
          </w:rPr>
          <w:t>eunuchi</w:t>
        </w:r>
      </w:hyperlink>
      <w:r>
        <w:rPr/>
        <w:t xml:space="preserve"> e i servi, è il </w:t>
      </w:r>
      <w:r>
        <w:rPr>
          <w:i/>
          <w:iCs/>
        </w:rPr>
        <w:t>Palazzo della purezza celeste</w:t>
      </w:r>
      <w:r>
        <w:rPr/>
        <w:t xml:space="preserve">. Tutta la Città proibita è circondata da giardini. Nella parte settentrionale si trova il </w:t>
      </w:r>
      <w:r>
        <w:rPr>
          <w:i/>
          <w:iCs/>
        </w:rPr>
        <w:t>Giardino imperiale</w:t>
      </w:r>
      <w:r>
        <w:rPr/>
        <w:t xml:space="preserve">: qui sono ospitate moltissime </w:t>
      </w:r>
      <w:hyperlink r:id="rId30">
        <w:r>
          <w:rPr>
            <w:rStyle w:val="InternetLink"/>
            <w:color w:val="000000"/>
            <w:u w:val="none"/>
          </w:rPr>
          <w:t>piante</w:t>
        </w:r>
      </w:hyperlink>
      <w:r>
        <w:rPr/>
        <w:t xml:space="preserve"> secolari, oltre a numerose </w:t>
      </w:r>
      <w:hyperlink r:id="rId31">
        <w:r>
          <w:rPr>
            <w:rStyle w:val="InternetLink"/>
            <w:color w:val="000000"/>
            <w:u w:val="none"/>
          </w:rPr>
          <w:t>specie</w:t>
        </w:r>
      </w:hyperlink>
      <w:r>
        <w:rPr/>
        <w:t xml:space="preserve"> rare. Gli edifici della parte occidentale sono disposti intorno a due laghi, e servono come quartier generale del </w:t>
      </w:r>
      <w:hyperlink r:id="rId32">
        <w:r>
          <w:rPr>
            <w:rStyle w:val="InternetLink"/>
            <w:color w:val="000000"/>
            <w:u w:val="none"/>
          </w:rPr>
          <w:t>Partito comunista cinese</w:t>
        </w:r>
      </w:hyperlink>
      <w:r>
        <w:rPr/>
        <w:t xml:space="preserve">. Il colore reale era il </w:t>
      </w:r>
      <w:hyperlink r:id="rId33">
        <w:r>
          <w:rPr>
            <w:rStyle w:val="InternetLink"/>
            <w:color w:val="000000"/>
            <w:u w:val="none"/>
          </w:rPr>
          <w:t>giallo</w:t>
        </w:r>
      </w:hyperlink>
      <w:r>
        <w:rPr/>
        <w:t xml:space="preserve">, colore che domina i </w:t>
      </w:r>
      <w:hyperlink r:id="rId34">
        <w:r>
          <w:rPr>
            <w:rStyle w:val="InternetLink"/>
            <w:color w:val="000000"/>
            <w:u w:val="none"/>
          </w:rPr>
          <w:t>tetti</w:t>
        </w:r>
      </w:hyperlink>
      <w:r>
        <w:rPr/>
        <w:t xml:space="preserve"> della Città proibita. Di tanto in tanto ci sono enormi contenitori metallici che servivano per spegnere eventuali incendi. Infine una curiosità: </w:t>
      </w:r>
      <w:hyperlink r:id="rId35">
        <w:r>
          <w:rPr>
            <w:rStyle w:val="InternetLink"/>
            <w:i/>
            <w:iCs/>
            <w:color w:val="000000"/>
            <w:u w:val="none"/>
          </w:rPr>
          <w:t>L'ultimo imperatore</w:t>
        </w:r>
      </w:hyperlink>
      <w:r>
        <w:rPr/>
        <w:t xml:space="preserve"> di Bernardo Bertolucci (</w:t>
      </w:r>
      <w:hyperlink r:id="rId36">
        <w:r>
          <w:rPr>
            <w:rStyle w:val="InternetLink"/>
            <w:color w:val="000000"/>
            <w:u w:val="none"/>
          </w:rPr>
          <w:t>1987</w:t>
        </w:r>
      </w:hyperlink>
      <w:r>
        <w:rPr/>
        <w:t xml:space="preserve">) fu il primo </w:t>
      </w:r>
      <w:hyperlink r:id="rId37">
        <w:r>
          <w:rPr>
            <w:rStyle w:val="InternetLink"/>
            <w:color w:val="000000"/>
            <w:u w:val="none"/>
          </w:rPr>
          <w:t>film</w:t>
        </w:r>
      </w:hyperlink>
      <w:r>
        <w:rPr/>
        <w:t xml:space="preserve"> cui il governo cinese abbia mai dato l'autorizzazione ad essere girato interamente all'interno della Città Proibita. </w:t>
      </w:r>
      <w:r>
        <w:rPr>
          <w:bCs/>
        </w:rPr>
        <w:t>Piazza Tiananmen</w:t>
      </w:r>
      <w:r>
        <w:rPr/>
        <w:t xml:space="preserve"> o </w:t>
      </w:r>
      <w:r>
        <w:rPr>
          <w:bCs/>
        </w:rPr>
        <w:t>Tian'anmen fu costruita nel 1417:</w:t>
      </w:r>
      <w:r>
        <w:rPr/>
        <w:t xml:space="preserve"> è la grande piazza vicino al centro della città chiamata così per la </w:t>
      </w:r>
      <w:hyperlink r:id="rId38">
        <w:r>
          <w:rPr>
            <w:rStyle w:val="InternetLink"/>
            <w:color w:val="000000"/>
            <w:u w:val="none"/>
          </w:rPr>
          <w:t>Tian'anmen</w:t>
        </w:r>
      </w:hyperlink>
      <w:r>
        <w:rPr/>
        <w:t xml:space="preserve"> (letteralmente, </w:t>
      </w:r>
      <w:r>
        <w:rPr>
          <w:i/>
          <w:iCs/>
        </w:rPr>
        <w:t>Porta della pace celeste</w:t>
      </w:r>
      <w:r>
        <w:rPr/>
        <w:t xml:space="preserve">) posta al suo nord, che la separa dalla </w:t>
      </w:r>
      <w:hyperlink r:id="rId39">
        <w:r>
          <w:rPr>
            <w:rStyle w:val="InternetLink"/>
            <w:color w:val="000000"/>
            <w:u w:val="none"/>
          </w:rPr>
          <w:t>Città Proibita</w:t>
        </w:r>
      </w:hyperlink>
      <w:r>
        <w:rPr/>
        <w:t xml:space="preserve">. È vista da molti come il cuore simbolico della nazione cinese. Fuori dalla Cina, è famosa soprattutto per la proclamazione della </w:t>
      </w:r>
      <w:hyperlink r:id="rId40">
        <w:r>
          <w:rPr>
            <w:rStyle w:val="InternetLink"/>
            <w:color w:val="000000"/>
            <w:u w:val="none"/>
          </w:rPr>
          <w:t>Repubblica Popolare Cinese</w:t>
        </w:r>
      </w:hyperlink>
      <w:r>
        <w:rPr/>
        <w:t xml:space="preserve"> da parte di </w:t>
      </w:r>
      <w:hyperlink r:id="rId41">
        <w:r>
          <w:rPr>
            <w:rStyle w:val="InternetLink"/>
            <w:color w:val="000000"/>
            <w:u w:val="none"/>
          </w:rPr>
          <w:t>Mao Zedong</w:t>
        </w:r>
      </w:hyperlink>
      <w:r>
        <w:rPr/>
        <w:t xml:space="preserve"> il </w:t>
      </w:r>
      <w:hyperlink r:id="rId42">
        <w:r>
          <w:rPr>
            <w:rStyle w:val="InternetLink"/>
            <w:color w:val="000000"/>
            <w:u w:val="none"/>
          </w:rPr>
          <w:t>1 ottobre</w:t>
        </w:r>
      </w:hyperlink>
      <w:r>
        <w:rPr/>
        <w:t xml:space="preserve"> </w:t>
      </w:r>
      <w:hyperlink r:id="rId43">
        <w:r>
          <w:rPr>
            <w:rStyle w:val="InternetLink"/>
            <w:color w:val="000000"/>
            <w:u w:val="none"/>
          </w:rPr>
          <w:t>1949</w:t>
        </w:r>
      </w:hyperlink>
      <w:r>
        <w:rPr/>
        <w:t xml:space="preserve"> e per la rivolta degli studenti del 1989 con il celebre ragazzo che bloccò una colonna di carrarmati. La piazza è larga 880 metri da nord a sud e 500 da est a ovest, il che la rende la più vasta piazza pubblica del mondo, e, con i suoi 440.000 metri quadrati, è molto più grande della </w:t>
      </w:r>
      <w:hyperlink r:id="rId44">
        <w:r>
          <w:rPr>
            <w:rStyle w:val="InternetLink"/>
            <w:color w:val="000000"/>
            <w:u w:val="none"/>
          </w:rPr>
          <w:t>Piazza Rossa</w:t>
        </w:r>
      </w:hyperlink>
      <w:r>
        <w:rPr/>
        <w:t xml:space="preserve"> a </w:t>
      </w:r>
      <w:hyperlink r:id="rId45">
        <w:r>
          <w:rPr>
            <w:rStyle w:val="InternetLink"/>
            <w:color w:val="000000"/>
            <w:u w:val="none"/>
          </w:rPr>
          <w:t>Mosca</w:t>
        </w:r>
      </w:hyperlink>
      <w:r>
        <w:rPr/>
        <w:t xml:space="preserve">. Ampliata nel </w:t>
      </w:r>
      <w:hyperlink r:id="rId46">
        <w:r>
          <w:rPr>
            <w:rStyle w:val="InternetLink"/>
            <w:color w:val="000000"/>
            <w:u w:val="none"/>
          </w:rPr>
          <w:t>1949</w:t>
        </w:r>
      </w:hyperlink>
      <w:r>
        <w:rPr/>
        <w:t xml:space="preserve"> fino all'attuale grandezza, la sua monotonia è interrotta soltanto dai 38 metri d'altezza del </w:t>
      </w:r>
      <w:hyperlink r:id="rId47">
        <w:r>
          <w:rPr>
            <w:rStyle w:val="InternetLink"/>
            <w:color w:val="000000"/>
            <w:u w:val="none"/>
          </w:rPr>
          <w:t>Monumento agli eroi del popolo</w:t>
        </w:r>
      </w:hyperlink>
      <w:r>
        <w:rPr/>
        <w:t xml:space="preserve"> e dal </w:t>
      </w:r>
      <w:hyperlink r:id="rId48">
        <w:r>
          <w:rPr>
            <w:rStyle w:val="InternetLink"/>
            <w:color w:val="000000"/>
            <w:u w:val="none"/>
          </w:rPr>
          <w:t>Mausoleo di Mao Zedong</w:t>
        </w:r>
      </w:hyperlink>
      <w:r>
        <w:rPr/>
        <w:t xml:space="preserve">. La piazza si trova fra 2 antiche ed imponenti porte: la porta Tian'anmen sul lato nord e la porta </w:t>
      </w:r>
      <w:hyperlink r:id="rId49">
        <w:r>
          <w:rPr>
            <w:rStyle w:val="InternetLink"/>
            <w:color w:val="000000"/>
            <w:u w:val="none"/>
          </w:rPr>
          <w:t>Qianmen</w:t>
        </w:r>
      </w:hyperlink>
      <w:r>
        <w:rPr/>
        <w:t xml:space="preserve"> a sud. Lungo il lato ovest della piazza si trova la </w:t>
      </w:r>
      <w:hyperlink r:id="rId50">
        <w:r>
          <w:rPr>
            <w:rStyle w:val="InternetLink"/>
            <w:color w:val="000000"/>
            <w:u w:val="none"/>
          </w:rPr>
          <w:t>Grande sala del popolo</w:t>
        </w:r>
      </w:hyperlink>
      <w:r>
        <w:rPr/>
        <w:t xml:space="preserve">, mentre lungo il lato est si trova il </w:t>
      </w:r>
      <w:hyperlink r:id="rId51">
        <w:r>
          <w:rPr>
            <w:rStyle w:val="InternetLink"/>
            <w:color w:val="000000"/>
            <w:u w:val="none"/>
          </w:rPr>
          <w:t>Museo nazionale di storia cinese</w:t>
        </w:r>
      </w:hyperlink>
      <w:r>
        <w:rPr/>
        <w:t xml:space="preserve">. </w:t>
      </w:r>
      <w:hyperlink r:id="rId52">
        <w:r>
          <w:rPr>
            <w:rStyle w:val="InternetLink"/>
            <w:color w:val="000000"/>
            <w:u w:val="none"/>
          </w:rPr>
          <w:t>Viale Chang'an</w:t>
        </w:r>
      </w:hyperlink>
      <w:r>
        <w:rPr/>
        <w:t>, usato per le parate, si trova tra la Tian'anmen e la piazza. Sui lati occidentale e orientale della piazza sono allineati degli alberi, ma la piazza in sè è aperta, senza alberi né panchine. È illuminata da grandi lampioni su cui sono montate anche delle telecamere. C'è una stretta sorveglianza da parte di poliziotti in uniforme e in borghese. Quando ci sono andato io, luglio 2007, c’era un grande orologio che contava il tempo rimanente al grande evento delle olimpiadi dell’anno seguente. Ma la prima cosa che ho chiesto appena entrato nell’enorme piazza, è stata di farmi indicare il luogo esatto dove il famoso e sconosciuto studente in totale solitudine e completamente disarmato affrontò una colonna di carri armati: le fotografie che lo ritraggono sono popolari nel mondo intero e sono per molti un simbolo di lotta contro la tirannide. Ebbene, quasi nessuno era al corrente del fatto! A me sembrava incredibile, credevo che ci fosse una specie di omertà a riguardo, ed invece non sapevano veramente niente, se non poche persone. Nemmeno la nostra guida, un ragazzo che avrà avuto circa 25 anni, studente universitario, ne aveva mai sentito parlare. Allora gli ho raccontato il fatto e lui sgranava gli occhi increduli, fino a che alla sera tramite youtube gli ho fatto vedere quelle immagini che sono ormai entrate nella memoria storica del secolo scorso, al pari dell’assassinio di J.F. Kennedy, di quello tentato al Papa o dello sbarco sulla Luna. Lui non credeva ai suoi occhi, voleva saper che fine avesse fatto quel ragazzo, del quale in molti ignorano il nome: venne processato e giustiziato circa un mese dopo. In quel momento, nel suo sguardo stupito ed attonito di fronte allo schermo, ho letto tutta la brutalità di un governo che filtra le notizie, che non rende i cittadini consapevoli degli eventi, che fa una dittatura mediatica. I massacri del Tibet del 2008 dimostrano che poco o nulla è cambiato a distanza di anni.</w:t>
      </w:r>
    </w:p>
    <w:p>
      <w:pPr>
        <w:pStyle w:val="Normal"/>
        <w:jc w:val="both"/>
        <w:rPr/>
      </w:pPr>
      <w:r>
        <w:rPr/>
        <w:t xml:space="preserve">A pochi km da Pechino c’è Badalin, località vicina ad uno dei posti meglio conservati della Grande Muraglia. Questa ciclopica costruzione doveva servire a contenere le incursioni dei popoli confinanti, in particolare dei </w:t>
      </w:r>
      <w:hyperlink r:id="rId53">
        <w:r>
          <w:rPr>
            <w:rStyle w:val="InternetLink"/>
            <w:color w:val="000000"/>
            <w:u w:val="none"/>
          </w:rPr>
          <w:t>Mongoli</w:t>
        </w:r>
      </w:hyperlink>
      <w:r>
        <w:rPr/>
        <w:t xml:space="preserve"> ma non si rivelò molto efficace, perché gli invasori riuscivano spesso a sfruttare i punti deboli rappresentati dalle porte che, giocoforza, la muraglia doveva avere. È molto ripida in alcuni tratti, tanto che bisogna arrampicarsi aiutandosi anche con le mani. Viene spesso indicata come l'unica opera umana visibile dallo spazio (o addirittura dalla </w:t>
      </w:r>
      <w:hyperlink r:id="rId54">
        <w:r>
          <w:rPr>
            <w:rStyle w:val="InternetLink"/>
            <w:color w:val="000000"/>
            <w:u w:val="none"/>
          </w:rPr>
          <w:t>Luna</w:t>
        </w:r>
      </w:hyperlink>
      <w:r>
        <w:rPr/>
        <w:t>), un'affermazione che, per quanto suggestiva, è priva di ogni fondamento. Il motivo è molto semplice: anche se lunga più di 6.000 chilometri, la Grande Muraglia è larga meno di 10 metri, pertanto già a un centinaio di chilometri di altezza, e a maggior ragione da migliaia o centinaia di migliaia di chilometri, essa sarebbe irrimediabilmente al di fuori del potere risolutivo dell'occhio umano. Effettivamente, molti astronauti hanno riferito</w:t>
      </w:r>
      <w:r>
        <w:rPr>
          <w:vertAlign w:val="superscript"/>
        </w:rPr>
        <w:t xml:space="preserve"> </w:t>
      </w:r>
      <w:r>
        <w:rPr/>
        <w:t xml:space="preserve">di non aver mai notato la serpeggiante costruzione, se non usando il binocolo. E che, forse, si potrebbe distinguere dal paesaggio a occhio nudo in condizioni eccezionali di visibilità. In ogni caso, dalla Luna è assolutamente impossibile vederla, poiché a quella distanza la </w:t>
      </w:r>
      <w:hyperlink r:id="rId55">
        <w:r>
          <w:rPr>
            <w:rStyle w:val="InternetLink"/>
            <w:color w:val="000000"/>
            <w:u w:val="none"/>
          </w:rPr>
          <w:t>Terra</w:t>
        </w:r>
      </w:hyperlink>
      <w:r>
        <w:rPr/>
        <w:t xml:space="preserve"> appare una "meravigliosa sfera, principalmente bianca, con un po' di blu e qualche zona gialla e occasionalmente un po' di vegetazione verde". In effetti, anche volendo controllare senza dover per forza partire per lo spazio basta guardare su </w:t>
      </w:r>
      <w:hyperlink r:id="rId56">
        <w:r>
          <w:rPr>
            <w:rStyle w:val="InternetLink"/>
            <w:color w:val="000000"/>
            <w:u w:val="none"/>
          </w:rPr>
          <w:t>Google Earth</w:t>
        </w:r>
      </w:hyperlink>
      <w:r>
        <w:rPr/>
        <w:t xml:space="preserve"> e accertarsi che già da poca distanza è impossibile distinguerla da qualsiasi autostrada. </w:t>
      </w:r>
    </w:p>
    <w:p>
      <w:pPr>
        <w:pStyle w:val="Normal"/>
        <w:jc w:val="both"/>
        <w:rPr/>
      </w:pPr>
      <w:r>
        <w:rPr/>
        <w:t>Però si vedeva bene, su una delle montagne su cui poggia la Muraglia, scritto a lettere cubitali, sotto il logo olimpico di Pechino 2008, la scritta “ONE WORLD ONE DREAM”.</w:t>
      </w:r>
    </w:p>
    <w:p>
      <w:pPr>
        <w:pStyle w:val="Normal"/>
        <w:jc w:val="both"/>
        <w:rPr/>
      </w:pPr>
      <w:r>
        <w:rPr/>
      </w:r>
    </w:p>
    <w:p>
      <w:pPr>
        <w:pStyle w:val="Normal"/>
        <w:jc w:val="both"/>
        <w:rPr/>
      </w:pPr>
      <w:r>
        <w:rPr/>
      </w:r>
    </w:p>
    <w:p>
      <w:pPr>
        <w:pStyle w:val="NormaleWeb"/>
        <w:jc w:val="right"/>
        <w:rPr/>
      </w:pPr>
      <w:r>
        <w:rPr/>
        <w:t xml:space="preserve">2008 </w:t>
      </w:r>
    </w:p>
    <w:p>
      <w:pPr>
        <w:pStyle w:val="NormaleWeb"/>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echino" TargetMode="External"/><Relationship Id="rId3" Type="http://schemas.openxmlformats.org/officeDocument/2006/relationships/hyperlink" Target="http://it.wikipedia.org/w/index.php?title=Xuanwu&amp;action=edit&amp;redlink=1" TargetMode="External"/><Relationship Id="rId4" Type="http://schemas.openxmlformats.org/officeDocument/2006/relationships/hyperlink" Target="http://it.wikipedia.org/wiki/1420" TargetMode="External"/><Relationship Id="rId5" Type="http://schemas.openxmlformats.org/officeDocument/2006/relationships/hyperlink" Target="http://it.wikipedia.org/wiki/Dinastia_Ming" TargetMode="External"/><Relationship Id="rId6" Type="http://schemas.openxmlformats.org/officeDocument/2006/relationships/hyperlink" Target="http://it.wikipedia.org/wiki/Dinastia_Qing" TargetMode="External"/><Relationship Id="rId7" Type="http://schemas.openxmlformats.org/officeDocument/2006/relationships/hyperlink" Target="http://it.wikipedia.org/wiki/Tempio" TargetMode="External"/><Relationship Id="rId8" Type="http://schemas.openxmlformats.org/officeDocument/2006/relationships/hyperlink" Target="http://it.wikipedia.org/wiki/Filosofia" TargetMode="External"/><Relationship Id="rId9" Type="http://schemas.openxmlformats.org/officeDocument/2006/relationships/hyperlink" Target="http://it.wikipedia.org/wiki/Marmo" TargetMode="External"/><Relationship Id="rId10" Type="http://schemas.openxmlformats.org/officeDocument/2006/relationships/hyperlink" Target="http://it.wikipedia.org/wiki/Meteorologia" TargetMode="External"/><Relationship Id="rId11" Type="http://schemas.openxmlformats.org/officeDocument/2006/relationships/hyperlink" Target="http://it.wikipedia.org/wiki/Tetto" TargetMode="External"/><Relationship Id="rId12" Type="http://schemas.openxmlformats.org/officeDocument/2006/relationships/hyperlink" Target="http://it.wikipedia.org/wiki/Storia_della_Cina" TargetMode="External"/><Relationship Id="rId13" Type="http://schemas.openxmlformats.org/officeDocument/2006/relationships/hyperlink" Target="http://it.wikipedia.org/wiki/Sacrificio" TargetMode="External"/><Relationship Id="rId14" Type="http://schemas.openxmlformats.org/officeDocument/2006/relationships/hyperlink" Target="http://it.wikipedia.org/wiki/Solstizio_d&apos;inverno" TargetMode="External"/><Relationship Id="rId15" Type="http://schemas.openxmlformats.org/officeDocument/2006/relationships/hyperlink" Target="http://it.wikipedia.org/wiki/Calendario_cinese" TargetMode="External"/><Relationship Id="rId16" Type="http://schemas.openxmlformats.org/officeDocument/2006/relationships/hyperlink" Target="http://it.wikipedia.org/wiki/Carne" TargetMode="External"/><Relationship Id="rId17" Type="http://schemas.openxmlformats.org/officeDocument/2006/relationships/hyperlink" Target="http://it.wikipedia.org/wiki/Palazzo" TargetMode="External"/><Relationship Id="rId18" Type="http://schemas.openxmlformats.org/officeDocument/2006/relationships/hyperlink" Target="http://it.wikipedia.org/wiki/Dinastia_Ming" TargetMode="External"/><Relationship Id="rId19" Type="http://schemas.openxmlformats.org/officeDocument/2006/relationships/hyperlink" Target="http://it.wikipedia.org/wiki/Dinastia_Qing" TargetMode="External"/><Relationship Id="rId20" Type="http://schemas.openxmlformats.org/officeDocument/2006/relationships/hyperlink" Target="http://it.wikipedia.org/wiki/Aggettivo" TargetMode="External"/><Relationship Id="rId21" Type="http://schemas.openxmlformats.org/officeDocument/2006/relationships/hyperlink" Target="http://it.wikipedia.org/wiki/Mao_Zedong" TargetMode="External"/><Relationship Id="rId22" Type="http://schemas.openxmlformats.org/officeDocument/2006/relationships/hyperlink" Target="http://it.wikipedia.org/wiki/1406" TargetMode="External"/><Relationship Id="rId23" Type="http://schemas.openxmlformats.org/officeDocument/2006/relationships/hyperlink" Target="http://it.wikipedia.org/wiki/Rettangolo" TargetMode="External"/><Relationship Id="rId24" Type="http://schemas.openxmlformats.org/officeDocument/2006/relationships/hyperlink" Target="http://it.wikipedia.org/wiki/Ettaro" TargetMode="External"/><Relationship Id="rId25" Type="http://schemas.openxmlformats.org/officeDocument/2006/relationships/hyperlink" Target="http://it.wikipedia.org/wiki/Fossato" TargetMode="External"/><Relationship Id="rId26" Type="http://schemas.openxmlformats.org/officeDocument/2006/relationships/hyperlink" Target="http://it.wikipedia.org/wiki/Matrimonio" TargetMode="External"/><Relationship Id="rId27" Type="http://schemas.openxmlformats.org/officeDocument/2006/relationships/hyperlink" Target="http://it.wikipedia.org/wiki/Libreria" TargetMode="External"/><Relationship Id="rId28" Type="http://schemas.openxmlformats.org/officeDocument/2006/relationships/hyperlink" Target="http://it.wikipedia.org/wiki/Archivio" TargetMode="External"/><Relationship Id="rId29" Type="http://schemas.openxmlformats.org/officeDocument/2006/relationships/hyperlink" Target="http://it.wikipedia.org/wiki/Eunuco" TargetMode="External"/><Relationship Id="rId30" Type="http://schemas.openxmlformats.org/officeDocument/2006/relationships/hyperlink" Target="http://it.wikipedia.org/wiki/Piante" TargetMode="External"/><Relationship Id="rId31" Type="http://schemas.openxmlformats.org/officeDocument/2006/relationships/hyperlink" Target="http://it.wikipedia.org/wiki/Specie" TargetMode="External"/><Relationship Id="rId32" Type="http://schemas.openxmlformats.org/officeDocument/2006/relationships/hyperlink" Target="http://it.wikipedia.org/wiki/Partito_comunista_cinese" TargetMode="External"/><Relationship Id="rId33" Type="http://schemas.openxmlformats.org/officeDocument/2006/relationships/hyperlink" Target="http://it.wikipedia.org/wiki/Giallo" TargetMode="External"/><Relationship Id="rId34" Type="http://schemas.openxmlformats.org/officeDocument/2006/relationships/hyperlink" Target="http://it.wikipedia.org/wiki/Tetto" TargetMode="External"/><Relationship Id="rId35" Type="http://schemas.openxmlformats.org/officeDocument/2006/relationships/hyperlink" Target="http://it.wikipedia.org/wiki/L&apos;ultimo_imperatore" TargetMode="External"/><Relationship Id="rId36" Type="http://schemas.openxmlformats.org/officeDocument/2006/relationships/hyperlink" Target="http://it.wikipedia.org/wiki/1987" TargetMode="External"/><Relationship Id="rId37" Type="http://schemas.openxmlformats.org/officeDocument/2006/relationships/hyperlink" Target="http://it.wikipedia.org/wiki/Film" TargetMode="External"/><Relationship Id="rId38" Type="http://schemas.openxmlformats.org/officeDocument/2006/relationships/hyperlink" Target="http://it.wikipedia.org/w/index.php?title=Tian&apos;anmen&amp;action=edit&amp;redlink=1" TargetMode="External"/><Relationship Id="rId39" Type="http://schemas.openxmlformats.org/officeDocument/2006/relationships/hyperlink" Target="http://it.wikipedia.org/wiki/Citt&#224;_Proibita" TargetMode="External"/><Relationship Id="rId40" Type="http://schemas.openxmlformats.org/officeDocument/2006/relationships/hyperlink" Target="http://it.wikipedia.org/wiki/Repubblica_Popolare_Cinese" TargetMode="External"/><Relationship Id="rId41" Type="http://schemas.openxmlformats.org/officeDocument/2006/relationships/hyperlink" Target="http://it.wikipedia.org/wiki/Mao_Zedong" TargetMode="External"/><Relationship Id="rId42" Type="http://schemas.openxmlformats.org/officeDocument/2006/relationships/hyperlink" Target="http://it.wikipedia.org/wiki/1_ottobre" TargetMode="External"/><Relationship Id="rId43" Type="http://schemas.openxmlformats.org/officeDocument/2006/relationships/hyperlink" Target="http://it.wikipedia.org/wiki/1949" TargetMode="External"/><Relationship Id="rId44" Type="http://schemas.openxmlformats.org/officeDocument/2006/relationships/hyperlink" Target="http://it.wikipedia.org/wiki/Piazza_Rossa" TargetMode="External"/><Relationship Id="rId45" Type="http://schemas.openxmlformats.org/officeDocument/2006/relationships/hyperlink" Target="http://it.wikipedia.org/wiki/Mosca_(Russia)" TargetMode="External"/><Relationship Id="rId46" Type="http://schemas.openxmlformats.org/officeDocument/2006/relationships/hyperlink" Target="http://it.wikipedia.org/wiki/1949" TargetMode="External"/><Relationship Id="rId47" Type="http://schemas.openxmlformats.org/officeDocument/2006/relationships/hyperlink" Target="http://it.wikipedia.org/w/index.php?title=Monumento_agli_eroi_del_popolo&amp;action=edit&amp;redlink=1" TargetMode="External"/><Relationship Id="rId48" Type="http://schemas.openxmlformats.org/officeDocument/2006/relationships/hyperlink" Target="http://it.wikipedia.org/w/index.php?title=Mausoleo_di_Mao_Zedong&amp;action=edit&amp;redlink=1" TargetMode="External"/><Relationship Id="rId49" Type="http://schemas.openxmlformats.org/officeDocument/2006/relationships/hyperlink" Target="http://it.wikipedia.org/w/index.php?title=Qianmen&amp;action=edit&amp;redlink=1" TargetMode="External"/><Relationship Id="rId50" Type="http://schemas.openxmlformats.org/officeDocument/2006/relationships/hyperlink" Target="http://it.wikipedia.org/w/index.php?title=Grande_sala_del_popolo&amp;action=edit&amp;redlink=1" TargetMode="External"/><Relationship Id="rId51" Type="http://schemas.openxmlformats.org/officeDocument/2006/relationships/hyperlink" Target="http://it.wikipedia.org/w/index.php?title=Museo_nazionale_di_storia_cinese&amp;action=edit&amp;redlink=1" TargetMode="External"/><Relationship Id="rId52" Type="http://schemas.openxmlformats.org/officeDocument/2006/relationships/hyperlink" Target="http://it.wikipedia.org/w/index.php?title=Viale_Chang&apos;an&amp;action=edit&amp;redlink=1" TargetMode="External"/><Relationship Id="rId53" Type="http://schemas.openxmlformats.org/officeDocument/2006/relationships/hyperlink" Target="http://it.wikipedia.org/wiki/Mongoli" TargetMode="External"/><Relationship Id="rId54" Type="http://schemas.openxmlformats.org/officeDocument/2006/relationships/hyperlink" Target="http://it.wikipedia.org/wiki/Luna" TargetMode="External"/><Relationship Id="rId55" Type="http://schemas.openxmlformats.org/officeDocument/2006/relationships/hyperlink" Target="http://it.wikipedia.org/wiki/Terra" TargetMode="External"/><Relationship Id="rId56" Type="http://schemas.openxmlformats.org/officeDocument/2006/relationships/hyperlink" Target="http://it.wikipedia.org/wiki/Google_Earth"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2:00Z</dcterms:created>
  <dc:creator>utente</dc:creator>
  <dc:description/>
  <cp:keywords/>
  <dc:language>en-US</dc:language>
  <cp:lastModifiedBy>Simone</cp:lastModifiedBy>
  <dcterms:modified xsi:type="dcterms:W3CDTF">2008-05-27T14:59:00Z</dcterms:modified>
  <cp:revision>30</cp:revision>
  <dc:subject/>
  <dc:title>E lontano lontano nel mondo in un sorriso sulle labbra di un altro, troverai quella mia timidezza, per cui tu mi prendevi un po’ in giro</dc:title>
</cp:coreProperties>
</file>