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mic Sans MS" w:hAnsi="Comic Sans MS" w:cs="Courier New"/>
        </w:rPr>
      </w:pPr>
      <w:r>
        <w:rPr>
          <w:rFonts w:cs="Courier New" w:ascii="Comic Sans MS" w:hAnsi="Comic Sans MS"/>
        </w:rPr>
        <w:t xml:space="preserve">Il Brasile è repubblica dal 1822 e l’ultimo re fu Pedro II. Negli anni ‘60 e ‘70 del secolo scorso ci fu un regime militare ed anche questa nazione ha i suoi </w:t>
      </w:r>
      <w:r>
        <w:rPr>
          <w:rFonts w:cs="Courier New" w:ascii="Comic Sans MS" w:hAnsi="Comic Sans MS"/>
          <w:i/>
        </w:rPr>
        <w:t>desaparecidos</w:t>
      </w:r>
      <w:r>
        <w:rPr>
          <w:rFonts w:cs="Courier New" w:ascii="Comic Sans MS" w:hAnsi="Comic Sans MS"/>
        </w:rPr>
        <w:t>. La maggioranza delle persone è di religione cattolica, pertanto qui oltre all’eutanasia non è ammesso nemmeno l’aborto, che però si fa illegalmente. Gli ospedali, come le scuole, sono pubblici, ma in brasile tutto è su due livelli: i poveri e i ricchi, che spesso equivale a dire neri e bianchi. Quindi chi se lo può permettere va in scuole o cliniche private, così da avere ottimi servizi, mentre la povera gente va nelle strutture pubbliche che sono pessime. In ogni città ci sono i quartieri residenziali abitati dai bianchi, dove ci sono palazzi e ristoranti di lusso, e le favelas, dove vive la gente di colore e dove non è consigliato andarci: sono dei contorti agglomerati di case che si arrampicano sulle colline, al cui interno vigono leggi particolari, la polizia non ci entra e la giustizia è amministrata dal signorotto del luogo. Ovviamente ci sono i traffici e le violenze più varie. In brasile un bambino che nasce in questi luoghi se non fa il calciatore difficilmente riuscirà ad avere una vita agiata. Sono rarissimi gli studenti universitari neri e gli impieghi di prestigio sono destinati esclusivamente ai bianchi. Insomma, la divisione fra ricchi e poveri in questo Paese è nettissima, se poi il fatto che spesso gli uni sono bianchi e gli altri neri vi fa pensare al razzismo, fate voi. La violenza, all’infuori di questi luoghi, è paragonabile ad ogni grande città europea, per quanto per evitare rapine, i bancomat chiusi di notte, cosa che non ho riscontrato da altre parti. Insomma, prima di lasciarvi alle lettere che ho scritto ai miei familiari durante la mia permanenza, mi congedo con una frase che vi ricorderà un film di successo dei fratelli Coen:</w:t>
      </w:r>
    </w:p>
    <w:p>
      <w:pPr>
        <w:pStyle w:val="Normal"/>
        <w:autoSpaceDE w:val="false"/>
        <w:jc w:val="both"/>
        <w:rPr>
          <w:rFonts w:ascii="Comic Sans MS" w:hAnsi="Comic Sans MS" w:cs="Courier New"/>
        </w:rPr>
      </w:pPr>
      <w:r>
        <w:rPr>
          <w:rFonts w:cs="Courier New" w:ascii="Comic Sans MS" w:hAnsi="Comic Sans MS"/>
        </w:rPr>
        <w:t>Non è un Paese per poveri.</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t>Santos, 28 dicembre 2008</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t xml:space="preserve">Innanzitutto la temperatura e di 25 30 gradi, senza umidità e si sta sempre con le maniche corte, se penso a voi con la neve già sto bene. Il tempo e nuvoloso e ogni tanto spunta il sole. Siamo atterrati a San Paolo e ci siamo spostati a Santos, una città porto famosa per la squadra di calcio in cui ha giocato Pele´. Oggi tra le altre cose abbiamo visto il museo e lo stadio del club. Inoltre un cimitero verticale, una specie di grattacielo dove vengono messi i defunti, veramente originale e funzionale. A differenza di quello che si può pensare, se uno guarda la nazionale di calcio, la maggioranza della popolazione del Brasile è bianca, mentre i neri sono una minoranza, che guarda caso è occupata in gran parte nei lavori manuali. Oggi ho anche fatto il bagno nell’Atlantico con discrete onde ed acqua abbastanza calda. Per ora non dico altro, mi aspetta la </w:t>
      </w:r>
      <w:r>
        <w:rPr>
          <w:rFonts w:cs="Courier New" w:ascii="Comic Sans MS" w:hAnsi="Comic Sans MS"/>
          <w:i/>
        </w:rPr>
        <w:t>feijoada...</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pPr>
      <w:r>
        <w:rPr>
          <w:rFonts w:cs="Courier New" w:ascii="Comic Sans MS" w:hAnsi="Comic Sans MS"/>
        </w:rPr>
        <w:t>San Paolo, 30 dicembre 2008</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pPr>
      <w:r>
        <w:rPr>
          <w:rFonts w:cs="Courier New" w:ascii="Comic Sans MS" w:hAnsi="Comic Sans MS"/>
        </w:rPr>
        <w:t xml:space="preserve">San Paolo è una città che con il suburbio raccoglie 29 mln di abitanti. Centro finanziario e cuore economico del Brasile, come la maggior parte delle città americane (escluse Cuzco e poche altre) non ha storia e niente da vedere per lo standard europeo, nel senso che non ci sono cattedrali, monumenti o palazzi di interesse. C’è un solo museo, quello di arte moderna. Allora come nella maggior parte delle città brasiliane, la cosa più interessante da vedere è lo stadio: il Morumbi, dove gioca il San Paolo, l’attuale campione del brasile, squadra che ha vinto spesso anche la Libertadores e l’Intercontinentale (anche contro il Milan) dove ha giocato gente come Careca, Cafu, Mineiro, e adesso il portiere goleador Rogerio Seni, e dove lo scorso anno c’era andato a svernare Adriano. Tutti gli stadi sono muniti di museo della squadra e di punto vendita ufficiale, cosa che adesso in Europa stanno cercando di fare molte società. In effetti, ma questo lo si sapeva, il Brasile è uno stato </w:t>
      </w:r>
      <w:r>
        <w:rPr>
          <w:rFonts w:cs="Courier New" w:ascii="Comic Sans MS" w:hAnsi="Comic Sans MS"/>
          <w:i/>
        </w:rPr>
        <w:t>calciocentrico</w:t>
      </w:r>
      <w:r>
        <w:rPr>
          <w:rFonts w:cs="Courier New" w:ascii="Comic Sans MS" w:hAnsi="Comic Sans MS"/>
        </w:rPr>
        <w:t xml:space="preserve">: la televisione trasmette di continuo partite di calcio maschile o femminile da tutto il mondo, la gente gioca ovunque e soprattutto in spiaggia, che è praticamente una distesa di campi di calcio affacciata sull’Atlantico. In molti vanno in giro con la maglietta della propria squadra, ma lo fanno anche fuori sede: oggi ad esempio a San Paolo ho visto diverse persone con la </w:t>
      </w:r>
      <w:r>
        <w:rPr>
          <w:rFonts w:cs="Courier New" w:ascii="Comic Sans MS" w:hAnsi="Comic Sans MS"/>
          <w:i/>
        </w:rPr>
        <w:t>camiseta</w:t>
      </w:r>
      <w:r>
        <w:rPr>
          <w:rFonts w:cs="Courier New" w:ascii="Comic Sans MS" w:hAnsi="Comic Sans MS"/>
        </w:rPr>
        <w:t xml:space="preserve"> del Flamengo, squadra di Rio de Janeiro. In Italia un tifoso della Juventus non metterebbe mai la maglietta bianco nera a Firenze, a meno che non voglia finire all’ospedale della misericordia. Va beh, dovevate aspettarvelo un excursus calcistico da me, penso che fino a che non vado al </w:t>
      </w:r>
      <w:r>
        <w:rPr>
          <w:rFonts w:cs="Courier New" w:ascii="Comic Sans MS" w:hAnsi="Comic Sans MS"/>
          <w:bCs/>
        </w:rPr>
        <w:t>Maracanã</w:t>
      </w:r>
      <w:r>
        <w:rPr/>
        <w:t xml:space="preserve"> </w:t>
      </w:r>
      <w:r>
        <w:rPr>
          <w:rFonts w:cs="Courier New" w:ascii="Comic Sans MS" w:hAnsi="Comic Sans MS"/>
        </w:rPr>
        <w:t>non ve ne parlerò più. Per il resto la città, attraversata dalla celebre Avenida Paulista, è un insieme di grattacieli di ogni tipo ed architettura, e dopo un’ora di macchina dal centro ancora ci sono grattacieli da vedere ed attraversare. La sera abbiamo cenato in un locale vicino all’aeroporto, ed ogni 2, 3 minuti decollava un aereo.</w:t>
      </w:r>
    </w:p>
    <w:p>
      <w:pPr>
        <w:pStyle w:val="Normal"/>
        <w:autoSpaceDE w:val="false"/>
        <w:jc w:val="both"/>
        <w:rPr/>
      </w:pPr>
      <w:r>
        <w:rPr>
          <w:rFonts w:cs="Courier New" w:ascii="Comic Sans MS" w:hAnsi="Comic Sans MS"/>
        </w:rPr>
        <w:t xml:space="preserve">Il cibo finora incontrato è eccellente: la </w:t>
      </w:r>
      <w:r>
        <w:rPr>
          <w:rFonts w:cs="Courier New" w:ascii="Comic Sans MS" w:hAnsi="Comic Sans MS"/>
          <w:i/>
        </w:rPr>
        <w:t>Feijoada</w:t>
      </w:r>
      <w:r>
        <w:rPr>
          <w:rFonts w:cs="Courier New" w:ascii="Comic Sans MS" w:hAnsi="Comic Sans MS"/>
        </w:rPr>
        <w:t xml:space="preserve"> è una zuppa di carne secca di maiale bollita insieme a dei fagioli neri e poi il tutto si mangia su riso bianco. Le </w:t>
      </w:r>
      <w:r>
        <w:rPr>
          <w:rFonts w:cs="Courier New" w:ascii="Comic Sans MS" w:hAnsi="Comic Sans MS"/>
          <w:i/>
        </w:rPr>
        <w:t>pasteis</w:t>
      </w:r>
      <w:r>
        <w:rPr>
          <w:rFonts w:cs="Courier New" w:ascii="Comic Sans MS" w:hAnsi="Comic Sans MS"/>
        </w:rPr>
        <w:t xml:space="preserve"> sono dei mega ravioli ripieni di formaggio, gamberetti o carne secca. Buono è anche il pesce, soprattutto il </w:t>
      </w:r>
      <w:r>
        <w:rPr>
          <w:rFonts w:cs="Courier New" w:ascii="Comic Sans MS" w:hAnsi="Comic Sans MS"/>
          <w:i/>
        </w:rPr>
        <w:t>baccalao</w:t>
      </w:r>
      <w:r>
        <w:rPr>
          <w:rFonts w:cs="Courier New" w:ascii="Comic Sans MS" w:hAnsi="Comic Sans MS"/>
        </w:rPr>
        <w:t xml:space="preserve">, ereditato dai colonizzatori portoghesi. Ma la cosa migliore è la frutta, tropicale ovviamente, ed i relativi succhi ottenuti solo con la spremitura, senza aggiunta di zucchero o acqua: mango, maracuja, ananas e gli altri frutti tipici di queste latitudini. E la </w:t>
      </w:r>
      <w:r>
        <w:rPr>
          <w:rFonts w:cs="Courier New" w:ascii="Comic Sans MS" w:hAnsi="Comic Sans MS"/>
          <w:i/>
        </w:rPr>
        <w:t>caipirinha</w:t>
      </w:r>
      <w:r>
        <w:rPr>
          <w:rFonts w:cs="Courier New" w:ascii="Comic Sans MS" w:hAnsi="Comic Sans MS"/>
        </w:rPr>
        <w:t xml:space="preserve"> è veramente buona.</w:t>
      </w:r>
    </w:p>
    <w:p>
      <w:pPr>
        <w:pStyle w:val="Normal"/>
        <w:autoSpaceDE w:val="false"/>
        <w:jc w:val="both"/>
        <w:rPr/>
      </w:pPr>
      <w:r>
        <w:rPr>
          <w:rFonts w:cs="Courier New" w:ascii="Comic Sans MS" w:hAnsi="Comic Sans MS"/>
        </w:rPr>
        <w:t>Il sole è molto pesante, nel senso che siamo al tropico del capricorno ed esattamente nel periodo del solstizio, pertanto il sole a mezzogiorno è esattamente allo zenit, quindi l’ombra non si vede per niente. La stessa cosa succede al tropico del cancro nel solstizio di giugno ed ai tropici durante gli equinozi. Insomma, tinge… la cosa paradossale è vedere gli alberi di natale o le varie altre decorazioni natalizie ed essere a 31 gradi, oppure la finta neve ed il mega babbo natale tutto imbacuccato del centro commerciale di San Paolo e con la slitta.</w:t>
      </w:r>
    </w:p>
    <w:p>
      <w:pPr>
        <w:pStyle w:val="Normal"/>
        <w:autoSpaceDE w:val="false"/>
        <w:jc w:val="both"/>
        <w:rPr/>
      </w:pPr>
      <w:r>
        <w:rPr>
          <w:rFonts w:cs="Courier New" w:ascii="Comic Sans MS" w:hAnsi="Comic Sans MS"/>
        </w:rPr>
        <w:t>Un’ultima cosa. Qui oltre alla benzina c’è un alternativa ecologica: l’alcool, che è un distillato della canna da zucchero. Quasi tutte le automobili sono ibride e vanno con entrambi i carburanti. L’alcool ovviamente è anche meno costoso, ma è in commercio nonostante la Petrobras, l’equivalente sudamericano della Esso o della Texaco in Nordamerica o della Lukoil in Russia. In Europa, dove non abbiamo una goccia di petrolio, escluso qualcosa nel Mare del Nord, i carburanti alternativi sono ancora tabù, chissà perché…</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t>Santos, 1 gennaio 2009</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pPr>
      <w:r>
        <w:rPr>
          <w:rFonts w:cs="Courier New" w:ascii="Comic Sans MS" w:hAnsi="Comic Sans MS"/>
        </w:rPr>
        <w:t xml:space="preserve">Santos, oltre che per la squadra di calcio, è famosa per essere il porto più grande del Sudamerica, secondo nel mondo solo a Rotterdam, tanto che il 33% di tutte le merci del brasile passa per lì. In effetti dall’alto si può osservare una distesa infinita di container, molti dei quali provenienti dalla Cina. Una curiosità di Santos è che molti grattacieli costruiti di fronte alla spiaggia hanno un po’ ceduto lateralmente, sia per il terreno sabbioso, sia per errati calcoli ingegneristici, dal momento che hanno fondamenta non abbastanza profonde. Pertanto mentre uno fa il bagno può osservare questi palazzi non perpendicolari al terreno. Per ora solo due grattacieli, che avevano pendenze maggiori della torre di Pisa, sono stati evacuati e ristrutturati, per gli altri si tira avanti. Santos è anche la spiaggia di tutta la gente di San Paolo, un po’ come Fregene od Ostia lo sono di Roma, fatte le dovute proporzioni visto che San Paolo ha la popolazione 10 volte superiore rispetto all’Urbe. Ma in Brasile non ci sono degli stabilimenti balneari come nei nostri litorali: qui ogni tanto c’è un chioschetto di bibite e chi prende qualcosa da bere ha diritto anche ad un ombrellone ed un paio di sedie, che il padrone dell’esercizio commerciale fra una batida e l’altra viene a installare, per così dire, ovviamente a pochi passi dal chioschetto, per ottenere un certo numero di clienti. Per la verità questi succhi o cocktail sono veramente buoni, tanto per dirne uno la caipirinha che ci propinano in Italia, con lo zucchero di canna non raffinato, non ha niente a che vedere con quella che fanno qui con lo zucchero di canna che ha la consistenza della farina ed il lime appena colto. L’unica cosa è che per farli impiegano molto, sia perché alcuni drink sono laboriosi (ogni </w:t>
      </w:r>
      <w:r>
        <w:rPr>
          <w:rFonts w:cs="Courier New" w:ascii="Comic Sans MS" w:hAnsi="Comic Sans MS"/>
          <w:i/>
        </w:rPr>
        <w:t>batida</w:t>
      </w:r>
      <w:r>
        <w:rPr>
          <w:rFonts w:cs="Courier New" w:ascii="Comic Sans MS" w:hAnsi="Comic Sans MS"/>
        </w:rPr>
        <w:t xml:space="preserve"> va appunto battuta e filtrata), sia perché hanno il classico modo di lavorare sudamericano, si perdono in chiacchiere e nel loro vocabolario non è contemplato il termine </w:t>
      </w:r>
      <w:r>
        <w:rPr>
          <w:rFonts w:cs="Courier New" w:ascii="Comic Sans MS" w:hAnsi="Comic Sans MS"/>
          <w:i/>
        </w:rPr>
        <w:t>fretta</w:t>
      </w:r>
      <w:r>
        <w:rPr>
          <w:rFonts w:cs="Courier New" w:ascii="Comic Sans MS" w:hAnsi="Comic Sans MS"/>
        </w:rPr>
        <w:t xml:space="preserve"> e l’avverbio </w:t>
      </w:r>
      <w:r>
        <w:rPr>
          <w:rFonts w:cs="Courier New" w:ascii="Comic Sans MS" w:hAnsi="Comic Sans MS"/>
          <w:i/>
        </w:rPr>
        <w:t>velocemente</w:t>
      </w:r>
      <w:r>
        <w:rPr>
          <w:rFonts w:cs="Courier New" w:ascii="Comic Sans MS" w:hAnsi="Comic Sans MS"/>
        </w:rPr>
        <w:t xml:space="preserve">. Insomma bravi, sì, ma lenti. </w:t>
      </w:r>
    </w:p>
    <w:p>
      <w:pPr>
        <w:pStyle w:val="Normal"/>
        <w:autoSpaceDE w:val="false"/>
        <w:jc w:val="both"/>
        <w:rPr/>
      </w:pPr>
      <w:r>
        <w:rPr>
          <w:rFonts w:cs="Courier New" w:ascii="Comic Sans MS" w:hAnsi="Comic Sans MS"/>
        </w:rPr>
        <w:t xml:space="preserve">Sulla spiaggia molti fanno attività sportiva, ma a calcio si può giocare solo nel pomeriggio, per una legge specifica. Le onde alte dell’oceano favoriscono il surf, che qui è una vera passione tanto che il Brasile annovera campioni mondiali sia fra i maschi che fra le femmine. È tradizione a capodanno andare a vedere sulla spiaggia i fuochi d’artificio che vengono sparati da decine di navi al largo. Tradizionalmente tutti devono avere qualcosa di bianco addosso, il nero è da evitare e vanno scelti solo colori chiari, dei quali ognuno ha un significato, ad esempio se si mette il giallo sarà un anno con ottimi affari, il rosso l’amore e cose del genere. Inoltre poco prima della mezzanotte nelle case dove si passa la serata, spunta immancabilmente un cesto di fiori, bianchi naturalmente: per le donne una rosa, per gli uomini un lylium. Con questo fiore, appena finito lo spettacolo pirotecnico, si entra nell’oceano per poi gettarlo in acqua e lo si osserva camminando all’indietro fino alla riva esprimendo un desiderio per quell’anno. Intanto sulla spiaggia le ragazze con delle candele accese a cerchio organizzano una piccola </w:t>
      </w:r>
      <w:r>
        <w:rPr>
          <w:rFonts w:cs="Courier New" w:ascii="Comic Sans MS" w:hAnsi="Comic Sans MS"/>
          <w:i/>
        </w:rPr>
        <w:t>macumba</w:t>
      </w:r>
      <w:r>
        <w:rPr>
          <w:rFonts w:cs="Courier New" w:ascii="Comic Sans MS" w:hAnsi="Comic Sans MS"/>
        </w:rPr>
        <w:t xml:space="preserve"> come rito propiziatorio. Le donne generalmente indossano vestiti completamente bianchi, e quando con la rosa in mano si dirigono verso il mare sembrano centinaia di spose che vanno ad unirsi con l’oceano, come in qualche mito dell’antichità. A parte le lenticchie, che per il medesimo nostro motivo è il cibo tradizionale della cena di san Silvestro, non ci sono altri piatti tipici della serata. Una curiosità: è molto apprezzato il panettone, i supermercati ne sono pieni.</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t>Rio de Janeiro, 3 gennaio 2009</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pPr>
      <w:r>
        <w:rPr>
          <w:rFonts w:cs="Courier New" w:ascii="Comic Sans MS" w:hAnsi="Comic Sans MS"/>
        </w:rPr>
        <w:t>Rio de Janeiro ha alcune cose da vedere: le celebri spiagge di Ipanema e Copacabana; il Cristo Redentore (una delle 7 meraviglie del mondo) sul monte Corcovado dal quale si può ammirare un panorama incredibile, con la baia, le spiagge e il porto; il Pan di Zucchero, con la celebre teleferica che collega le due colline sulla baia di Rio; il Maracan</w:t>
      </w:r>
      <w:r>
        <w:rPr>
          <w:rFonts w:cs="Courier New" w:ascii="Courier New" w:hAnsi="Courier New"/>
        </w:rPr>
        <w:t>̃</w:t>
      </w:r>
      <w:r>
        <w:rPr>
          <w:rFonts w:cs="Courier New" w:ascii="Comic Sans MS" w:hAnsi="Comic Sans MS"/>
        </w:rPr>
        <w:t xml:space="preserve">a, lo stadio più grande del mondo (200000 posti a sedere); la prima cosa che abbiamo visto è stato il Sambodromo, una strada fiancheggiata da alte gradinate dove gli spettatori assistono alla sfilata delle scuole di samba durante il carnevale. Fuori ci stanno le scuole che non hanno ottenuto l’accesso alla serie A della samba. In effetti la samba qui ha una specie di campionato: le scuole migliori vengono scelte da alcune giurie  e sfilano nel Sambodromo. Le due peggiori al carnevale seguente andranno fuori a cercare di riconquistare l’accesso alla serie A, mentre di quelle che si esibiscono fuori le prime due classificate l’anno seguente avranno l’onore di sfilare nel sambodromo. Insomma, due campionati con retrocessioni e promozioni, come la nostra serie A  e serie B. Il Cristo Redentore fa un po’ l’effetto che fa la statua della libertà a New York, lo si vede da ogni parte di Rio, nuvole permettendo perché è molto in alto, e con le sue braccia spalancate sembra accogliere tutti i </w:t>
      </w:r>
      <w:r>
        <w:rPr>
          <w:rFonts w:cs="Courier New" w:ascii="Comic Sans MS" w:hAnsi="Comic Sans MS"/>
          <w:i/>
        </w:rPr>
        <w:t>carioca</w:t>
      </w:r>
      <w:r>
        <w:rPr>
          <w:rFonts w:cs="Courier New" w:ascii="Comic Sans MS" w:hAnsi="Comic Sans MS"/>
        </w:rPr>
        <w:t>. Un’opera moderna della città è il ponte che collega Rio a Niteroy, dall’altra parte della baia di Rio. Anche qui potrei forzatamente fare un paragone USA: il Golden Gate di San Francisco, che collega la città all’isola di Sausalito: anche se a dire il vero, a parte la lunghezza simile (3,5 km), il Golden Gate è altra cosa.</w:t>
      </w:r>
    </w:p>
    <w:p>
      <w:pPr>
        <w:pStyle w:val="Normal"/>
        <w:autoSpaceDE w:val="false"/>
        <w:jc w:val="both"/>
        <w:rPr/>
      </w:pPr>
      <w:r>
        <w:rPr>
          <w:rFonts w:cs="Courier New" w:ascii="Comic Sans MS" w:hAnsi="Comic Sans MS"/>
        </w:rPr>
        <w:t xml:space="preserve">Va beh, un po’ del </w:t>
      </w:r>
      <w:r>
        <w:rPr>
          <w:rFonts w:cs="Courier New" w:ascii="Comic Sans MS" w:hAnsi="Comic Sans MS"/>
          <w:bCs/>
        </w:rPr>
        <w:t>Maracanã</w:t>
      </w:r>
      <w:r>
        <w:rPr>
          <w:rFonts w:cs="Courier New" w:ascii="Comic Sans MS" w:hAnsi="Comic Sans MS"/>
        </w:rPr>
        <w:t xml:space="preserve"> vi devo parlare, non penserete di cavarvela con così poco. Si fa un giro dove si possono vedere le impronte dei piedi fatte dai calciatori brasiliani più forti di tutti i tempi, da Gilmar a Kakà, con ospiti eccezionali Beckenbauer e Eusebio. Anche qui altro paragone USA: il Sunset Boulevard di Hollywood, con le mani ed i piedi delle star del cinema. Ci sono frasi, trofei, busti e mezzobusti, il monumento a Ronaldo, quello vero, il fenomeno, si possono visitare gli spogliatoi e provare l’emozione del tunnel che immette nello stadio, fino a poterne calpestare l’erba (a dire il vero un po’ rovinata dal concerto di Madonna della settimana scorsa). Il </w:t>
      </w:r>
      <w:r>
        <w:rPr>
          <w:rFonts w:cs="Courier New" w:ascii="Comic Sans MS" w:hAnsi="Comic Sans MS"/>
          <w:bCs/>
        </w:rPr>
        <w:t>Maracanã</w:t>
      </w:r>
      <w:r>
        <w:rPr>
          <w:rFonts w:cs="Courier New" w:ascii="Comic Sans MS" w:hAnsi="Comic Sans MS"/>
        </w:rPr>
        <w:t xml:space="preserve"> è uno dei monumenti più visitati dell’intero Brasile, ed il termine monumento non è esagerato. Potrei andare avanti altre centinaia di righe, ma mi fermo ed ho pietà dei miei 25 lettori non calciofili.</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pPr>
      <w:r>
        <w:rPr>
          <w:rFonts w:cs="Courier New" w:ascii="Comic Sans MS" w:hAnsi="Comic Sans MS"/>
        </w:rPr>
        <w:t>Rio de Janeiro, 4 gennaio 2009</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pPr>
      <w:r>
        <w:rPr>
          <w:rFonts w:cs="Courier New" w:ascii="Comic Sans MS" w:hAnsi="Comic Sans MS"/>
        </w:rPr>
        <w:t xml:space="preserve">Ieri siamo stati alla scuola di samba di Mangueira, una delle più prestigiose di Rio, che spesso ha riportato la vittoria nel carnevale. Era un capannone ai piedi di una </w:t>
      </w:r>
      <w:r>
        <w:rPr>
          <w:rFonts w:cs="Courier New" w:ascii="Comic Sans MS" w:hAnsi="Comic Sans MS"/>
          <w:i/>
        </w:rPr>
        <w:t>favela</w:t>
      </w:r>
      <w:r>
        <w:rPr>
          <w:rFonts w:cs="Courier New" w:ascii="Comic Sans MS" w:hAnsi="Comic Sans MS"/>
        </w:rPr>
        <w:t xml:space="preserve">, in mezzo c’era la pista e ai due lati tre file di tavoli dove la gente si riposa fra un ballo e l’altro, oppure beve qualcosa preso dai vari venditori che ci sono nel perimetro del capannone. C’era musica dal vivo e dopo un inizio tranquillo, la sala si è affollata all’inverosimile, ma tutti continuavano noncuranti a ballare queste canzoni lunghe e dai ritmi ripetitivi che però trasmettono una certa necessità di muoversi. Ovviamente l’aria condizionata non c’era ed a un certo punto temperatura ed umidità avevano raggiunto punte tali che il tetto è stato aperto. Come se non bastasse è iniziato a piovere e la situazione ha raggiunto tinte infernali. Ogni tanto fra due ali di folla, al centro esatto della pista, si esibivano due ballerini, probabilmente i migliori della scuola, mentre molti addetti cercavano di creare loro spazio. Una volta finita l’esibizione, il vuoto si colmava immediatamente e ricominciava l’incessante ed ossessivo ballare dei presenti. Nella sala c’erano anche degli stranieri, immediatamente riconoscibili dall’impacciato modo di interpretare questo ballo, ma merita particolare menzione un anziano ballerino che aveva ad entrambe le orecchie degli apparecchi acustici, ma nonostante ciò riusciva ugualmente a stare al ritmo giusto, osservando i movimenti della sua ballerina, ma soprattutto in virtù di un’esperienza sicuramente pluridecennale.  </w:t>
      </w:r>
    </w:p>
    <w:p>
      <w:pPr>
        <w:pStyle w:val="Normal"/>
        <w:autoSpaceDE w:val="false"/>
        <w:jc w:val="both"/>
        <w:rPr>
          <w:rFonts w:ascii="Comic Sans MS" w:hAnsi="Comic Sans MS" w:cs="Courier New"/>
        </w:rPr>
      </w:pPr>
      <w:r>
        <w:rPr>
          <w:rFonts w:cs="Courier New" w:ascii="Comic Sans MS" w:hAnsi="Comic Sans MS"/>
        </w:rPr>
        <w:t>Ogni scuola di danza ha un proprio inno, dei propri colori (quella di ieri aveva il verde e il rosa), sponsor e sito internet. Insomma, come detto, sono come delle squadre di calcio. Il coronamento di un anno di allenamenti è il carnevale: in un’ora e 20 minuti ogni scuola nel sambodromo deve dare il meglio di sé per ottenere dai giudici dei buoni voti. Ogni singolo partecipante si confeziona il vestito, seguendo ovviamente le indicazioni coreografiche della scuola, ed arriva a spendere mediamente una cifra che corrisponde a 1500 euro, che da queste parti è una bella somma, mentre i più abbienti ed eccentrici spendono anche 10 volte tanto.</w:t>
      </w:r>
    </w:p>
    <w:p>
      <w:pPr>
        <w:pStyle w:val="Normal"/>
        <w:autoSpaceDE w:val="false"/>
        <w:jc w:val="both"/>
        <w:rPr>
          <w:rFonts w:ascii="Comic Sans MS" w:hAnsi="Comic Sans MS" w:cs="Courier New"/>
        </w:rPr>
      </w:pPr>
      <w:r>
        <w:rPr>
          <w:rFonts w:cs="Courier New" w:ascii="Comic Sans MS" w:hAnsi="Comic Sans MS"/>
        </w:rPr>
        <w:t>I mezzi di trasporto pubblici sono poco consigliati, pertanto quello più ricorrente è il taxi. Solo che qui è diverso rispetto a noi. Quando ad esempio siamo andati prima al Corcovado poi al Pan di Zucchero, alla mattina abbiamo contrattato il prezzo dell’intera giornata con un tassista, che ci ha accompagnato pure al ristorante e ci ha atteso per ore nei due parcheggi mentre noi facevamo le nostre visite. In Italia sarebbe diverso: uno prenderebbe un taxi ad esempio per il Colosseo, poi finita la visita ne chiamerebbe un altro per andare da un’altra parte. Inoltre avrebbe un prezzo allucinante, e un tassista preferirebbe non avere del tempo morto ma fare nel frattempo altri giri. Ma qui è un’altra cosa. Nelle spese del taxi è compresa anche una specie di tassa sul parcheggio. In qualsiasi parte della città si lasci l’automobile, quando uno la va a riprendere ci sono dei simpatici personaggi che chiedono qualche moneta perché l’hanno “controllata”. Ma questo c’è anche in altre città sudamericane, non solo in quelle brasiliane.</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t>Foz do Iguaçu, 7 gennaio 2009</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pPr>
      <w:r>
        <w:rPr>
          <w:rFonts w:cs="Courier New" w:ascii="Comic Sans MS" w:hAnsi="Comic Sans MS"/>
        </w:rPr>
        <w:t xml:space="preserve">Foz do Iguaçu è la tipica città di frontiera: solo che qui è triplice, nel senso che solo due fiumi dividono tre stati, il Paranà divide il Brasile dal Paraguay, l’Iguaçu il Brasile dall’Argentina. Pertanto c’è una specie di bilinguismo ispano-portoghese, come succede in molti luoghi ibridi. Il ricordo va alla città di Kirkenes, in quel lembo di terra norvegese ad un passo dalla Russia, con i cartelli scritti in norvegese ed in cirillico. Nel punto in cui il fiume Iguaçu si immette nel Paranà, pertanto, ci sono tre stati dirimpettai, e le varie sponde sono segnalate da cippi in pietra con i colori della rispettiva bandiera. E quindi tre città vicine: Foz do Iguaçu che è brasiliana, Ciudad del Este che è paraguayana e Porto Yguazu che è argentina. Ma le attrattive principali di questo posto sono 2: le cascate e la diga di Itaipu. Le cascate sono veramente enormi e sono sul fiume Iguaçu, pertanto sono a metà fra i nemici Brasile ed Argentina. La parte più bella delle cascate è quella però in terra argentina, ma paradossalmente chi ne usufruisce è il Brasile, perché ha la migliore visuale. Mi ricorda quello striscione che misero fuori i tifosi del Messina nel derby dello stretto rivolto ai tifosi della Reggina (squadra di Reggio Calabria): VI INVIDIAMO SOLO UNA COSA, IL PANORAMA. Le cascate sono spettacolari e maestose, ma vederle dalla sponda brasiliana non ci bastava, pertanto abbiamo risalito il fiume con dei gommoni e ci siamo spinti fin sotto lo scroscio d’acqua con relativo inzuppamento totale. Tanto per non tralasciare l’argomento calcio, </w:t>
      </w:r>
      <w:r>
        <w:rPr>
          <w:rFonts w:cs="Courier New" w:ascii="Comic Sans MS" w:hAnsi="Comic Sans MS"/>
          <w:i/>
        </w:rPr>
        <w:t>fil</w:t>
      </w:r>
      <w:r>
        <w:rPr>
          <w:rFonts w:cs="Courier New" w:ascii="Comic Sans MS" w:hAnsi="Comic Sans MS"/>
        </w:rPr>
        <w:t xml:space="preserve"> </w:t>
      </w:r>
      <w:r>
        <w:rPr>
          <w:rFonts w:cs="Courier New" w:ascii="Comic Sans MS" w:hAnsi="Comic Sans MS"/>
          <w:i/>
        </w:rPr>
        <w:t>rouge</w:t>
      </w:r>
      <w:r>
        <w:rPr>
          <w:rFonts w:cs="Courier New" w:ascii="Comic Sans MS" w:hAnsi="Comic Sans MS"/>
        </w:rPr>
        <w:t xml:space="preserve"> del viaggio, in uno dei terrazzi panoramici di questa vacanza siamo incappati in Muricy Amalio, l’allenatore del San Paolo, che da tre anni è la squadra campione del Brasile. Oltre a noi ci hanno voluto fare la foto centinaia di tifosi, e così per pochi minuti lo spettacolo delle acque sullo fondo è passato in secondo piano. Le cascate sono all’interno di un parco nazionale, ricco di alberi ed animali esotici, soprattutto rettili ed uccelli, farfalle e purtroppo anche altri insetti: uno mi ha punto e va a fare il paio con le simpatiche sanguisughe nepalesi. Nulla di grave per fortuna. L’altra cosa di importante da vedere è la diga di Itaipu, sul fiume Paranà: è la più grande del mondo (7,5 km) e crea un lago largo 70 km, raccogliendo un volume incredibile di acqua. Si dice che se il Brasile e il Paraguay, gli stati che hanno progettato e realizzato quella che è una delle 7 meraviglie del mondo dell’ingegneria (un’altra è ad esempio il Golden Gate bridge di San Francisco), volessero allagare Buenos Aires basterebbe aprire all’improvviso la paratia. Ma a parte gli scopi bellici, la diga ha un incredibile valore economico: da sola soddisfa il 20% del fabbisogno energetico del Brasile ed il 90% di quello del Paraguay. Grazie alle loro risorse idriche, il Brasile riesce a coprire il 75% del proprio fabbisogno nazionale con l’energia idroelettrica, il Paraguay addirittura il 100%. È chiaro che qui il problema del nucleare nemmeno si pone, anche le industrie dell’automobile si sono adeguate e molti veicoli in circolazione sono elettrici. Fra queste anche la FIAT (sono fondamentalista juventino, ma non potevo tacere). Insomma, c’è una grande contropartita ambientale ed economica. Un esempio da seguire, le energie rinnovabili sono il futuro.</w:t>
      </w:r>
    </w:p>
    <w:p>
      <w:pPr>
        <w:pStyle w:val="Normal"/>
        <w:autoSpaceDE w:val="false"/>
        <w:jc w:val="both"/>
        <w:rPr/>
      </w:pPr>
      <w:r>
        <w:rPr>
          <w:rFonts w:cs="Courier New" w:ascii="Comic Sans MS" w:hAnsi="Comic Sans MS"/>
        </w:rPr>
        <w:t>Fra il traffico e la confusione brasiliana, per quanto qui non siamo ai livelli impossibili di Rio o di San Paolo, in aperta campagna, ci siamo imbattuti in un tempio buddista. Incredibile ma vero, non mi sembrava stare in Brasile, ma di essere tornato in Cina, visto che la pace e l’armonia del luogo erano garantiti da monaci e giardinieri tibetani.</w:t>
      </w:r>
    </w:p>
    <w:p>
      <w:pPr>
        <w:pStyle w:val="Normal"/>
        <w:autoSpaceDE w:val="false"/>
        <w:jc w:val="both"/>
        <w:rPr/>
      </w:pPr>
      <w:r>
        <w:rPr>
          <w:rFonts w:cs="Courier New" w:ascii="Comic Sans MS" w:hAnsi="Comic Sans MS"/>
        </w:rPr>
        <w:t>Per ora chiudo, sperando che il fatto di scrivervi da bordo piscina con il portatile, dopo aver fatto il bagno a 30 gradi vi crei una bonaria invidia. Domani se tutto va bene con i passaporti, colazione in Brasile, pranzo in Argentina e cena in Paraguay.</w:t>
      </w:r>
    </w:p>
    <w:p>
      <w:pPr>
        <w:pStyle w:val="Normal"/>
        <w:autoSpaceDE w:val="false"/>
        <w:jc w:val="both"/>
        <w:rPr>
          <w:rFonts w:ascii="Comic Sans MS" w:hAnsi="Comic Sans MS" w:cs="Courier New"/>
        </w:rPr>
      </w:pPr>
      <w:r>
        <w:rPr>
          <w:rFonts w:cs="Courier New" w:ascii="Comic Sans MS" w:hAnsi="Comic Sans MS"/>
        </w:rPr>
        <w:t>So long</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t>Foz do Iguaçu, 8 gennaio 2009</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pPr>
      <w:r>
        <w:rPr>
          <w:rFonts w:cs="Courier New" w:ascii="Comic Sans MS" w:hAnsi="Comic Sans MS"/>
        </w:rPr>
        <w:t xml:space="preserve">Ho un po’ cambiato i programmi, nel senso che sono riuscito a fare i tre pasti della giornata in tre diversi Paesi del mondo, solo che ho fatto colazione in Argentina, ho pranzato in Paraguay e cenato in Brasile. Essendo i tre stati divisi da fiumi, essi sono collegati da ponti. Quello che unisce Brasile e Argentina è sul fiume Iguaçu, che significa “grande acqua”, ed è per metà dipinto di bianco celeste (i colori dell’Argentina) e per metà di verde e giallo (Brasile). Il primo paese argentino è Porto Yguazu, nella provincia di Misiones: niente di che, solo molti negozi ed alcune case in legno verniciato, sicuramente differente dalla dirimpettaia città brasiliana, con i soliti grattacieli e palazzi. Diverso discorso va fatto per il Paraguay: quando si passa il ponte sul Paranà, ci si accorge subito di essere entrati in una realtà completamente diversa: carretti, automobili scassate, strade poco asfaltate, mercatini, rumore e soprattutto la gente che assomiglia molto di più somaticamente alle popolazioni andine, mentre i Brasiliani e gli Argentini sono praticamente europei. Ora, i Brasiliani vanno in Paraguay soprattutto per acquisti, tanto lo stato non ha messo nemmeno la dogana, mentre in Argentina ci hanno minuziosamente controllato i passaporti. Ciudad del Este, la prima città paraguayana, è praticamente un enorme centro commerciale: soprattutto tecnologia, macchine fotografiche, telecamere, computer, proiettori, cellulari e relativi accessori. Ci sono diversi palazzi adibiti a questo, mentre per strada ci sono i negozietti all’aperto. Dopo essere entrato in uno di tali centri commerciali con tanto di aria condizionata, avendo visto che i prezzi sono sì convenienti per i Brasiliani, ma praticamente uguali ai nostri, ho preferito uscire nell’afa del pomeriggio tropicale e riprendere l’antica arte del baratto e della contrattazione, cosa che nel resto del viaggio mi era mancata. I venditori aspettano divisi in due ali all’uscita di ogni centro commerciale, dove evidentemente la </w:t>
      </w:r>
      <w:r>
        <w:rPr>
          <w:rFonts w:cs="Courier New" w:ascii="Comic Sans MS" w:hAnsi="Comic Sans MS"/>
          <w:i/>
        </w:rPr>
        <w:t>security</w:t>
      </w:r>
      <w:r>
        <w:rPr>
          <w:rFonts w:cs="Courier New" w:ascii="Comic Sans MS" w:hAnsi="Comic Sans MS"/>
        </w:rPr>
        <w:t xml:space="preserve"> impedisce loro di entrare e distrarre gli acquirenti dallo spendere i preziosi dollari. In realtà gli acquisti si possono fare con qualsiasi moneta, oltre al </w:t>
      </w:r>
      <w:r>
        <w:rPr>
          <w:rFonts w:cs="Courier New" w:ascii="Comic Sans MS" w:hAnsi="Comic Sans MS"/>
          <w:i/>
        </w:rPr>
        <w:t>pesos</w:t>
      </w:r>
      <w:r>
        <w:rPr>
          <w:rFonts w:cs="Courier New" w:ascii="Comic Sans MS" w:hAnsi="Comic Sans MS"/>
        </w:rPr>
        <w:t xml:space="preserve"> argentino anche con il </w:t>
      </w:r>
      <w:r>
        <w:rPr>
          <w:rFonts w:cs="Courier New" w:ascii="Comic Sans MS" w:hAnsi="Comic Sans MS"/>
          <w:i/>
        </w:rPr>
        <w:t>reais</w:t>
      </w:r>
      <w:r>
        <w:rPr>
          <w:rFonts w:cs="Courier New" w:ascii="Comic Sans MS" w:hAnsi="Comic Sans MS"/>
        </w:rPr>
        <w:t xml:space="preserve"> brasiliano o i nostri euro, perfino nei polverosi vicoletti fra magliette, pezzi di ricambio, bibite, e utensili di ogni tipo. Tornati in Brasile ci siamo imbattuti addirittura in una moschea (!), che mi dicono essere la più grande del Sudamerica (ed anche l’unica ho pensato io). Insomma, questo Brasile non finisce mai di stupire.</w:t>
      </w:r>
    </w:p>
    <w:p>
      <w:pPr>
        <w:pStyle w:val="Normal"/>
        <w:autoSpaceDE w:val="false"/>
        <w:jc w:val="both"/>
        <w:rPr/>
      </w:pPr>
      <w:r>
        <w:rPr>
          <w:rFonts w:cs="Courier New" w:ascii="Comic Sans MS" w:hAnsi="Comic Sans MS"/>
        </w:rPr>
        <w:t xml:space="preserve">Visto che domani parto, questo dovrebbe essere il mio ultimo “invia” qui dal Sudamerica, pertanto passo e chiudo, nella speranza di avervi fatto vivere attraverso le mie parole questo viaggio. Se vi avessi annoiato, come sempre, non lo si è fatto apposta. </w:t>
      </w:r>
    </w:p>
    <w:p>
      <w:pPr>
        <w:pStyle w:val="Normal"/>
        <w:autoSpaceDE w:val="false"/>
        <w:jc w:val="both"/>
        <w:rPr>
          <w:rFonts w:ascii="Comic Sans MS" w:hAnsi="Comic Sans MS" w:cs="Courier New"/>
          <w:lang w:val="en-GB"/>
        </w:rPr>
      </w:pPr>
      <w:r>
        <w:rPr>
          <w:rFonts w:cs="Courier New" w:ascii="Comic Sans MS" w:hAnsi="Comic Sans MS"/>
          <w:lang w:val="en-GB"/>
        </w:rPr>
        <w:t>So lon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earchmatch1">
    <w:name w:val="searchmatch1"/>
    <w:basedOn w:val="Carpredefinitoparagrafo"/>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53:00Z</dcterms:created>
  <dc:creator>caimano</dc:creator>
  <dc:description/>
  <cp:keywords/>
  <dc:language>en-US</dc:language>
  <cp:lastModifiedBy>Simone</cp:lastModifiedBy>
  <cp:lastPrinted>2009-01-16T14:53:00Z</cp:lastPrinted>
  <dcterms:modified xsi:type="dcterms:W3CDTF">2009-01-18T11:39:00Z</dcterms:modified>
  <cp:revision>9</cp:revision>
  <dc:subject/>
  <dc:title>Il brasile è repubblica dal 1822 e l’ultimo re fu Pedro II</dc:title>
</cp:coreProperties>
</file>