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Abebe e la gazzella</w:t>
      </w:r>
    </w:p>
    <w:p>
      <w:pPr>
        <w:pStyle w:val="Normal"/>
        <w:jc w:val="both"/>
        <w:rPr>
          <w:lang w:val="it-IT"/>
        </w:rPr>
      </w:pPr>
      <w:r>
        <w:rPr>
          <w:lang w:val="it-IT"/>
        </w:rPr>
      </w:r>
    </w:p>
    <w:p>
      <w:pPr>
        <w:pStyle w:val="TextBody"/>
        <w:rPr/>
      </w:pPr>
      <w:r>
        <w:rPr/>
        <w:t>Abebe era un bambino etiope che stava sempre scalzo ed inseguiva gli animali, topi, lucertole, lepri. Quando crebbe cominciò ad inseguire animali più grandi e veloci, ma sempre a piedi scalzi. Li riusciva a raggiungere e catturare tutti, nei vasti altipiani etiopi, dove non ci sono tane o nascondigli per rifugiarsi, ma il solo rifugio è la velocità. Li aveva superati e quindi presi tutti, solo la gazzella non l’aveva mai catturata, gli era sempre sfuggita. A forza di rincorrere animali, divenne un grande maratoneta e partecipò all’Olimpiade di Roma del 1960. Quando chiese di poter correre a piedi scalzi, i giudici olimpici si misero a ridere ed acconsentirono. Gli chiesero quali tempi riuscisse a fare in quel modo, e lui gli rispose che per correre i 42 chilometri e oltre della maratona impiegava due minuti in meno del record che c’era allora. I giudici si guardarono e non gli diedero credito, pensando che forse i cronometri del suo Paese erano tarati male. Fu primo fin dall’inizio, e il pubblico lo applaudiva, ammirava l’elasticità, la potenza e la resistenza di quell’africano senza scarpe, con Roma che si illuminava su di lui, con l’obelisco rubato al suo paese che lo salutò. Quando arrivò primo al traguardo anche i ben tarati cronometri ufficiali confermarono quello che Abebe aveva detto: il record mondiale ed olimpico fu abbassato di quasi due minuti. Fu il simbolo di quella olimpiade e fu il simbolo della rinascita dell’intero continente africano, che anche da quella impresa trovò il coraggio di liberarsi dai domini europei: nel giro di pochi anni, a partire dal 1960, l’Africa, a volte pacificamente, a volte no, si affrancò e le colonie scomparvero: Tedeschi, Inglesi, Francesi, Spagnoli, Belgi e Portoghesi furono costretti a ritirarsi, così come i loro atleti nella maratona romana, superati uno ad uno da quel coraggioso etiope. Abebe Bikila vinse anche quattro anni dopo, nelle olimpiadi del 1964 a Tokyo, ma questa volta corse con le scarpe. Per il suo Paese era diventato un’istituzione, era il simbolo dell’Etiopia, che grazie a lui non era famosa nel Mondo soltanto per la fame e la carestia. Ogni volta che tornava sui suoi altipiani, cercava di catturare una gazzella, ma non ci riusciva mai. “Possibile che ho due medaglie d’oro olimpiche e non riesco a catturare un animale?” pensava. Ebbe onori dal Paese e dal re, era una delle sue guardie speciali, ma non sarebbe stato contento finché non avesse catturato una gazzella. Poi un giorno subì un incidente, e fu costretto a vivere su una sedia a rotelle. Uno come lui, che era nato per correre, non poteva stare su una sedia a rotelle per il resto della sua vita. I suoi unici momenti belli erano quando sognava, di lui da ragazzo, che inseguiva gli animali. Li acchiappava tutti, tranne la gazzella. “Nemmeno in sogno riesco ad acchiapparla”, pensava sconsolato. La vita non gli piaceva più, non sopportava l’idea che quelle gambe, che lo avevano portato per tutta la vita, quelle gambe perfette ed armoniose che gli avevano fatto vincere tante competizioni importanti, non funzionavano più. E intanto continuava a sognare, ma la gazzella non riusciva proprio a catturarla. Questa vita durò qualche anno, finché un giorno, preso da uno strano torpore, Abebe si addormentò e cominciò a sognare. Lui era su un altipiano e all’orizzonte vide una gazzella che stava scappando. Le sue gambe cominciarono a muoversi, piano piano, poi sempre più forte ed incominciò l’inseguimento. Lui correva, si avvicinava all’animale che fuggiva con tutta la forza dell’istinto di sopravvivenza. Gli arrivò vicino e gli saltò addosso, catturandolo: la gazzella era lì, immobile e tremante sotto le sue braccia. A quel punto Abebe ebbe un sussulto e morì. Conten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43:00Z</dcterms:created>
  <dc:creator>Zaccagni</dc:creator>
  <dc:description/>
  <dc:language>en-US</dc:language>
  <cp:lastModifiedBy>Zaccagni</cp:lastModifiedBy>
  <dcterms:modified xsi:type="dcterms:W3CDTF">2004-12-04T19:13:00Z</dcterms:modified>
  <cp:revision>1</cp:revision>
  <dc:subject/>
  <dc:title>Abebe e la gazzella</dc:title>
</cp:coreProperties>
</file>